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6.05.2022</w:t>
        <w:tab/>
        <w:tab/>
        <w:tab/>
        <w:tab/>
        <w:tab/>
        <w:t xml:space="preserve"> № 453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true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«Актуализация схемы теплоснабжения города Оби Новосибирской области на период до 2031 года по состоянию на 2023 год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2.02.2012 № 154 «О требованиях к схемам теплоснабжения, порядку их разработки и утверждения», положением «О порядке организации и проведения публичных слушаний в городе Оби Новосибирской области» утвержденным решением 17 сессии Совета депутатов города Оби Новосибирской области от 30.05.2018 № 222, в целях выявления и учёта мнения и интересов жителей города Оби Новосибирской области, ресурсоснабжающих и сетевых организаций по</w:t>
      </w:r>
      <w:r>
        <w:rPr>
          <w:spacing w:val="-1"/>
          <w:sz w:val="28"/>
          <w:szCs w:val="28"/>
        </w:rPr>
        <w:t xml:space="preserve"> проекту </w:t>
      </w:r>
      <w:r>
        <w:rPr>
          <w:sz w:val="28"/>
          <w:szCs w:val="28"/>
        </w:rPr>
        <w:t>«Актуализация схемы теплоснабжения города Оби Новосибирской области на период до 2031 года по состоянию на 2023 год»</w:t>
      </w:r>
    </w:p>
    <w:p>
      <w:pPr>
        <w:pStyle w:val="Normal"/>
        <w:shd w:fill="FFFFFF" w:val="clear"/>
        <w:ind w:firstLine="70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  Назначить публичные слушания по проекту </w:t>
      </w:r>
      <w:r>
        <w:rPr>
          <w:sz w:val="28"/>
          <w:szCs w:val="28"/>
        </w:rPr>
        <w:t>«Актуализация схемы теплоснабжения города Оби Новосибирской области на период до 2031 года по состоянию на 2023 год».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2.  Провести 10.06.2022г. в 15:00 публичные слушания по адресу: Российская Федерация, Новосибирская область, город Обь, улица Авиационная 12, кабинет 408 (актовый зал)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  Создать </w:t>
      </w:r>
      <w:r>
        <w:rPr>
          <w:sz w:val="28"/>
          <w:szCs w:val="28"/>
        </w:rPr>
        <w:t>комиссию для проведения публичных слушаний по проекту «Актуализация схемы теплоснабжения города Оби Новосибирской области на период до 2031 года по состоянию на 2023 год» (приложение).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  Предложить жителям города Оби Новосибирской области, </w:t>
      </w:r>
      <w:r>
        <w:rPr>
          <w:sz w:val="28"/>
          <w:szCs w:val="28"/>
        </w:rPr>
        <w:t>ресурсоснабжающим и сетевым организациям</w:t>
      </w:r>
      <w:r>
        <w:rPr>
          <w:spacing w:val="-1"/>
          <w:sz w:val="28"/>
          <w:szCs w:val="28"/>
        </w:rPr>
        <w:t xml:space="preserve"> не позднее пяти дней до даты проведения публичных слушаний направить в адрес администрации города Оби Новосибирской области свои предложения по вынесенному на публичные слушания проекту </w:t>
      </w:r>
      <w:r>
        <w:rPr>
          <w:sz w:val="28"/>
          <w:szCs w:val="28"/>
        </w:rPr>
        <w:t>«Актуализация схемы теплоснабжения города Оби Новосибирской области на период до 2031 года по состоянию на 2023 год»</w:t>
      </w:r>
      <w:r>
        <w:rPr>
          <w:spacing w:val="-1"/>
          <w:sz w:val="28"/>
          <w:szCs w:val="28"/>
        </w:rPr>
        <w:t>. Предложения по проекту, вынесенному на слушания, могут быть представлены в комиссию по истечении указанного срока, но не позднее трех дней со дня проведения слушаний, указанные предложения не подлежат анализу экспертами, но могут быть учтены при доработке проекта.</w:t>
      </w:r>
    </w:p>
    <w:p>
      <w:pPr>
        <w:pStyle w:val="Normal"/>
        <w:widowControl/>
        <w:ind w:firstLine="706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>6. </w:t>
      </w:r>
      <w:r>
        <w:rPr>
          <w:rFonts w:cs="Verdana" w:ascii="Verdana" w:hAnsi="Verdana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, начальника управления жилищно-коммунального хозяйства и благоустройства.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П. В. Буковинин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ind w:left="7200" w:right="-300" w:firstLine="720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ind w:left="7200" w:right="-3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right="-3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right="-3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right="-3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right="-3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right="-3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right="-3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21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right="1" w:hanging="0"/>
        <w:jc w:val="right"/>
        <w:rPr/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ind w:left="6521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6521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__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проведения публичных слушаний по проекту «Актуализация схемы теплоснабжения города Оби Новосибирской области на период до 2031 года по состоянию н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6379"/>
      </w:tblGrid>
      <w:tr>
        <w:trPr/>
        <w:tc>
          <w:tcPr>
            <w:tcW w:w="3085" w:type="dxa"/>
            <w:tcBorders/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управления ЖКХ и благоустройства администрации города Оби Новосибирской области</w:t>
            </w:r>
          </w:p>
        </w:tc>
      </w:tr>
      <w:tr>
        <w:trPr>
          <w:trHeight w:val="687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, ответственный по жилищно-коммунальному хозяйству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ЖКХ и благоустройства администрации города Оби Новосибирской области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градостроительства администрации города Оби Новосибирской области</w:t>
            </w:r>
          </w:p>
        </w:tc>
      </w:tr>
    </w:tbl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2:00Z</dcterms:created>
  <dc:creator>ramzes_t</dc:creator>
  <dc:description/>
  <cp:keywords/>
  <dc:language>en-US</dc:language>
  <cp:lastModifiedBy>OVSO-Sha</cp:lastModifiedBy>
  <cp:lastPrinted>2019-02-01T10:49:00Z</cp:lastPrinted>
  <dcterms:modified xsi:type="dcterms:W3CDTF">2022-05-17T07:08:00Z</dcterms:modified>
  <cp:revision>24</cp:revision>
  <dc:subject/>
  <dc:title>Администрация</dc:title>
</cp:coreProperties>
</file>