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22 г.</w:t>
        <w:tab/>
        <w:tab/>
        <w:tab/>
        <w:tab/>
        <w:tab/>
        <w:tab/>
        <w:tab/>
        <w:tab/>
        <w:tab/>
        <w:tab/>
        <w:t>№ 5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 муниципального имущества и признании утратившим силу постановления администрации города Оби Новосибирской области от 04.05.2022г. №396 в части утверждения условий приватизации Лота №1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</w:t>
      </w:r>
      <w:r>
        <w:rPr/>
        <w:t xml:space="preserve"> </w:t>
      </w:r>
      <w:r>
        <w:rPr>
          <w:sz w:val="28"/>
          <w:szCs w:val="28"/>
        </w:rPr>
        <w:t>Положением «О приватизации муниципального имущества, находящегося в собственности города Оби Новосибирской области», утвержденным решением 50 сессии Совета депутатов города Оби Новосибирской области четвертого созыва от 08.09.2021года №540, решением третьей сессии Совета депутатов города Оби Новосибирской области пятого созыва от 01.12.2021 года №25 «Об утверждении прогнозного плана (программы) приватизации на 2022 год», протоколом №1 заседания комиссии по приватизации муниципального имущества города Оби Новосибирской области от 08.06.2022г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города Оби Новосибирской области имуществ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здание котельной №8, площадью 757,1 кв.м., назначение: нежилое, количество этажей - 1, в том числе подземных - 0, год ввода в эксплуатацию: 1994, кадастровый номер: 54:36:020202:672, расположенное по адресу: Новосибирская область, г. Обь, ул. Котельная, д.16, путем продажи посредством публичного предложения в электронной форме на следующих условиях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имущества составляет 6 106 000,00 (шесть миллионов сто шесть тысяч) рублей 00 копеек с учетом НД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 устанавливается в размере 10% от цены первоначального предложения и составляет 610 600,0 (шестьсот десять тысяч шестьсот) рублей 00 копее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(«шаг аукциона») устанавливается в размере 50% шага понижения и составляет 305 300,00 (триста пять тысяч триста) рублей 00 копее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цена отсечения), по которой может быть продано имущество составляет 50% начальной цены – 3 053 000,00 (три миллиона пятьдесят три тысячи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 221 200,00 (один миллион двести двадцать одна тысяча двести) рублей (устанавливается в размере 20% от начальной цен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рассрочки платежа и порядок его внес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упателю при оплате стоимости здания, за вычетом внесенного задатка, предоставляется рассрочка сроком на двенадцать месяцев, при этом платежи должны поступать на счет администрация города Оби Новосибирской области ежемесячно равными частями с момента заключения договора купли-продаж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информационного сообщения о продаже зд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в рассрочку здание досро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 осуществляется одновременно с отчуждением лицу, приобретающему это имущество, земельного участка, занимаемого этим имуществом и необходимого для его использ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лощадью 4372 кв.м., категория земель: земли населенных пунктов, кадастровый номер: 54:36:020202:83, местоположение: обл. Новосибирская, г. Обь, ул. Котельная, 1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а выкупа указанного земельного участка составляет 1 596 000,00 (один миллион пятьсот девяносто шесть тысяч) рублей 00 копеек без учета налога на добавленную стоимост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электронную форму заявки на участие в продаже муниципального имущества, указанного в пункте 1 настоящего постановления, </w:t>
      </w:r>
      <w:r>
        <w:rPr>
          <w:sz w:val="28"/>
          <w:szCs w:val="28"/>
        </w:rPr>
        <w:t>посредством публичного предложения</w:t>
      </w:r>
      <w:r>
        <w:rPr>
          <w:sz w:val="28"/>
        </w:rPr>
        <w:t xml:space="preserve"> (приложение 1). </w:t>
      </w:r>
    </w:p>
    <w:p>
      <w:pPr>
        <w:pStyle w:val="Normal"/>
        <w:jc w:val="both"/>
        <w:rPr/>
      </w:pPr>
      <w:r>
        <w:rPr>
          <w:sz w:val="28"/>
        </w:rPr>
        <w:t>3. Утвердить форму договора купли-продажи имущества (приложение 2).</w:t>
      </w:r>
    </w:p>
    <w:p>
      <w:pPr>
        <w:pStyle w:val="Normal"/>
        <w:jc w:val="both"/>
        <w:rPr/>
      </w:pPr>
      <w:r>
        <w:rPr>
          <w:sz w:val="28"/>
        </w:rPr>
        <w:t>4. Утвердить форму договора купли-продажи земельного участка (приложение 3).</w:t>
      </w:r>
    </w:p>
    <w:p>
      <w:pPr>
        <w:pStyle w:val="Normal"/>
        <w:jc w:val="both"/>
        <w:rPr/>
      </w:pPr>
      <w:r>
        <w:rPr>
          <w:sz w:val="28"/>
        </w:rPr>
        <w:t xml:space="preserve">5. Постановление администрации города Оби Новосибирской области от 04.05.2022г. №396 «Об утверждении условий приватизации муниципального имущества» в </w:t>
      </w:r>
      <w:r>
        <w:rPr>
          <w:sz w:val="28"/>
          <w:szCs w:val="28"/>
        </w:rPr>
        <w:t>части утверждения условий приватизации Лота №1</w:t>
      </w:r>
      <w:r>
        <w:rPr>
          <w:sz w:val="28"/>
        </w:rPr>
        <w:t xml:space="preserve">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</w:rPr>
        <w:t>И.о. Главы города Об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                                                                         А.В. Беляков</w:t>
      </w:r>
    </w:p>
    <w:p>
      <w:pPr>
        <w:pStyle w:val="Normal"/>
        <w:ind w:left="4536" w:firstLine="20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5670" w:leader="none"/>
        </w:tabs>
        <w:ind w:left="609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от 09.06.2022 г. № 57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 администрацию города Оби Новосибир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АЯ ЗАЯВКА НА УЧАСТИЕ В ПРОДАЖЕ МУНИЦИПАЛЬНОГО ИМУЩЕСТВА ГОРОДА ОБИ НОВОСИБИРСКОЙ ОБЛАСТИ ПОСРЕДСТВОМ ПУБЛИЧНОГО ПРЕД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. Обь</w:t>
        <w:tab/>
        <w:tab/>
        <w:tab/>
        <w:tab/>
        <w:tab/>
        <w:tab/>
        <w:tab/>
        <w:t xml:space="preserve">                                    «__» ___________ 20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итель  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Ф.И.О. физического лица или индивидуального предпринимателя /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изационно-правовая форма и наименование юридического лиц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 лице </w:t>
      </w:r>
      <w:r>
        <w:rPr/>
        <w:t xml:space="preserve">        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(должность для юридических лиц) представителя претендент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й на основании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инял решение об участии в продаже посредством публичного предложения, проводимой в электронной форме,  по продаже, по продаже муниципального имущества города Оби Новосибирской области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мущества, основные характеристики)</w:t>
      </w:r>
    </w:p>
    <w:p>
      <w:pPr>
        <w:pStyle w:val="Normal"/>
        <w:rPr/>
      </w:pPr>
      <w:r>
        <w:rPr/>
        <w:t>и обязуется обеспечить поступление задатка в размере __________ (</w:t>
      </w:r>
      <w:r>
        <w:rPr>
          <w:i/>
          <w:sz w:val="16"/>
          <w:szCs w:val="16"/>
        </w:rPr>
        <w:t>прописью</w:t>
      </w:r>
      <w:r>
        <w:rPr/>
        <w:t>) рублей в сроки и порядке, установленные в информационном сообщении о проведении продажи посредством публичного предложения в электронной форме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 заявке прилагаются следующие документы в электронном виде, подписанные усиленной квалифицированной электронной подписью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Юридические лица предоставляют:</w:t>
      </w:r>
    </w:p>
    <w:p>
      <w:pPr>
        <w:pStyle w:val="Normal"/>
        <w:autoSpaceDE w:val="false"/>
        <w:ind w:firstLine="708"/>
        <w:jc w:val="both"/>
        <w:rPr/>
      </w:pPr>
      <w:r>
        <w:rPr/>
        <w:t>1. Заверенные копии учредительных документов</w:t>
      </w:r>
      <w:r>
        <w:rPr>
          <w:color w:val="000000"/>
        </w:rPr>
        <w:t xml:space="preserve"> Заявителя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8"/>
        <w:jc w:val="both"/>
        <w:rPr/>
      </w:pPr>
      <w:r>
        <w:rPr/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Физические лица предъявляют копии </w:t>
      </w:r>
      <w:hyperlink r:id="rId2">
        <w:r>
          <w:rPr>
            <w:rStyle w:val="InternetLink"/>
            <w:i/>
          </w:rPr>
          <w:t>документ</w:t>
        </w:r>
      </w:hyperlink>
      <w:r>
        <w:rPr>
          <w:i/>
        </w:rPr>
        <w:t>а, удостоверяющего личность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rPr/>
      </w:pPr>
      <w:r>
        <w:rPr/>
        <w:tab/>
        <w:t>4. Подписанная Заявителем опись представляемых документ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Заявитель (представитель Заявителя): </w:t>
      </w:r>
    </w:p>
    <w:p>
      <w:pPr>
        <w:pStyle w:val="Normal"/>
        <w:ind w:firstLine="709"/>
        <w:jc w:val="both"/>
        <w:rPr/>
      </w:pPr>
      <w:r>
        <w:rPr/>
        <w:t xml:space="preserve">1. Несет ответственность за достоверность представленных документов и информации. </w:t>
      </w:r>
    </w:p>
    <w:p>
      <w:pPr>
        <w:pStyle w:val="Normal"/>
        <w:ind w:firstLine="709"/>
        <w:jc w:val="both"/>
        <w:rPr/>
      </w:pPr>
      <w:r>
        <w:rPr/>
        <w:t>2. Подтверждает, что соответствует требованиям, установленным статьей 5 Федерального закона от 21.12.2001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firstLine="709"/>
        <w:jc w:val="both"/>
        <w:rPr/>
      </w:pPr>
      <w:r>
        <w:rPr/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709"/>
        <w:jc w:val="both"/>
        <w:rPr/>
      </w:pPr>
      <w:r>
        <w:rPr/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 Подтверждает, что на дату подписания настоящей заявки ознакомлен с информационным сообщением, проектом договора купли-продажи и иными документами. </w:t>
      </w:r>
    </w:p>
    <w:p>
      <w:pPr>
        <w:pStyle w:val="Normal"/>
        <w:ind w:firstLine="709"/>
        <w:jc w:val="both"/>
        <w:rPr/>
      </w:pPr>
      <w:r>
        <w:rPr/>
        <w:t>4. Соблюдает условия продажи муниципального имущества города Оби Новосибирской области, проводимой в электронной форме, содержащиеся в информационном сообщении о проведении продажи муниципального имущества города Оби Новосибирской области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9"/>
        <w:jc w:val="both"/>
        <w:rPr/>
      </w:pPr>
      <w:r>
        <w:rPr/>
        <w:t>5. В соответствии с Федеральным законом от 27.07.2006 № 152-ФЗ «О персональных данных», подавая заявку, дает согласие на обработку персональных данных, указанных в представленных документах и информации в связи с участием в продаже муниципального имущества города Оби Новосибирской области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веты прошу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направить почтовым отправление по адресу: 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направить по адресу электронной почты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i/>
          <w:sz w:val="16"/>
          <w:szCs w:val="1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</w:r>
      <w:r>
        <w:rPr>
          <w:b/>
          <w:i/>
          <w:sz w:val="16"/>
          <w:szCs w:val="16"/>
        </w:rPr>
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rPr/>
      </w:pPr>
      <w:r>
        <w:rPr/>
        <w:t>Адрес места регистрации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i/>
          <w:vertAlign w:val="superscript"/>
        </w:rPr>
        <w:t>(наименование банка, в котором у Претендента открыт счет; название города, где находится банк)</w:t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tbl>
      <w:tblPr>
        <w:tblW w:w="101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417"/>
        <w:gridCol w:w="425"/>
        <w:gridCol w:w="142"/>
        <w:gridCol w:w="284"/>
        <w:gridCol w:w="110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корр.счет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опись представленных одновременно с заявкой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одпись Заявителя</w:t>
      </w:r>
      <w:r>
        <w:rPr/>
        <w:t xml:space="preserve"> (его полномочного представителя)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</w:t>
        <w:tab/>
        <w:tab/>
        <w:tab/>
        <w:t>м.п.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электронной зая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Ь ПРЕДСТАВЛЯЕМЫХ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ИО заявителя физического лица, индивидуального предпринимателя /наименование юридического лиц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ставле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/>
        <w:t>Заявитель (уполномоченный представитель Заявителя)_________________________(_______)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5670" w:leader="none"/>
        </w:tabs>
        <w:ind w:left="609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от 09.06.2022 г. № 57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-180" w:right="-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КУПЛИ-ПРОДАЖИ № ___</w:t>
      </w:r>
    </w:p>
    <w:p>
      <w:pPr>
        <w:pStyle w:val="Normal"/>
        <w:ind w:left="-180" w:right="-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. Об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восибирская область</w:t>
        <w:tab/>
        <w:tab/>
        <w:tab/>
        <w:tab/>
        <w:tab/>
        <w:t xml:space="preserve">                     « ___ » ______ 20__ года</w:t>
      </w:r>
    </w:p>
    <w:p>
      <w:pPr>
        <w:pStyle w:val="Normal"/>
        <w:ind w:left="-180" w:right="-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2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Оби Новосибирской области, в лице главы города Буковинина Павла Витальевича, действующего на основании Устава муниципального образования города Оби Новосибирской области, именуемая в дальнейшем "Продавец"», с одной стороны,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55" w:leader="none"/>
        </w:tabs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ли фамилия, имя, отчество (последнее – при наличии) лица, с которым заключается договор)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jc w:val="both"/>
        <w:rPr/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ab/>
        <w:t>,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едставитель (при наличии) лица, с которым заключается договор)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u w:val="single"/>
        </w:rPr>
        <w:tab/>
        <w:t>,</w:t>
      </w:r>
    </w:p>
    <w:p>
      <w:pPr>
        <w:pStyle w:val="Normal"/>
        <w:tabs>
          <w:tab w:val="clear" w:pos="720"/>
          <w:tab w:val="left" w:pos="4253" w:leader="none"/>
          <w:tab w:val="left" w:pos="9355" w:leader="none"/>
        </w:tabs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окумент – основание представитель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___ в дальнейшем «Покупатель», с другой стороны, именуемые совместно «Стороны»,</w:t>
      </w:r>
    </w:p>
    <w:p>
      <w:pPr>
        <w:pStyle w:val="Normal"/>
        <w:ind w:left="-180" w:right="2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right="22" w:firstLine="720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1.12.2001 № 178 - ФЗ «О приватизации государственного и муниципального имущества», </w:t>
      </w:r>
    </w:p>
    <w:p>
      <w:pPr>
        <w:pStyle w:val="Normal"/>
        <w:ind w:right="2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ind w:left="-180" w:right="22" w:firstLine="720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Normal"/>
        <w:ind w:right="-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80" w:right="-158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2" w:firstLine="708"/>
        <w:rPr/>
      </w:pPr>
      <w:r>
        <w:rPr>
          <w:sz w:val="24"/>
          <w:szCs w:val="24"/>
        </w:rPr>
        <w:t>1.1. Продавец обязуется передать в собственность, а Покупатель обязуется оплатить и принять имущество города Оби Новосибирской области - объект недвижимости, расположенный по адресу: 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далее Объект. </w:t>
      </w:r>
    </w:p>
    <w:p>
      <w:pPr>
        <w:pStyle w:val="Normal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Сведения об Объекте, являющемся предметом сделки купли-продажи в соответствии с п.1.1. настоящего Договора: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На момент заключения договора Объект принадлежит городу Оби Новосибирской области на праве собственности, что подтверждается ________________________________________.</w:t>
      </w:r>
    </w:p>
    <w:p>
      <w:pPr>
        <w:pStyle w:val="Normal"/>
        <w:tabs>
          <w:tab w:val="clear" w:pos="720"/>
          <w:tab w:val="left" w:pos="10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бъект, являющийся предметом настоящего договора, не находится под арестом, в залоге и не является предметом спора. </w:t>
      </w:r>
    </w:p>
    <w:p>
      <w:pPr>
        <w:pStyle w:val="Normal"/>
        <w:tabs>
          <w:tab w:val="clear" w:pos="720"/>
          <w:tab w:val="left" w:pos="10080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раничения в использовании согласно информационному сообщ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бъект, являющийся предметом настоящего договора, расположен на земельном участке: 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момент подписания настоящего договора земельный у</w:t>
      </w:r>
      <w:r>
        <w:rPr>
          <w:sz w:val="24"/>
          <w:szCs w:val="24"/>
          <w:lang w:val="en-US" w:eastAsia="en-US"/>
        </w:rPr>
        <w:t xml:space="preserve">часток принадлежит на праве собственности городу Оби Новосибирской области, что подтверждается ___________________________. </w:t>
      </w:r>
    </w:p>
    <w:p>
      <w:pPr>
        <w:pStyle w:val="Normal"/>
        <w:ind w:firstLine="708"/>
        <w:rPr/>
      </w:pPr>
      <w:r>
        <w:rPr>
          <w:sz w:val="24"/>
          <w:szCs w:val="24"/>
        </w:rPr>
        <w:t>1.6. Покупатель обязан заключить Договор купли – продажи земельного участка одновременно с заключением настоящего договора. Цена выкупа земельного участка установлена постановлением администрации города Оби Новосибирской области от ________ № _______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лучае приобретения имущества в рассрочку статья 1 дополняется пунктом 1.7.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 С момента передачи объекта недвижимости Покупателю и до его полной оплаты (включая оплату процентов за предоставленную рассрочку и пени) объект недвижимости признается находящимся в залоге у Продавца для обеспечения исполнения Покупателем его обязанностей по оплате объекта недвижимости, в порядке и на условиях, установленных статьей 2 Договор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8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right="14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ЦЕНА ДОГОВОРА И ПОРЯДОК РАСЧЕТОВ</w:t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Цена продажи Объекта: _________ (прописью) рублей, в том числе налог на добавленную стоимость ________ (прописью) рублей.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Сумма внесенного задатка (20 процентов начальной цены): ________ (прописью) рублей без учета налога на добавленную стоимость, внесённый покупателем, засчитывается в счет оплаты выкупаемого Объекта.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Сумма, подлежащая оплате Покупателем Продавцу по договору, за вычетом внесенного задатка составляет: ________ (прописью) рублей, в том числе налог на добавленную стоимость _____ (прописью) рублей.</w:t>
      </w:r>
    </w:p>
    <w:p>
      <w:pPr>
        <w:pStyle w:val="Normal"/>
        <w:ind w:right="14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лучае приобретения имущества юридическими лицами, индивидуальными предпринимателями, а также физическими лицами, являющимися одновременно индивидуальными предпринимателями, абзац читать в следующей редакции: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, подлежащая оплате Покупателем Продавцу по договору, за вычетом внесенного задатка и налога на добавленную стоимость составляет: _____ (прописью) рублей.</w:t>
      </w:r>
    </w:p>
    <w:p>
      <w:pPr>
        <w:pStyle w:val="Normal"/>
        <w:ind w:right="140" w:firstLine="142"/>
        <w:rPr/>
      </w:pPr>
      <w:r>
        <w:rPr>
          <w:sz w:val="24"/>
          <w:szCs w:val="24"/>
        </w:rPr>
        <w:tab/>
        <w:t>2.1.3. Покупатель перечисляет денежные средства в сумме, указанной в пункте 2.1. договора, на счет Продавца не позднее 10 рабочих дней со дня заключения договора по следующим реквизитам:</w:t>
      </w:r>
    </w:p>
    <w:p>
      <w:pPr>
        <w:pStyle w:val="Normal"/>
        <w:ind w:right="140" w:firstLine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firstLine="142"/>
        <w:rPr>
          <w:sz w:val="24"/>
          <w:szCs w:val="24"/>
        </w:rPr>
      </w:pPr>
      <w:r>
        <w:rPr>
          <w:sz w:val="24"/>
          <w:szCs w:val="24"/>
        </w:rPr>
        <w:tab/>
        <w:t>В платежных поручениях, подтверждающих оплату, должны быть указаны реквизиты Покупателя, номер и дата настоящего Договора.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ментом оплаты считается день зачисления денежных средств, указанных в настоящей статье, на счет Покупателя.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лучае приобретения имущества в рассрочку пункт 2.1.3 чита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.1.3. С момента заключения настоящего Договора задаток, внесенный Покупателем, трансформируется в платеж, засчитываемый Продавцом в счет последнего платежа по Договору.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 перечислить денежные средства, указанные в п. 2.1.2 Договора, на счет Продавца в размере _________ (______________) рублей 00 копеек, в том числе налог на добавленную стоимость ________ (____________) рублей 00 копейки в следующие сроки: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;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;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.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ледующим реквизитам: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Днем оплаты понимается дата поступления денежных средств на счет Продавца.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умму денежных средств __________ (______) рублей 00 копеек, в том числе налог на добавленную стоимость __________ (_____________) рублей 00 копейки, по уплате которой предоставляется рассрочка, производится начисление процентов, исходя из ставки, равной одной трети годовой ставки рефинансирования Центрального банка Российской Федерации, действующей на дату публикации извещения о продаже здания – _____ %.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роцентов производится на каждую сумму основного долга (с учетом рассрочки), включая день фактического перечисления Покупателем денежных средств. Проценты подлежат уплате вместе с уплатой суммы очередного платежа. Для подтверждения даты перечисления платежа Покупатель представляет Продавцу выписку со своего лицевого (банковского) счета.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вправе досрочно оплатить приобретенное здание. 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купатель единовременно оплачивает сумму ___________ (________) рублей 00 копеек, в том числе налог на добавленную стоимость ________ (________) рублей 00 копейки в течение десяти дней с даты заключения Договора, начисление процентов не производится.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Налог на добавленную стоимость Покупатель уплачивает самостоятельно в соответствии с пунктом 3 статьи 161 Налогового кодекса Российской Федерации.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tabs>
          <w:tab w:val="clear" w:pos="720"/>
          <w:tab w:val="left" w:pos="0" w:leader="none"/>
        </w:tabs>
        <w:ind w:right="-1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766" w:firstLine="142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ВОЗНИКНОВЕНИЯ ПРАВА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Переход права собственности на Объект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в полном объёме и заключении договора купли-продажи земельного участка (пункт 1.6. настоящего Договора) в порядке, предусмотренном настоящим Договором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  <w:highlight w:val="cyan"/>
        </w:rPr>
      </w:pPr>
      <w:r>
        <w:rPr>
          <w:b/>
          <w:i/>
          <w:sz w:val="24"/>
          <w:szCs w:val="24"/>
        </w:rPr>
        <w:t>В случае приобретения имущества в рассрочку пункт 3.1. чита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3.1. Переход права собственности на Объект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первого платежа, срок которого установлен в пунктом 2.2. настоящего договора и заключении договора купли-продажи земельного участка (пункт 1.6. настоящего Договора) в порядке, предусмотренном настоящим Догов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При передаче Объекта составляется Акт приема-передачи. Продавец передает Покупателю Объект по Акту приема-передачи не позднее 15 (Пятнадцати) дней с момента поступления денежных средств на счет, указанный в статье 2 настоящего Договора, при условии заключения Договора купли-продажи земельного участка (пункт 1.6 настоящего Договор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В течение 15 (Пятнадцати) дней со дня подписания Сторонами Акта приема-передачи Стороны обязуются явиться в Управление Федеральной службы государственной регистрации, кадастра и картографии по Новосибирской области с целью подачи заявлений о государственной регистрации перехода права собственности на Объект, а также документов, требуемых для регистрации перехода права собственности на Объек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течение 10 календарных дней с момента поступления от Покупателя полной оплаты стороны обязуются совместно осуществить все необходимые действия, связанные с прекращением зало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Риск случайной гибели или порчи указанного в пункте 1.1. объекта недвижимости несет Покупатель со дня его получения по Акту приема-передачи.</w:t>
      </w:r>
    </w:p>
    <w:p>
      <w:pPr>
        <w:pStyle w:val="Normal"/>
        <w:tabs>
          <w:tab w:val="clear" w:pos="720"/>
          <w:tab w:val="left" w:pos="0" w:leader="none"/>
        </w:tabs>
        <w:ind w:right="38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3.6. Расходы по государственной регистрации перехода права собственности несет Покупатель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2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 невнесение денежных средств в размере и в срок, установленные в статье 2. настоящего договора, Покупатель уплачивает Продавцу пени в размере одной трехсотой процентной ставки рефинансирования Центрального банка Российской Федерации, действующей на дату подписания договора, от неуплаченной суммы за каждый день просрочки платежа. </w:t>
      </w:r>
    </w:p>
    <w:p>
      <w:pPr>
        <w:pStyle w:val="Normal"/>
        <w:autoSpaceDE w:val="false"/>
        <w:ind w:right="22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родавец на следующий день после дня наступления, установленного статьей 2. настоящего Договора, срока оплаты направляет Покупателю уведомление о необходимости уплаты пени с указанием размера пени и реквизитов для ее перечисления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4.3. Просрочка внесения денежных средств в счет оплаты Объекта в сумме и сроки, указанные в статье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, не может составлять более двадцати дней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«допустимая просрочка»). Просрочка свыше двадцати дней считается отказом Покупателя от исполнения обязательств по оплате Объекта, установленных статьей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«допустимой просрочки»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autoSpaceDE w:val="false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Отказ Покупателя от заключения договора купли-продажи земельного участка, указанного в пункте 1.6. настоящего Договора, или отказ от оплаты выкупной цены за земельный участок, считается отказом Покупателя от исполнения обязательств по настоящему договору и является основанием для расторжения настоящего договора Продавцом в одностороннем несудебном порядке.  Продавец направляет Покупателю письменное уведомление о расторжении договора, с даты отправления которого Договор считается расторгнутым.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 В случае установления судом факта незаконного происхождения средств, используемых Покупателем для совершения платежей по настоящему договору, Продавец вправе в судебном порядке потребовать признания настоящего договора недействительным.</w:t>
      </w:r>
    </w:p>
    <w:p>
      <w:pPr>
        <w:pStyle w:val="Normal"/>
        <w:autoSpaceDE w:val="false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right="-766" w:firstLine="142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 В случае возникновения между Сторонами любых споров или разногласий, связанных с настоящим договором, Стороны разрешают их путем переговоров. Споры, не урегулированные путем переговоров, рассматриваются Арбитражным судом Новосибирской обла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четырех экземпляра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– для Покупа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– для Управления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а – для Продавца, один из которых не передается в Управление Федеральной службы государственной регистрации, кадастра и картографии по Новосибирской области при регистрации перехода права собственности.</w:t>
      </w:r>
    </w:p>
    <w:p>
      <w:pPr>
        <w:pStyle w:val="Normal"/>
        <w:keepNext w:val="true"/>
        <w:numPr>
          <w:ilvl w:val="0"/>
          <w:numId w:val="0"/>
        </w:numPr>
        <w:ind w:right="-766" w:firstLine="142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766" w:firstLine="142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ЮРИДИЧЕСКИЕ АДРЕС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1.  Продавец: администрация города Оби Новосибирской обла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633102, Новосибирская область, г. Обь, ул. Авиационная, 1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2. Покупатель: ______________________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______________________________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анковские реквизи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3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20_____ 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20_____ г.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5670" w:leader="none"/>
        </w:tabs>
        <w:ind w:left="609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от 09.06.2022 № 57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-180" w:right="-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КУПЛИ-ПРОДАЖИ ЗЕМЕЛЬНОГО УЧАСТКА № ___</w:t>
      </w:r>
    </w:p>
    <w:p>
      <w:pPr>
        <w:pStyle w:val="Normal"/>
        <w:ind w:left="-180" w:right="-1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. Об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восибирская область</w:t>
        <w:tab/>
        <w:tab/>
        <w:tab/>
        <w:tab/>
        <w:t xml:space="preserve">                     « ___ » ______ 20__ года</w:t>
      </w:r>
    </w:p>
    <w:p>
      <w:pPr>
        <w:pStyle w:val="Normal"/>
        <w:ind w:left="-180" w:right="-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Оби Новосибирской области, в лице главы города Буковинина Павла Витальевича, действующего на основании Устава муниципального образования города Оби Новосибирской области, именуемая в дальнейшем "Продавец"», с одной стороны,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55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ли фамилия, имя, отчество (последнее – при наличии) лица, с которым заключается договор)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jc w:val="both"/>
        <w:rPr/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ab/>
        <w:t>,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едставитель (при наличии) лица, с которым заключается договор)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u w:val="single"/>
        </w:rPr>
        <w:tab/>
        <w:t>,</w:t>
      </w:r>
    </w:p>
    <w:p>
      <w:pPr>
        <w:pStyle w:val="Normal"/>
        <w:tabs>
          <w:tab w:val="clear" w:pos="720"/>
          <w:tab w:val="left" w:pos="4253" w:leader="none"/>
          <w:tab w:val="left" w:pos="9355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окумент – основание представитель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___ в дальнейшем «Покупатель», с другой стороны, именуемые совместно «Стороны», заключили настоящий договор (далее – договор) о нижеследующем:</w:t>
      </w:r>
    </w:p>
    <w:p>
      <w:pPr>
        <w:pStyle w:val="Normal"/>
        <w:ind w:right="-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80" w:right="-158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2" w:firstLine="708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обязуется оплатить и принять в собственность земельный участок на котором расположен объект недвижимости </w:t>
      </w:r>
      <w:r>
        <w:rPr>
          <w:i/>
          <w:sz w:val="24"/>
          <w:szCs w:val="24"/>
        </w:rPr>
        <w:t>(характеристика объекта недвижимости)</w:t>
      </w:r>
      <w:r>
        <w:rPr>
          <w:sz w:val="24"/>
          <w:szCs w:val="24"/>
        </w:rPr>
        <w:t xml:space="preserve"> приобретенный Покупателем по договору купли-продажи от _____ № _____.</w:t>
      </w:r>
    </w:p>
    <w:p>
      <w:pPr>
        <w:pStyle w:val="Normal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писание земельного участка: ____________________________________________(далее – Участок).</w:t>
      </w:r>
    </w:p>
    <w:p>
      <w:pPr>
        <w:pStyle w:val="Normal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ок отчуждается в границах, которые определяются на основании предоставляемого Покупателем в соответствии с пунктом 5 статьи 28 Федерального закона от 21.12.2001 № 178-ФЗ «О приватизации государственного и муниципального имущества» кадастрового паспорта земельного участка, прилагаемого к Договору, и являющемуся его неотъемлемой частью.</w:t>
      </w:r>
    </w:p>
    <w:p>
      <w:pPr>
        <w:pStyle w:val="Normal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На момент заключения договора Участок принадлежит городу Оби Новосибирской области на праве собственности, что подтверждается ________________________________________.</w:t>
      </w:r>
    </w:p>
    <w:p>
      <w:pPr>
        <w:pStyle w:val="Normal"/>
        <w:tabs>
          <w:tab w:val="clear" w:pos="720"/>
          <w:tab w:val="left" w:pos="10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Участок, являющийся предметом настоящего договора, не находится под арестом, в залоге и не является предметом спора. </w:t>
      </w:r>
    </w:p>
    <w:p>
      <w:pPr>
        <w:pStyle w:val="Normal"/>
        <w:tabs>
          <w:tab w:val="clear" w:pos="720"/>
          <w:tab w:val="left" w:pos="10080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раничения в использовании согласно информационному сообщению.</w:t>
      </w:r>
    </w:p>
    <w:p>
      <w:pPr>
        <w:pStyle w:val="Normal"/>
        <w:ind w:right="2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right="-158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ЦЕНА ДОГОВОРА И ПОРЯДОК РАСЧ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Цена Участка согласно постановлению администрации города Оби Новосибирской области от _____ № _________ составляет _________ (прописью) рублей, НДС не облагается.</w:t>
      </w:r>
    </w:p>
    <w:p>
      <w:pPr>
        <w:pStyle w:val="Normal"/>
        <w:ind w:righ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окупатель перечисляет денежные средства в сумме, указанной в пункте 2.1. Договора, на счет Продавца не позднее 10 рабочих дней со дня заключения договора по следующим реквизитам:</w:t>
      </w:r>
    </w:p>
    <w:p>
      <w:pPr>
        <w:pStyle w:val="Normal"/>
        <w:ind w:right="22" w:firstLine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латежном поручении, подтверждающем оплату, должны быть указаны реквизиты Покупателя, номер и дата настоящего Договора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ментом оплаты считается день зачисления денежных средств, указанных в настоящей статье, на счет Покупателя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3. ВОЗНИКНОВЕНИЯ ПРАВА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Переход права собственности на Участок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земельного участка в полном объёме и в порядке, предусмотренном настоящим Догов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При передаче Участка составляется Акт приема-передачи. Продавец передает Покупателю Объект по Акту приема-передачи не позднее 15 (Пятнадцати) дней с момента поступления денежных средств на счет, указанный в статье 2 настоящего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В течение 15 (Пятнадцати) дней со дня подписания Сторонами Акта приема-передачи Стороны обязуются явиться в Управления Федеральной службы государственной регистрации, кадастра и картографии по Новосибирской области с целью подачи заявлений о государственной регистрации перехода права собственности на Участок, а также документов, требуемых для регистрации перехода права собственности на Участок.</w:t>
      </w:r>
    </w:p>
    <w:p>
      <w:pPr>
        <w:pStyle w:val="Normal"/>
        <w:tabs>
          <w:tab w:val="clear" w:pos="720"/>
          <w:tab w:val="left" w:pos="0" w:leader="none"/>
        </w:tabs>
        <w:ind w:right="38" w:hanging="0"/>
        <w:jc w:val="both"/>
        <w:rPr/>
      </w:pPr>
      <w:r>
        <w:rPr>
          <w:bCs/>
          <w:sz w:val="24"/>
          <w:szCs w:val="24"/>
        </w:rPr>
        <w:tab/>
        <w:t>3.4. Расходы по государственной регистрации перехода права собственности несет Покупатель.</w:t>
      </w:r>
    </w:p>
    <w:p>
      <w:pPr>
        <w:pStyle w:val="Normal"/>
        <w:tabs>
          <w:tab w:val="clear" w:pos="720"/>
          <w:tab w:val="left" w:pos="0" w:leader="none"/>
        </w:tabs>
        <w:ind w:left="18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2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 невнесение денежных средств в размере и в срок, установленные в пункте 2.2. настоящего договора, Покупатель уплачивает Продавцу пени в размере одной трехсотой процентной ставки рефинансирования Центрального банка Российской Федерации, действующей на дату подписания договора, от неуплаченной суммы за каждый день просрочки платежа. </w:t>
      </w:r>
    </w:p>
    <w:p>
      <w:pPr>
        <w:pStyle w:val="Normal"/>
        <w:autoSpaceDE w:val="false"/>
        <w:ind w:right="22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родавец на следующий день после дня наступления, установленного пунктом 2.2. настоящего Договора, срока оплаты направляет Покупателю уведомление о необходимости уплаты пени с указанием размера пени и реквизитов для ее перечисления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4.3. Просрочка внесения денежных средств в счет оплаты Участка в сумме и сроки, указанные в статье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, не может составлять более двадцати дней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«допустимая просрочка»). Просрочка свыше двадцати дней считается отказом Покупателя от исполнения обязательств по оплате Участка, установленных статьей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Продавец в течение 5 (пяти) дней с момента истечения «допустимой просрочки»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autoSpaceDE w:val="false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Расторжение настоящего Договора по обстоятельствам, указанным в пунктах 4.2 и 4.3. настоящего Договора, является безусловным основанием для расторжения Договора купли-продажи от _______ № ________.</w:t>
      </w:r>
    </w:p>
    <w:p>
      <w:pPr>
        <w:pStyle w:val="Normal"/>
        <w:autoSpaceDE w:val="false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 В случае установления судом факта незаконного происхождения средств, используемых Покупателем для совершения платежей по настоящему договору, Продавец вправе в судебном порядке потребовать признания настоящего договора недействительным.</w:t>
      </w:r>
    </w:p>
    <w:p>
      <w:pPr>
        <w:pStyle w:val="Normal"/>
        <w:autoSpaceDE w:val="false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ind w:right="-766" w:firstLine="142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ЗАКЛЮЧИТЕЛЬНЫЕ ПОЛОЖЕНИЯ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 В случае возникновения между Сторонами любых споров или разногласий, связанных с настоящим договором, Стороны разрешают их путем переговоров. Споры, не урегулированные путем переговоров, рассматриваются Арбитражным судом Новосибирской обла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четырех экземпляра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– для Покупа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– для Управления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а – для Продавца, один из которых не передается в Управление Федеральной службы государственной регистрации, кадастра и картографии по Новосибирской области при регистрации перехода права собственности.</w:t>
      </w:r>
    </w:p>
    <w:p>
      <w:pPr>
        <w:pStyle w:val="Normal"/>
        <w:keepNext w:val="true"/>
        <w:numPr>
          <w:ilvl w:val="0"/>
          <w:numId w:val="0"/>
        </w:numPr>
        <w:ind w:right="-766" w:firstLine="142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766" w:firstLine="142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ЮРИИЧЕСКИЕ АДРЕС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  Продавец: Администрация города Оби Новосибир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633102, Новосибирская область, г. Обь, ул. Авиационная, 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окупатель: 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3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20_____ 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20_____ г.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888" w:firstLine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67" w:right="-888" w:firstLine="426"/>
        <w:rPr>
          <w:b/>
          <w:b/>
          <w:bCs/>
          <w:sz w:val="22"/>
        </w:rPr>
      </w:pPr>
      <w:r>
        <w:rPr>
          <w:rStyle w:val="FootnoteCharacters"/>
        </w:rPr>
        <w:footnoteRef/>
      </w:r>
      <w:r>
        <w:rPr>
          <w:b/>
          <w:bCs/>
          <w:sz w:val="22"/>
        </w:rPr>
      </w:r>
    </w:p>
    <w:p>
      <w:pPr>
        <w:pStyle w:val="Normal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Указать реквизиты и наименование правовых актов администрации города Оби Новосибирской области об утверждении прогнозного плана (программы) приватизации, решения об условиях приватизации, протокола об итогах аукциона или протокола об итогах продажи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Пункты 1.5. и 1.6. включаются в случае продажи Объекта вместе с земельным участком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Пункт не включается в случае заключения договора с физическим лицом, не являющимся индивидуальным предпринимателе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м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Пункт 4.4. включается в случае продажи Объекта вместе с земельным участк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PS" w:hAnsi="SymbolPS" w:cs="Symbol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PS" w:hAnsi="SymbolPS" w:cs="Symbol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11">
    <w:name w:val="Название1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A40385C4FE2E6FD40B5089D57F94D6AD00E2061C6EACBDAF54FAEE3a8QB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3:00Z</dcterms:created>
  <dc:creator>Север</dc:creator>
  <dc:description/>
  <dc:language>en-US</dc:language>
  <cp:lastModifiedBy>Сергеева ОА</cp:lastModifiedBy>
  <cp:lastPrinted>2020-06-05T12:16:00Z</cp:lastPrinted>
  <dcterms:modified xsi:type="dcterms:W3CDTF">2022-06-09T05:36:00Z</dcterms:modified>
  <cp:revision>3</cp:revision>
  <dc:subject/>
  <dc:title>Глава городского самоуправления</dc:title>
</cp:coreProperties>
</file>