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2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6802" w:leader="none"/>
        </w:tabs>
        <w:spacing w:lineRule="exact" w:line="312"/>
        <w:ind w:left="407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РОДА ОБИ</w:t>
      </w:r>
    </w:p>
    <w:p>
      <w:pPr>
        <w:pStyle w:val="Normal"/>
        <w:shd w:fill="FFFFFF" w:val="clear"/>
        <w:spacing w:lineRule="exact" w:line="312"/>
        <w:ind w:right="2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12"/>
        <w:ind w:right="2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2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250" w:hanging="0"/>
        <w:rPr>
          <w:b/>
          <w:b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60" w:leader="underscore"/>
          <w:tab w:val="left" w:pos="2371" w:leader="underscore"/>
          <w:tab w:val="left" w:pos="7776" w:leader="none"/>
        </w:tabs>
        <w:ind w:left="2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22 г                                                  № 6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тепл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на период до 2031 года по состоянию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7.07.2010 № 190-ФЗ «О теплоснабжении», требованиями к порядку разработки и утверждения схем теплоснабжения, утвержденными постановлением Правительства Российской Федерации от 22.02.2012 № 154 «О требованиях к схемам теплоснабжения, порядку их разработки и утверждения», постановлением администрации города Оби Новосибирской области от 11.01.2022 г. №  1 «О проведении актуализации схемы теплоснабжения города Оби Новосибирской области на период до 2031 года по состоянию на 2023 г.», утвержденной постановлением администрации города Оби Новосибирской области от 01.07.2021 года № 581»</w:t>
      </w:r>
    </w:p>
    <w:p>
      <w:pPr>
        <w:pStyle w:val="Normal"/>
        <w:ind w:right="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2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ind w:left="0" w:right="263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теплоснабжения города Оби Новосибирской области на период до 2031 года по состоянию на 2023 год, согласно приложению.</w:t>
      </w:r>
    </w:p>
    <w:p>
      <w:pPr>
        <w:pStyle w:val="Normal"/>
        <w:ind w:right="399"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right="399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, начальника управления жилищно-коммунального хозяйства 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                                      </w:t>
        <w:tab/>
        <w:tab/>
        <w:t>П.В. Буковин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53:00Z</dcterms:created>
  <dc:creator>1</dc:creator>
  <dc:description/>
  <cp:keywords/>
  <dc:language>en-US</dc:language>
  <cp:lastModifiedBy>OVSO-Sha</cp:lastModifiedBy>
  <cp:lastPrinted>2020-08-25T09:39:00Z</cp:lastPrinted>
  <dcterms:modified xsi:type="dcterms:W3CDTF">2022-06-20T06:42:00Z</dcterms:modified>
  <cp:revision>16</cp:revision>
  <dc:subject/>
  <dc:title/>
</cp:coreProperties>
</file>