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22 г.      </w:t>
        <w:tab/>
        <w:tab/>
        <w:tab/>
        <w:tab/>
        <w:tab/>
        <w:tab/>
        <w:tab/>
        <w:tab/>
        <w:tab/>
        <w:t xml:space="preserve">       № 815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Оби Новосибирской 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и от 17.09.2020г. №594 «Об 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ии муниципальной программы 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системы образования города Оби 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на 2021-2024 годы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года №273-ФЗ «Об образовании в Российской Федерации, Федеральным законом от 06.10.2003 года №131 -ФЗ «Об общих принципах организации местного самоуправления в Российской Федерации», на основании ст.ст. 24,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«Развитие системы образования города Оби Новосибирской области на 2021-2024годы», утвержденную постановлением администрации города Оби Новосибирской области от 17.09.2020г №594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рограммы,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ы финансирования (с расшифровкой по годам и источникам финансирования)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0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бъем финансирования Программы: </w:t>
            </w:r>
          </w:p>
          <w:p>
            <w:pPr>
              <w:pStyle w:val="Style17"/>
              <w:suppressAutoHyphens w:val="tru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: 100279,26 тыс. рублей, в том числе ФБ-3825,0 рублей, ОБ – 8164,6 тыс. рублей, МБ- 87989,74 тыс. рублей;</w:t>
            </w:r>
          </w:p>
          <w:p>
            <w:pPr>
              <w:pStyle w:val="Style17"/>
              <w:suppressAutoHyphens w:val="true"/>
              <w:spacing w:before="0" w:after="160"/>
              <w:ind w:left="-67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- 18669,8 тыс. рублей, в том числе ФБ – 3825,0 тыс. рублей, ОБ- 801,9 тыс. рублей, МБ- 14042,9 тыс. рублей;</w:t>
            </w:r>
          </w:p>
          <w:p>
            <w:pPr>
              <w:pStyle w:val="Style17"/>
              <w:suppressAutoHyphens w:val="true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 –20494,94 тыс. рублей, в том числе ФБ -0 рублей, ОБ – 620,9 тыс. рублей, МБ – 19878,04 тыс. рублей;</w:t>
            </w:r>
          </w:p>
          <w:p>
            <w:pPr>
              <w:pStyle w:val="Style17"/>
              <w:suppressAutoHyphens w:val="true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 – 32307,4 тыс. рублей, в том числе ФБ -0 рублей, ОБ – 5120,9 тыс. рублей, МБ – 27036,54 тыс. 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Style17"/>
              <w:suppressAutoHyphens w:val="true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- _28807,1 тыс. рублей, в том числе ФБ -0 рублей, ОБ –1620,9 тыс. рублей, МБ – 27036,24 тыс. рублей.</w:t>
            </w:r>
          </w:p>
        </w:tc>
      </w:tr>
    </w:tbl>
    <w:p>
      <w:pPr>
        <w:pStyle w:val="Style17"/>
        <w:suppressAutoHyphens w:val="true"/>
        <w:spacing w:before="0" w:after="16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17"/>
        <w:numPr>
          <w:ilvl w:val="1"/>
          <w:numId w:val="1"/>
        </w:numPr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Объемы финансирования Программы изложить в редакции согласно приложению 1. </w:t>
      </w:r>
    </w:p>
    <w:p>
      <w:pPr>
        <w:pStyle w:val="Style17"/>
        <w:numPr>
          <w:ilvl w:val="1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Hlk107987076"/>
      <w:bookmarkEnd w:id="0"/>
      <w:r>
        <w:rPr>
          <w:rFonts w:cs="Times New Roman" w:ascii="Times New Roman" w:hAnsi="Times New Roman"/>
          <w:sz w:val="28"/>
          <w:szCs w:val="28"/>
        </w:rPr>
        <w:t>Раздел Механизмы достижения результатов Программы изложить в редакции согласно приложению 2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rPr/>
      </w:pPr>
      <w:r>
        <w:rPr>
          <w:rFonts w:eastAsia="Calibri"/>
          <w:sz w:val="28"/>
          <w:szCs w:val="28"/>
          <w:lang w:eastAsia="ar-SA"/>
        </w:rPr>
        <w:t xml:space="preserve">Изложить подпрограмму 1 «Развитие системы дошкольного, общего и дополнительного образования города Оби», подпрограмму 2 «Развитие кадрового потенциала муниципальной системы образования», подпрограмму 3 «Выявление и поддержка одаренных детей и  талантливой учащейся молодежи», Свод по муниципальной программе, Сводные финансовые затраты муниципальной программы «Развитие системы образования города Оби Новосибирской области на 2021-2024 годы»  согласно приложению 3. </w:t>
      </w:r>
    </w:p>
    <w:p>
      <w:pPr>
        <w:pStyle w:val="Normal"/>
        <w:numPr>
          <w:ilvl w:val="0"/>
          <w:numId w:val="1"/>
        </w:numPr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107987076"/>
      <w:bookmarkEnd w:id="1"/>
      <w:r>
        <w:rPr>
          <w:rFonts w:eastAsia="Calibri"/>
          <w:sz w:val="28"/>
          <w:szCs w:val="28"/>
          <w:lang w:eastAsia="en-US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1"/>
        </w:numPr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, начальника управления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 xml:space="preserve">                          С.В. Смород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9:00Z</dcterms:created>
  <dc:creator>user</dc:creator>
  <dc:description/>
  <dc:language>en-US</dc:language>
  <cp:lastModifiedBy>Сергеева ОА</cp:lastModifiedBy>
  <cp:lastPrinted>2022-07-06T08:13:00Z</cp:lastPrinted>
  <dcterms:modified xsi:type="dcterms:W3CDTF">2022-07-20T09:21:00Z</dcterms:modified>
  <cp:revision>3</cp:revision>
  <dc:subject/>
  <dc:title>Администрация</dc:title>
</cp:coreProperties>
</file>