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163:7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163:730, площадью 4 026 кв.м., местоположение: Новосибирская область, город Обь, улица Кирова, разрешенное использование – бытовое обслуживание (3.3); магазины (4.4); общественное питание (4.6); спорт (5.1)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 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С.В. Смородова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648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т 20.07.2022 г. № 801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2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2-07-20T03:03:00Z</dcterms:modified>
  <cp:revision>3</cp:revision>
  <dc:subject/>
  <dc:title>Администрация</dc:title>
</cp:coreProperties>
</file>