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ОБИ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</w:r>
    </w:p>
    <w:p>
      <w:pPr>
        <w:pStyle w:val="Heading1"/>
        <w:spacing w:before="0" w:after="0"/>
        <w:contextualSpacing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 xml:space="preserve">09.06.2022 г. </w:t>
        <w:tab/>
        <w:tab/>
        <w:tab/>
        <w:tab/>
        <w:tab/>
        <w:t xml:space="preserve">                                             № 58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5.07.2021 № 620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актуализацией состава совета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нести изменения в постановление администрации города Оби Новосибирской области от 15.07.2021 № 620 «О создании Совета по инвестициям и содействию развития малого и среднего предпринимательства города Оби Новосибирской области», изложив Состав Совета по инвестициям и содействию развития малого и среднего предпринимательства города Оби Новосибирской области» в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И.о. Главы города Об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В. Беляков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от 09.06.2022 г. № 580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color w:val="000000"/>
          <w:szCs w:val="28"/>
        </w:rPr>
        <w:t>Совета по инвестициям и содействию развития малого и среднего предпринимательства города Оби Новосибирской области</w:t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WenQuanYi Micro Hei;MS Mincho" w:cs="Lohit Hindi;MS Mincho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WenQuanYi Micro Hei;MS Mincho" w:cs="Lohit Hindi;MS Mincho" w:ascii="Liberation Serif;MS PMincho" w:hAnsi="Liberation Serif;MS PMincho"/>
          <w:b/>
          <w:bCs/>
          <w:caps/>
          <w:color w:val="000000"/>
          <w:kern w:val="2"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седатель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уковинин Павел Витал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а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MS PMincho" w:hAnsi="Liberation Serif;MS PMincho" w:eastAsia="WenQuanYi Micro Hei;MS Mincho" w:cs="Lohit Hindi;MS Mincho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Liberation Serif;MS PMincho" w:hAnsi="Liberation Serif;MS PMincho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председателя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 xml:space="preserve">Беляков Андрей Владимир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председателя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имонов Евгений Станислав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екретарь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нева Мар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Члены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льдштейн Михаил Льв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жевникова Татьяна Льв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рчагина Ольг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мородова Светл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Шиповаленко Надежд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очинков Игорь Константи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йцева Татьяна Михайл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етрович Оксана Влад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ервый заместитель главы администрации, начальник управления градо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Главный специалист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седатель Совета депутатов города Оби 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ЖКХ и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молодежной политики,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Начальник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начальника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ный специалист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Начальник контрольно-правов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ельник Антон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чредитель ООО «Океан Дар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Леваков Сергей Александ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Фиткулин Тимур Маршит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ельников Сергей Вальте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рн Маргарита Витал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апон Татьяна Борис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ыков Роман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икеладзе Резо Али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Антонников Александр Алекс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зодоенко Михаил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орозов Андрей Евген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Ховрина Гал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робовая Окс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олохин Александр Пет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ергеев Андрей Пав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Останин Константин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вражин Александр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Еремичев Андрей Ив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апитонов Евгений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авыдов Игорь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едов Владимир Михай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азина Елена Георги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лохина Татьяна Пет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йцев Анатоли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орошенко Серге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ник Владимир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уворов Александ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Турбанов Максим Ром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Компания Фета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ТЦ «Обской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ный инженер и начальник службы ТТ и СТО ОАО «Аэропорт Толмачево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Вигор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Росмет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Гидромаш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чредитель ООО «Эра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Энергосерви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ОбьТранс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Генеральный директор ООО «Конкорд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ОО «СКАЙПОРТ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ОО «ТП № 1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редитель ООО «Капитан-с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Генеральный директор АО «Логистический терминал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фирма «Медиум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енерального представителя в странах Средней Азии и Аэропорту Толмачево АО «Авиакомпании «Сибирь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АО «Газпромнефть-аэро Новосибирск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ЗАО «Мраморные архитектурные изделия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ООО «Легион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ООО «Гарант чистоты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бской похоронный дом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 «Русский ле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бь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дисей плю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Обская автобаза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СибВторРесурс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редитель ООО «Восток-Логистик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убровина Екатерина Эдуард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Чурбанова Зинаид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озжерин Антон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Шлапак Светлана Никола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Ясинко Вера Пет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змайлова Надежда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вечный Олег Алекс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  <w:t>_______________</w:t>
      </w:r>
    </w:p>
    <w:p>
      <w:pPr>
        <w:pStyle w:val="Normal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5:00Z</dcterms:created>
  <dc:creator>user</dc:creator>
  <dc:description/>
  <dc:language>en-US</dc:language>
  <cp:lastModifiedBy>Сергеева ОА</cp:lastModifiedBy>
  <cp:lastPrinted>2020-10-09T12:01:00Z</cp:lastPrinted>
  <dcterms:modified xsi:type="dcterms:W3CDTF">2022-06-09T07:17:00Z</dcterms:modified>
  <cp:revision>6</cp:revision>
  <dc:subject/>
  <dc:title>Администрация</dc:title>
</cp:coreProperties>
</file>