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9.2022</w:t>
      </w: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</w:t>
        <w:tab/>
        <w:t xml:space="preserve">        </w:t>
        <w:tab/>
        <w:tab/>
        <w:t xml:space="preserve">        </w:t>
      </w:r>
      <w:r>
        <w:rPr>
          <w:sz w:val="28"/>
        </w:rPr>
        <w:t>№ 1187</w:t>
      </w:r>
    </w:p>
    <w:p>
      <w:pPr>
        <w:pStyle w:val="Heading1"/>
        <w:ind w:right="6519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245" w:leader="none"/>
        </w:tabs>
        <w:ind w:right="4392" w:hanging="0"/>
        <w:rPr>
          <w:szCs w:val="28"/>
        </w:rPr>
      </w:pPr>
      <w:r>
        <w:rPr>
          <w:szCs w:val="28"/>
        </w:rPr>
        <w:t>Об утверждении Положения о городском звене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5"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1.12.1994 № 68-ФЗ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 23.08.2010 № 105-п «О территориальной подсистеме Новосибирской области единой государственной системы предупреждения и ликвидации чрезвычайных ситуаций»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м звене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 Рекомендовать руководителям организаций города Оби Новосибирской области обеспечить реализацию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ородском звене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делам гражданской обороны, чрезвычайным ситуациям и мобилизационной работе администрации города Оби Новосибирской области (Тамбовцеву А.В.) организовать работу подразделения в соответствии с настоящим постано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би Новосибирской области от 27.09.2010 г. № 651 «О городском звене города Оби территориальной подсистемы Новосибир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Управлению по вопросам общественности, общественной приемной Главы города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Настоящее постановление вступает в силу на следующий день после его официального опубликова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 Контроль за исполнением настоящего постановления возложить на управляющего делам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>П.В.  Букови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ДЖЕНО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звене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м звене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 (далее - Положение) определяет порядок организации и функционирования городского звена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 (далее - городское звено РС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Городское звено РСЧС объединяет органы управления, силы и средства города Оби Новосибирской области и организаций, в полномочия которых входит решение вопросов защиты населения и территории города Оби Новосибирской област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ородское звено РСЧС действует на муниципальном и объектовом уровн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 каждом уровне городск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ординационными органами городск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, в пределах территории города Оби Новосибирской области, комиссия по предупреждению и ликвидации чрезвычайных ситуаций и обеспечению пожарной безопасности города Об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ъектовом уровне,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города Оби Новосибирской области и руководителями организаций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Оби Новосибирской области и организаций возглавляются соответственно Главой города и руководителями организаций или их замест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стоянно действующими органами управления городск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, отдел по делам гражданской обороны, чрезвычайным ситуациям и мобилизационной работе администрации города Об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, структурные подразделения или работники организации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городск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Органами повседневного управления городского 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дежурно-диспетчерская служба города Об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азмещение органов управления городск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В состав сил и средств город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сил постоянной готовности городского звена РСЧС утверждается постановлением администрации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ганы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Главы города Оби Новосибирской области, а также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городского звена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Координацию деятельности аварийно-спасательных служб и аварийно-спасательных формирований на территории города Оби Новосибирской области осуществляет отдел по делам гражданской обороны, чрезвычайным ситуациям и мобилизационной работе администрации города Об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одготовка работников администрации города Оби Новосибирской област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городского звена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тделом по делам гражданской обороны, чрезвычайным ситуациям и мобилизационной работе администрации города Оби Новосибирской области и организациями, создающими указанные службы и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Для ликвидации чрезвычайных ситуаций администрацией города Оби Новосибирской области и организациями создаются и используются резервы финансовых и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 Новосибирской области, нормативными правовыми актами администрации города Оби Новосибирской области и приказам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Управление городски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Проведение мероприятий по предупреждению и ликвидации чрезвычайных ситуаций в рамках городского звена РСЧС осуществляется на основе плана действий по предупреждению и ликвидации чрезвычайных ситуаций природного и техногенного характера города Оби Новосибирской области и соответствующими планам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ри отсутствии угрозы возникновения чрезвычайных ситуаций на объектах, территориях или акваториях органы управления и силы городского звена РС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города Оби Новосибирской области и руководителям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городского звена РСЧС может вводи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«Повышенная готовность», при угрозе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«Чрезвычайная ситуация», при возникновении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Решениями Главы города Оби Новосибирской области, руководителей организаций о введении для соответствующих органов управления и сил городского звена РСЧС режима «Повышенная готовность» или режима «Чрезвычайная ситуация»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послужившие основанием для введения режима «Повышенная готовность» или режима «Чрезвычайная ситуац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города Оби Новосибирской области, руководител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РСЧС, а также мерах по обеспечению безопас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При устранении обстоятельств, послуживших основанием для введения на соответствующих территориях режима «Повышенная готовность» или режима «Чрезвычайная ситуация», Глава города Оби Новосибирской области и руководители организаций отменяют установленные режимы функционирования органов управления и сил городского звена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При введении режима «Чрезвычайное положение» по обстоятельствам, предусмотренным в </w:t>
      </w:r>
      <w:hyperlink r:id="rId8">
        <w:r>
          <w:rPr>
            <w:rStyle w:val="InternetLink"/>
            <w:sz w:val="28"/>
            <w:szCs w:val="28"/>
          </w:rPr>
          <w:t>пункте «а» статьи 3</w:t>
        </w:r>
      </w:hyperlink>
      <w:r>
        <w:rPr>
          <w:sz w:val="28"/>
          <w:szCs w:val="28"/>
        </w:rPr>
        <w:t xml:space="preserve"> Федерального конституционного закона от 30.05.2001 № 3-ФКЗ «О чрезвычайном положении», для органов управления и сил городского звена РСЧС устанавливается режим «Повышенная готовность», а при введении режима «Чрезвычайное положение» по обстоятельствам, предусмотренным в </w:t>
      </w:r>
      <w:hyperlink r:id="rId9">
        <w:r>
          <w:rPr>
            <w:rStyle w:val="InternetLink"/>
            <w:sz w:val="28"/>
            <w:szCs w:val="28"/>
          </w:rPr>
          <w:t>пункте «б» указанной статьи</w:t>
        </w:r>
      </w:hyperlink>
      <w:r>
        <w:rPr>
          <w:sz w:val="28"/>
          <w:szCs w:val="28"/>
        </w:rPr>
        <w:t>, устанавливается режим «Чрезвычайная ситуа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«Чрезвычайное положение» органы управления и силы городск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При введении режима «Чрезвычайная ситуация»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10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При введении режима «Повышенная готовность» или «Чрезвычайная ситуация», а также при установлении уровня реагирования для соответствующих органов управления и сил городского звена РСЧС Глава города Оби Новосибирской области и руководители организаций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ликвидации чрезвычайной ситуации готовит для соответствующего должностного лица предложения по принятию дополнительных мер. Реализация и отмена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При отмене режима «Повышенная готовность» или «Чрезвычайная ситуация», а также при устранении обстоятельств, послуживших основанием для установления уровня реагирования, Глава города Оби Новосибирской области и руководители организаций отменяют установленные уровни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Основными мероприятиями, проводимыми органами управления и силами городского звена РСЧС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1. В режиме «Повседневная деятельность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муниципальны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городского звена РС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2. В режиме «Повышенная готовность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городского звена РСЧС на стационарных пункт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городск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городск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3. В режиме «Чрезвычайная ситуац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ящего состава администрации города Оби Новосибирской области, руководителей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город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города Оби Новосибирской области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2827"/>
      <w:bookmarkEnd w:id="1"/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02827"/>
      <w:bookmarkEnd w:id="2"/>
      <w:r>
        <w:rPr>
          <w:sz w:val="28"/>
          <w:szCs w:val="28"/>
        </w:rPr>
        <w:t>26. Ликвидация чрезвычайных ситуац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ого характера, силами и средствам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характера, силами и средствами администрации города Об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достаточности указанных сил и средств в установленном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влекаются силы и средства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,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ом действий по предупреждению и ликвидации чрезвычайных ситуаций природного и техногенного характера города Оби Новосибирской области или назначенных Главой города Оби Новосибирской области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администрацией города Оби Новосибирской области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Финансовое обеспечение функционирования городского звена РСЧС и мероприятий по предупреждению и ликвидации чрезвычайных ситуаций осуществляется за счет средств областного и местного  бюджетов Новосибирской области и собственников (пользователей) имущества в соответствии с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Новосибирской области и правовыми актами администрации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MS Mincho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E6308EF5ED5FE2E0552609E40FC3F2DB0F8B76A73DF035E571491D9FF5B2176911E0A99FF4BBE3C4ACC6AFM737I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hyperlink" Target="consultantplus://offline/ref=2F5007C90E28E3EF115130259E7A992A25ED4E8F4C45903338EDD8E85C41D7261210570E678F9D4A60F398YCD9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hyperlink" Target="consultantplus://offline/ref=C45A3B61EE0F6E3898803E489580CB7C73FDDDAFAC0DBCC43793FF8B4B4A5276D3AD3C4CAEC2295EY5sAL" TargetMode="External"/><Relationship Id="rId9" Type="http://schemas.openxmlformats.org/officeDocument/2006/relationships/hyperlink" Target="consultantplus://offline/ref=C45A3B61EE0F6E3898803E489580CB7C73FDDDAFAC0DBCC43793FF8B4B4A5276D3AD3C4CAEC2295EY5s5L" TargetMode="External"/><Relationship Id="rId10" Type="http://schemas.openxmlformats.org/officeDocument/2006/relationships/hyperlink" Target="consultantplus://offline/ref=C45A3B61EE0F6E3898803E489580CB7C73FDDDA8AF0CBCC43793FF8B4B4A5276D3AD3C4CADYCs0L" TargetMode="External"/><Relationship Id="rId11" Type="http://schemas.openxmlformats.org/officeDocument/2006/relationships/hyperlink" Target="consultantplus://offline/ref=F64346C16F0A8960DCBEE0F65F4D59B9534D901F98F9FA3EC96C5C5D6496F001B5341E054D8533ODC4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0:00Z</dcterms:created>
  <dc:creator>user</dc:creator>
  <dc:description/>
  <cp:keywords/>
  <dc:language>en-US</dc:language>
  <cp:lastModifiedBy>OVSO-Sha</cp:lastModifiedBy>
  <cp:lastPrinted>2022-08-25T09:58:00Z</cp:lastPrinted>
  <dcterms:modified xsi:type="dcterms:W3CDTF">2022-09-21T06:11:00Z</dcterms:modified>
  <cp:revision>312</cp:revision>
  <dc:subject/>
  <dc:title/>
</cp:coreProperties>
</file>