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142" w:leader="none"/>
        </w:tabs>
        <w:ind w:right="-10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2 г.                                                                                     №  1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rPr/>
      </w:pPr>
      <w:r>
        <w:rPr>
          <w:sz w:val="28"/>
          <w:szCs w:val="28"/>
        </w:rPr>
        <w:t>в городе Оби Новосибирской области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56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основании статьи 9 Федерального закона от 04.12.2007 г. № 329-ФЗ "О физической культуре и спорте в Российской Федерации", статьи 16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2"/>
        </w:rPr>
        <w:t>руководствуясь ст. ст. 24, 26 Устава муниципального образования городского округа города Оби Новосибирской области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физической культуры и спорта в городе Оби Новосибирской области на 2023 - 2025 годы» (приложение).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П.В. Буковинин 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0  от 21.10.2022 года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В ГОРОДЕ ОБИ НОВОСИБИРСКОЙ ОБЛАСТИ 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НА 2023 - 2025 ГОДЫ"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Оби Новосибирской области на 2023-2025 гг.» (далее - Программа).</w:t>
            </w:r>
          </w:p>
          <w:p>
            <w:pPr>
              <w:pStyle w:val="ConsPlusTitle"/>
              <w:widowControl/>
              <w:tabs>
                <w:tab w:val="clear" w:pos="709"/>
                <w:tab w:val="left" w:pos="14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 Новосибирской области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физической культуры и спорта администрации города Оби Новосибирской области.</w:t>
            </w:r>
          </w:p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</w:t>
              <w:br/>
              <w:t xml:space="preserve">Программы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молодежной политики, физической культуры и спорта администрации города Оби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 </w:t>
              <w:br/>
              <w:t xml:space="preserve">задачи Программы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в городе Оби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массового спорта в городе Оби Новосибирской области. Популяризация здорового образа жизн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дровое обеспечение специалистами отрасли физической культуры и спорта в городе Оби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портивного резерва и развитие спорта высших достижений в городе Оби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-технической базы спортивных объектов для занятий физической культурой и спортом населения города Оби Новосибирской области, в том числе для лиц с ограниченными возможностями здоровья 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физической культуры и спорта администрации города Оби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Оби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развития физической культуры и спорта» города Оби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, предусмотренные Программой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нителей Программы, не являющихся органами местного самоуправления или муниципальными организациями, выполнение мероприятий Программы носит рекомендательный характер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 </w:t>
              <w:br/>
              <w:t xml:space="preserve">финансирования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3 год – 3898 тыс. руб.- муниципальный бюджет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 год – 4767 тыс. руб.- муниципальный бюджет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5 год – 5217</w:t>
              <w:tab/>
              <w:t>тыс. руб.- муниципальный бюджет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ожидаемые         </w:t>
              <w:br/>
              <w:t xml:space="preserve">результаты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2" w:leader="none"/>
                <w:tab w:val="left" w:pos="474" w:leader="none"/>
                <w:tab w:val="left" w:pos="1775" w:leader="none"/>
                <w:tab w:val="left" w:pos="3151" w:leader="none"/>
                <w:tab w:val="left" w:pos="5089" w:leader="none"/>
                <w:tab w:val="left" w:pos="6456" w:leader="none"/>
                <w:tab w:val="left" w:pos="6782" w:leader="none"/>
              </w:tabs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города Оби Новосибирской области, систематически занимающихся физической культурой и спортом, в общей численности населения Новосибирской области в возрасте 3-79 лет до 47 %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обеспеченности населения объектами спорта за счет строительства новых спортивных сооружений и восстановления реконструкции материально-технической спортивной базы до 30 %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лиц пенсионного возраста, систематически занимающихся физической культурой и спортом от общей численности лиц данной категории до 10 %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численности лиц с ограниченными возможностями здоровья и инвалидов, систематически занимающихся физической культурой и спортом от общей численности лиц данной категории до 14,5 %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численности детей от 6 до 15 лет, занимающихся физической культурой и спортом от общей численности лиц данной категории до 65 %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лечение квалифицированных специалистов физической культуры со средним профессиональным образованием – 6 чел.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спортсменов города Оби Новосибирской области, включенных в составы спортивных сборных команд Новосибирской области - 32 чел.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воеванных призовых мест на соревнованиях регионального и областного уровня по всем видам спорта - 140 чел.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оманд по игровым видам спорта в чемпионатах и первенствах Новосибирской области и Сибирского федерального округа - 15 чел.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плоскостных спортсооружений до 50852,5 кв.м, спортивных залов до 4550 кв.м.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rodo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2"/>
        <w:rPr>
          <w:rFonts w:cs="Calibri"/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зическая культура и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рограмма направлена на дальнейшее развитие отрасли физической культуры и спорта, и консолидированного участия в этом процессе исполнительных органов, органов местного самоуправления и организаций, осуществляющих физкультурно-оздоровительную и спортивную деятельность на территории города Обь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rFonts w:cs="Calibri"/>
          <w:szCs w:val="28"/>
        </w:rPr>
      </w:pPr>
      <w:r>
        <w:rPr>
          <w:rFonts w:cs="Calibri"/>
          <w:szCs w:val="28"/>
        </w:rPr>
        <w:t>Предметом регулирования Программы являются правоотношения, связанные с обеспечением качества и доступности предоставления государственных и муниципальных услуг в городе Оби в сфере физической культуры и спорта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szCs w:val="28"/>
          <w:shd w:fill="FFFFFF" w:val="clear"/>
        </w:rPr>
      </w:pPr>
      <w:r>
        <w:rPr>
          <w:lang w:eastAsia="ar-SA"/>
        </w:rPr>
        <w:t xml:space="preserve"> </w:t>
      </w:r>
      <w:r>
        <w:rPr>
          <w:szCs w:val="28"/>
          <w:u w:val="single"/>
          <w:shd w:fill="FFFFFF" w:val="clear"/>
        </w:rPr>
        <w:t>Физическая культура</w:t>
      </w:r>
      <w:r>
        <w:rPr>
          <w:szCs w:val="28"/>
          <w:shd w:fill="FFFFFF" w:val="clear"/>
        </w:rPr>
        <w:t xml:space="preserve"> —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</w:t>
      </w:r>
    </w:p>
    <w:p>
      <w:pPr>
        <w:pStyle w:val="TextBody"/>
        <w:ind w:firstLine="567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Физическая культура</w:t>
      </w:r>
      <w:r>
        <w:rPr>
          <w:szCs w:val="28"/>
          <w:shd w:fill="FFFFFF" w:val="clear"/>
        </w:rPr>
        <w:t xml:space="preserve"> —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 (в соответствии с Федеральным законом Российской Федерации от 4 декабря 2007 г. N 329-ФЗ «О физической культуре и спорте в Российской Федерации»).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TextBody"/>
        <w:ind w:firstLine="567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Спорт</w:t>
      </w:r>
      <w:r>
        <w:rPr>
          <w:szCs w:val="28"/>
          <w:shd w:fill="FFFFFF" w:val="clear"/>
        </w:rPr>
        <w:t xml:space="preserve"> (англ. sport, сокращение от первоначального старофранц. desport— «игра», «развлечение») — организованная по определённым правилам деятельность людей, состоящая в сопоставлении их физических или интеллектуальных способностей, а также подготовка к этой деятельности и межличностные отношения.</w:t>
      </w:r>
      <w:r>
        <w:rPr>
          <w:szCs w:val="28"/>
        </w:rPr>
        <w:br/>
      </w:r>
      <w:r>
        <w:rPr>
          <w:szCs w:val="28"/>
          <w:u w:val="single"/>
          <w:shd w:fill="FFFFFF" w:val="clear"/>
        </w:rPr>
        <w:t>Спорт</w:t>
      </w:r>
      <w:r>
        <w:rPr>
          <w:szCs w:val="28"/>
          <w:shd w:fill="FFFFFF" w:val="clear"/>
        </w:rPr>
        <w:t xml:space="preserve"> представляет собой специфический род физической и интеллектуальной активности, совершаемой с целью соревнования, а также целенаправленной подготовки к ним путём разминки, тренировки. В сочетании с отдыхом, стремлением постепенного улучшения физического здоровья, повышения уровня интеллекта, получения морального удовлетворения, стремления к совершенству, улучшению личных, групповых и абсолютных рекордов, славе, улучшения собственных физических возможностей и навыков, спорт предназначен для совершенствования физико-психических характеристик человека.</w:t>
      </w:r>
      <w:r>
        <w:rPr>
          <w:szCs w:val="28"/>
        </w:rPr>
        <w:br/>
      </w:r>
      <w:r>
        <w:rPr>
          <w:szCs w:val="28"/>
          <w:u w:val="single"/>
          <w:shd w:fill="FFFFFF" w:val="clear"/>
        </w:rPr>
        <w:t>Массовый спорт</w:t>
      </w:r>
      <w:r>
        <w:rPr>
          <w:szCs w:val="28"/>
          <w:shd w:fill="FFFFFF" w:val="clear"/>
        </w:rPr>
        <w:t xml:space="preserve"> даёт возможность миллионам людей совершенствовать свои физические качества и двигательные возможности, укреплять здоровье и продлевать творческое </w:t>
        <w:tab/>
        <w:t>долголетие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Спорт высших достижений</w:t>
      </w:r>
      <w:r>
        <w:rPr>
          <w:szCs w:val="28"/>
          <w:shd w:fill="FFFFFF" w:val="clear"/>
        </w:rPr>
        <w:t xml:space="preserve"> — это единственная модель деятельности, при которой у выдающихся рекордсменов функционирование почти всех систем организма может проявляться в зоне абсолютных физических и практических пределов здорового человека. Цель спорта высших достижений — это достижение максимально возможных спортивных результатов или побед на крупнейших спортивных соревнованиях.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szCs w:val="28"/>
          <w:lang w:eastAsia="ar-SA"/>
        </w:rPr>
      </w:pPr>
      <w:r>
        <w:rPr>
          <w:szCs w:val="28"/>
          <w:u w:val="single"/>
          <w:shd w:fill="FFFFFF" w:val="clear"/>
        </w:rPr>
        <w:t>Объекты спорта</w:t>
      </w:r>
      <w:r>
        <w:rPr>
          <w:szCs w:val="28"/>
          <w:shd w:fill="FFFFFF" w:val="clear"/>
        </w:rPr>
        <w:t xml:space="preserve">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>
          <w:lang w:eastAsia="ar-SA"/>
        </w:rPr>
        <w:t>Программа разработана сроком с 2023 по 2025 годы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hyperlink r:id="rId2">
        <w:r>
          <w:rPr>
            <w:rStyle w:val="InternetLink"/>
            <w:rFonts w:cs="Calibri"/>
            <w:sz w:val="28"/>
            <w:szCs w:val="28"/>
          </w:rPr>
          <w:t>Конституция</w:t>
        </w:r>
      </w:hyperlink>
      <w:r>
        <w:rPr>
          <w:rFonts w:cs="Calibri"/>
          <w:sz w:val="28"/>
          <w:szCs w:val="28"/>
        </w:rPr>
        <w:t xml:space="preserve"> Российской Федерации от 12 декабря 1993 год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04.12.2007 N 329-ФЗ "О физической культуре и спорте в Российской Федерации"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hyperlink r:id="rId4">
        <w:r>
          <w:rPr>
            <w:rStyle w:val="InternetLink"/>
            <w:rFonts w:cs="Calibri"/>
            <w:sz w:val="28"/>
            <w:szCs w:val="28"/>
          </w:rPr>
          <w:t>Стратегия</w:t>
        </w:r>
      </w:hyperlink>
      <w:r>
        <w:rPr>
          <w:rFonts w:cs="Calibri"/>
          <w:sz w:val="28"/>
          <w:szCs w:val="28"/>
        </w:rPr>
        <w:t xml:space="preserve"> развития физической культуры и спорта в Российской Федерации до 2030 года (утверждена Распоряжением Правительства Российской Федерации от 24.11.2020 года № 3081-р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Государственная программа Российской Федерации "Развитие физической культуры и спорта" (утверждена постановлением Правительства Российской Федерации от 30 сентября 2021 года №1661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Государственная программа "Развитие физической культуры и спорта в Новосибирской области" (с изменениями на 1 марта  2022 года) (Утверждена </w:t>
      </w:r>
      <w:hyperlink r:id="rId5">
        <w:r>
          <w:rPr>
            <w:rStyle w:val="InternetLink"/>
            <w:rFonts w:cs="Calibri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м Правительства Новосибирской области от 23.01.2015 N 24-п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каз Президента Российской Федерации от 24 марта 2014 г. № 172 «О Всероссийском физкультурно-спортивном комплексе «Готов к труду и обороне (ГТО)»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6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Новосибирской области от 04.12.2008 N 285-ОЗ "О физической культуре и спорте в Новосибирской области" (с изменениями на 14 июля 2022 года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rFonts w:cs="Calibri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Губернатора Новосибирской области от 29.12.2007 N 539 "О Программе мер по демографическому развитию Новосибирской области на 2008 - 2025 годы"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2" w:leader="none"/>
          <w:tab w:val="left" w:pos="360" w:leader="none"/>
        </w:tabs>
        <w:spacing w:before="0" w:after="280"/>
        <w:ind w:left="0" w:firstLine="25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сферы действия Программы</w:t>
      </w:r>
    </w:p>
    <w:p>
      <w:pPr>
        <w:pStyle w:val="TextBody"/>
        <w:tabs>
          <w:tab w:val="clear" w:pos="709"/>
          <w:tab w:val="left" w:pos="142" w:leader="none"/>
        </w:tabs>
        <w:spacing w:before="1" w:after="0"/>
        <w:ind w:right="-1" w:firstLine="567"/>
        <w:rPr/>
      </w:pPr>
      <w:r>
        <w:rPr/>
        <w:t>Вследствие того, что здоровье и здоровый образ жизни вошло в число приоритетных ценностей государственной политики и общественного сознания, возросло значение физической культуры и спорта.</w:t>
      </w:r>
    </w:p>
    <w:p>
      <w:pPr>
        <w:pStyle w:val="TextBody"/>
        <w:tabs>
          <w:tab w:val="clear" w:pos="709"/>
          <w:tab w:val="left" w:pos="142" w:leader="none"/>
        </w:tabs>
        <w:spacing w:before="1" w:after="0"/>
        <w:ind w:right="-1" w:firstLine="567"/>
        <w:rPr/>
      </w:pPr>
      <w:r>
        <w:rPr/>
        <w:t>В течение последних лет в городе Оби Новосибирской области незначительно улучшились условия для развития физической культуры, массового спорта и спорта высших достижений. Развивается инфраструктура массового спорта на фоне совершенствования спортивно-массовой и физкультурно-оздоровительная работа среди всех категорий и возрастных групп населения области, особое внимание уделялось развитию детско-юношеского спорта, укреплению материально-технической базы и совершенствованию кадровой</w:t>
      </w:r>
      <w:r>
        <w:rPr>
          <w:spacing w:val="-2"/>
        </w:rPr>
        <w:t xml:space="preserve"> </w:t>
      </w:r>
      <w:r>
        <w:rPr/>
        <w:t>политик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Структура физической культуры и спорта города Оби представляет собой организацию тренировочного процесса по культивируемым видам спорта на существующих спортивных объектах, плановых и секционных занятий в общеобразовательных учреждениях, МБУ ДО ГЦД «Лидер», МКУ «ЦРФК И С», в коммерческих учреждениях физической культуры и спорта города Оби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 xml:space="preserve">Сфера физической культуры и спорта объединяет в городе детские дошкольные, образовательные, дополнительного образования учреждения, общественные объединения физкультурно-оздоровительной и спортивной направленности, городские учреждения, организации и предприятия. 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 xml:space="preserve">На территории города расположено 27 спортивных сооружений, из них: 11 плоскостных сооружений, 14 спортивных залов (4 в общеобразовательных школах), 2 стрелковых тира, 1 бассейн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город располагает следующей материально-технической базой (Таблица 1)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Количество по года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Хоккейные площадки (короб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течение года более 2 тыс. горожан активно принимает участие в спортивно-массовых и физкультурно-оздоровительных мероприятиях, проводимых в городе. Однако, в связи с недостаточным количеством спортивных сооружений и отсутствие городского стадиона сегодня нет возможности на их базе рационально и более зрелищно организовывать спортивные праздники, учебно-тренировочные занятия для желающих заниматься спортом, тем более с людьми с ограниченными возможностями. В соответствии с нормативами обеспеченности спортивными сооружениями и их единовременной пропускной способности, они удовлетворяют потребности жителей города примерно на 25%.  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 xml:space="preserve">Необходимой и важной является работа с детьми и подростками по месту жительства, которая позволяет частично решать проблемы, связанные с профилактикой заболеваний, профилактикой правонарушений, профилактикой отказа от вредных привычек.  Вместе с этим отсутствие работников спортивно-массового направления по месту жительства. спортивного инвентаря, слабая материальная база значительно сужает возможности по расширению данной работы. Решение вопросов по реконструкции, восстановлению и строительству внутриквартальных спортивных площадок, позволит значительно повысить качество проводимой работы по месту жительства. </w:t>
      </w:r>
    </w:p>
    <w:p>
      <w:pPr>
        <w:pStyle w:val="TextBody"/>
        <w:tabs>
          <w:tab w:val="clear" w:pos="709"/>
          <w:tab w:val="left" w:pos="142" w:leader="none"/>
        </w:tabs>
        <w:spacing w:before="1" w:after="0"/>
        <w:ind w:right="-1" w:firstLine="567"/>
        <w:rPr/>
      </w:pPr>
      <w:r>
        <w:rPr/>
        <w:t>Большинство с</w:t>
      </w:r>
      <w:r>
        <w:rPr>
          <w:szCs w:val="28"/>
        </w:rPr>
        <w:t xml:space="preserve">уществующих на территории города Оби спортивных залов, в том числе и ведомственных не соответствуют требованиям для проведения соревнований хотя бы областного уровня. Некоторые спортивные залы не отвечают сантехническим нормам. 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firstLine="567"/>
        <w:jc w:val="both"/>
        <w:rPr/>
      </w:pPr>
      <w:r>
        <w:rPr>
          <w:sz w:val="28"/>
        </w:rPr>
        <w:t>Сегодня в городе Оби работают 3 общеобразовательные школы, в которых обучается 3597 человек. Физическим воспитанием детей занимаются так же следующие учреждения: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КУ «ЦРФК И С»</w:t>
      </w:r>
      <w:r>
        <w:rPr>
          <w:sz w:val="28"/>
        </w:rPr>
        <w:t xml:space="preserve"> проводит занятия в спорткомплексе «Авиатор» (по таким видам спорта, как:</w:t>
      </w:r>
      <w:r>
        <w:rPr/>
        <w:t xml:space="preserve"> </w:t>
      </w:r>
      <w:r>
        <w:rPr>
          <w:sz w:val="28"/>
        </w:rPr>
        <w:t>греко-римская борьба, волейбол, лыжные гонки, легкая атлетика, художественная гимнастика, пулевая стрельба, биатлон, полиатлон, северная (скандинавская) ходьба), на лыжной базе «Чайка», в хоккейном клубе «Авиатор», шахматном клубе «Дебют». Занимается 268 человек.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МБУ ДО ГЦД «Лидер»</w:t>
      </w:r>
      <w:r>
        <w:rPr>
          <w:sz w:val="28"/>
        </w:rPr>
        <w:t>, где охвачено 285 человек.  По различным видам спорта (баскетбол, шахматы, мини-лапта, мини-футбол)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В общей сложности число активно занимающихся физическим воспитанием среди подростков составляет </w:t>
      </w:r>
      <w:r>
        <w:rPr>
          <w:i/>
          <w:sz w:val="28"/>
        </w:rPr>
        <w:t>58 %.</w:t>
      </w:r>
      <w:r>
        <w:rPr>
          <w:sz w:val="28"/>
        </w:rPr>
        <w:t xml:space="preserve"> Общее число занимающихся физической культурой и спортом, включая дошкольные учреждения, предприятия города и сборные команды, что составляет </w:t>
      </w:r>
      <w:r>
        <w:rPr>
          <w:i/>
          <w:sz w:val="28"/>
        </w:rPr>
        <w:t>43 %</w:t>
      </w:r>
      <w:r>
        <w:rPr>
          <w:sz w:val="28"/>
        </w:rPr>
        <w:t xml:space="preserve"> от общей численности населения города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е созданы общественные клубы по месту жительства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лейбольный клуб ветеранов войны и труда»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уб любителей скандинавской ходьбы»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уб настольного тенниса для всех категорий граждан»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уб бильярдного спорта»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руппа «Здоровье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ах к систематическим занятиям физкультурой, различными формами спортивно-массовой и оздоровительной работой привлекается около 400 человек. Активно развивается 17 видов спорта, на территории города Оби работают федерации по видам спорта (художественная гимнастика, каратэ-до, рукопашный бой, легкая атлетика, керлинг)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2022 году специалистами по физической культуре и спорту организовано и проведено физкультурно-оздоровительных, спортивно-массовых мероприятий на территории города Оби: </w:t>
      </w:r>
      <w:r>
        <w:rPr>
          <w:sz w:val="28"/>
        </w:rPr>
        <w:t>чемпионатов и первенств - 13; фестивалей, турниров, спартакиад - 54.</w:t>
      </w:r>
    </w:p>
    <w:p>
      <w:pPr>
        <w:pStyle w:val="Normal"/>
        <w:ind w:firstLine="708"/>
        <w:jc w:val="both"/>
        <w:rPr/>
      </w:pPr>
      <w:r>
        <w:rPr>
          <w:sz w:val="28"/>
        </w:rPr>
        <w:t>Сборные команды по игровым видам спорта принимают участие в областных и городских турнирах в течение года, выезжают на учебно-тренировочные сборы. Хорошие результаты показали команды города Оби на</w:t>
      </w:r>
      <w:r>
        <w:rPr>
          <w:i/>
          <w:sz w:val="28"/>
        </w:rPr>
        <w:t xml:space="preserve"> </w:t>
      </w:r>
      <w:r>
        <w:rPr>
          <w:sz w:val="28"/>
          <w:szCs w:val="28"/>
          <w:lang w:val="en-US" w:eastAsia="en-US"/>
        </w:rPr>
        <w:t>XXXVI</w:t>
      </w:r>
      <w:r>
        <w:rPr>
          <w:sz w:val="28"/>
          <w:szCs w:val="28"/>
          <w:lang w:eastAsia="en-US"/>
        </w:rPr>
        <w:t xml:space="preserve"> летних сельских играх Новосибирской области, посвященных 85-летию Новосибирской области, в рамках которых команда по биатлону (летнему) заняла 1 место; команды по полиатлону, пауэрлифтингу, мини-футболу механизаторов и перетягивания каната занял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; команды по легкой атлетике, мини-лапте (среди мужских и женских команд), соревнование косарей и спортивных семей 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азвития «ВФСК «ГТО» проведены муниципальные этапы областного летнего и зимнего фестивалей «ВФСК «ГТО» среди учащихся образовательных организаций, взрослого населения, а также среди семейных команд, в которых приняли участие более 300 жителей города. На региональном этапе областного летнего фестиваля «ВФСК «ГТО» среди муниципальных образований Новосибирской области, посвященному 85-летию Новосибирской области, команда учащихся школ города Оби по многоборью заняла 1 место среди 15 команд Новосибирской области. Два спортсмена команды установили областные рекорды</w:t>
      </w:r>
      <w:r>
        <w:rPr>
          <w:rFonts w:eastAsia="Calibri"/>
          <w:sz w:val="28"/>
          <w:szCs w:val="28"/>
          <w:shd w:fill="FFFFFF" w:val="clear"/>
          <w:lang w:eastAsia="en-US"/>
        </w:rPr>
        <w:t>. Одна спортсменка команды вошла в сборную Новосибирской обла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еление города и сотрудники предприятий и учреждений, находящиеся на территории города активно включились в участие в мероприятиях </w:t>
      </w:r>
      <w:r>
        <w:rPr>
          <w:rFonts w:eastAsia="Calibri"/>
          <w:sz w:val="28"/>
          <w:szCs w:val="28"/>
          <w:lang w:eastAsia="en-US"/>
        </w:rPr>
        <w:t>«ВФСК «ГТО».</w:t>
      </w:r>
      <w:r>
        <w:rPr>
          <w:sz w:val="28"/>
          <w:szCs w:val="28"/>
        </w:rPr>
        <w:t xml:space="preserve"> За период внедрения </w:t>
      </w:r>
      <w:r>
        <w:rPr>
          <w:rFonts w:eastAsia="Calibri"/>
          <w:sz w:val="28"/>
          <w:szCs w:val="28"/>
          <w:lang w:eastAsia="en-US"/>
        </w:rPr>
        <w:t xml:space="preserve">«ВФСК «ГТО» </w:t>
      </w:r>
      <w:r>
        <w:rPr>
          <w:sz w:val="28"/>
          <w:szCs w:val="28"/>
        </w:rPr>
        <w:t xml:space="preserve">2172 жителя города приняло участие в сдаче нормативов </w:t>
      </w:r>
      <w:r>
        <w:rPr>
          <w:rFonts w:eastAsia="Calibri"/>
          <w:sz w:val="28"/>
          <w:szCs w:val="28"/>
          <w:lang w:eastAsia="en-US"/>
        </w:rPr>
        <w:t>«ВФСК «ГТО»</w:t>
      </w:r>
      <w:r>
        <w:rPr>
          <w:sz w:val="28"/>
          <w:szCs w:val="28"/>
        </w:rPr>
        <w:t xml:space="preserve">, 1297 жителей стали значкистами </w:t>
      </w:r>
      <w:r>
        <w:rPr>
          <w:rFonts w:eastAsia="Calibri"/>
          <w:sz w:val="28"/>
          <w:szCs w:val="28"/>
          <w:lang w:eastAsia="en-US"/>
        </w:rPr>
        <w:t>«ВФСК «ГТО»</w:t>
      </w:r>
      <w:r>
        <w:rPr>
          <w:sz w:val="28"/>
          <w:szCs w:val="28"/>
        </w:rPr>
        <w:t xml:space="preserve"> из них 423 жителя сдали нормативы на «золотой знак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ы по физической культуре и спорту работают над увеличением массовости спортивных мероприятий среди населения города. Ежегодно в спортивно-массовых мероприятиях, посвященных памятным датам единовременно принимает участие до 350 участников. 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 xml:space="preserve">Проводится работа по вовлечению в спортивную жизнь города инвалидов и людей пожилого возраста. В </w:t>
      </w:r>
      <w:r>
        <w:rPr>
          <w:szCs w:val="28"/>
        </w:rPr>
        <w:t xml:space="preserve">МБУ ДО ГЦД «Лидер» </w:t>
      </w:r>
      <w:r>
        <w:rPr/>
        <w:t>проводятся занятия в группе по адаптивному спорту с детьми в возрасте 7-13 лет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>Ведется активное сотрудничество с Областным психоневрологическим интернатом, с общественными объединениями и федерациями, но работа с людьми с ограниченными возможностями ведётся не в полном объёме, из-за нехватки специально оборудованных мест для занятий инвалидов и специалистов по работе с данной категорией граждан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bCs/>
        </w:rPr>
      </w:pPr>
      <w:r>
        <w:rPr>
          <w:bCs/>
          <w:szCs w:val="28"/>
        </w:rPr>
        <w:t>До 2022 года построенные или перепрофилированные</w:t>
      </w:r>
      <w:r>
        <w:rPr>
          <w:bCs/>
        </w:rPr>
        <w:t xml:space="preserve"> объекты спортивной направленности находились непосредственно на балансе администрации города Оби и подведомственным ей учреждениям, что затрудняло повседневную работу, направленную на решение одной из основных задач, вовлечение масс в занятия физической культурой и создание благоприятных условий на территории города. Именно поэтому было создано </w:t>
      </w:r>
      <w:r>
        <w:rPr>
          <w:szCs w:val="28"/>
        </w:rPr>
        <w:t>МКУ «ЦРФК И С»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bCs/>
        </w:rPr>
      </w:pPr>
      <w:r>
        <w:rPr>
          <w:bCs/>
        </w:rPr>
        <w:t xml:space="preserve">Целями этого муниципального учреждения являются: развитие физической культуры и массового спорта и создание условий для занятий физической культурой и массовым спортом; развитие инфраструктуры для занятий физической культурой и массовым спортом; пропаганда физической культуры и спорта среди населения, здорового образа жизни среди населения; организация и проведение официальных физкультурно-оздоровительных и спортивных мероприятий городского округа города Оби Новосибирской области; организация и обеспечение участия спортивных команд города в городских и областных спортивно-массовых мероприятиях; </w:t>
      </w:r>
      <w:r>
        <w:rPr/>
        <w:t xml:space="preserve">реализация </w:t>
      </w:r>
      <w:r>
        <w:rPr>
          <w:rFonts w:eastAsia="Calibri"/>
          <w:szCs w:val="28"/>
          <w:lang w:eastAsia="en-US"/>
        </w:rPr>
        <w:t>«ВФСК «ГТО», а также оценка</w:t>
      </w:r>
      <w:r>
        <w:rPr>
          <w:szCs w:val="28"/>
        </w:rPr>
        <w:t xml:space="preserve"> выполнения</w:t>
      </w:r>
      <w:r>
        <w:rPr/>
        <w:t xml:space="preserve"> </w:t>
      </w:r>
      <w:r>
        <w:rPr>
          <w:szCs w:val="28"/>
        </w:rPr>
        <w:t>нормативов испытаний (тестов)</w:t>
      </w:r>
      <w:r>
        <w:rPr>
          <w:rFonts w:eastAsia="Calibri"/>
          <w:szCs w:val="28"/>
          <w:lang w:eastAsia="en-US"/>
        </w:rPr>
        <w:t xml:space="preserve"> «ВФСК «ГТО». 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>
          <w:bCs/>
        </w:rPr>
        <w:t xml:space="preserve">В состав МКУ «ЦРФК и С» вошли: спорткомплекс «Авиатор», городская лыжная база «Чайка», хоккейный клуб и хоккейная коробка «Авиатор», шахматный клуб «Дебют», строящаяся универсальная хоккейная площадка. </w:t>
      </w:r>
      <w:r>
        <w:rPr/>
        <w:t>Следует отметить, что планируется проведение сертификации спорткомплекса «Авиатор» и в дальнейшем внесение его во Всероссийский реестр объектов спорта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bCs/>
        </w:rPr>
      </w:pPr>
      <w:r>
        <w:rPr>
          <w:bCs/>
        </w:rPr>
        <w:t>Совместная скоординированная деятельность специалистов в области физической культуры и спорта, даст новый толчок развитию этого направления в городе Оби.</w:t>
      </w:r>
    </w:p>
    <w:p>
      <w:pPr>
        <w:pStyle w:val="TextBody"/>
        <w:spacing w:lineRule="auto" w:line="235"/>
        <w:ind w:right="-1" w:firstLine="567"/>
        <w:rPr/>
      </w:pPr>
      <w:r>
        <w:rPr/>
        <w:t>Физическая</w:t>
      </w:r>
      <w:r>
        <w:rPr>
          <w:i/>
        </w:rPr>
        <w:t xml:space="preserve"> </w:t>
      </w:r>
      <w:r>
        <w:rPr/>
        <w:t xml:space="preserve">культура и спорт,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й людей вести здоровый образ жизни, до создания благоприятных условий, стимулирующих человека к отказу от вредных привычек и пристрастий. В рамках национального проекта «Демография» разработаны мероприятия по реализации задач, поставленных на создание таких условий. Так же, руководствуясь целями региональных проектов «Спорт-норма жизни», «Старшее поколение», «Активное долголетие», специалистами по физической культуре и спорту города Оби ставятся задачи: </w:t>
      </w:r>
    </w:p>
    <w:p>
      <w:pPr>
        <w:pStyle w:val="TextBody"/>
        <w:tabs>
          <w:tab w:val="clear" w:pos="709"/>
          <w:tab w:val="left" w:pos="142" w:leader="none"/>
        </w:tabs>
        <w:spacing w:lineRule="auto" w:line="235" w:before="1" w:after="0"/>
        <w:ind w:right="-1" w:firstLine="567"/>
        <w:rPr/>
      </w:pPr>
      <w:r>
        <w:rPr/>
        <w:t>- обеспечить сохранение темпов строительства и реконструкции объектов спорта, в том числе с учетом потребностей лиц с ограниченными возможностями здоровья и инвалидов;</w:t>
      </w:r>
    </w:p>
    <w:p>
      <w:pPr>
        <w:pStyle w:val="TextBody"/>
        <w:tabs>
          <w:tab w:val="clear" w:pos="709"/>
          <w:tab w:val="left" w:pos="142" w:leader="none"/>
        </w:tabs>
        <w:ind w:right="-1" w:firstLine="567"/>
        <w:rPr/>
      </w:pPr>
      <w:r>
        <w:rPr/>
        <w:t>- завершить модернизацию системы подготовки спортивного резерва и обеспечить внедрение федеральных стандартов спортивной подготовки и повысить эффективность деятельности учреждений, осуществляющих спортивную подготовку;</w:t>
      </w:r>
    </w:p>
    <w:p>
      <w:pPr>
        <w:pStyle w:val="TextBody"/>
        <w:tabs>
          <w:tab w:val="clear" w:pos="709"/>
          <w:tab w:val="left" w:pos="142" w:leader="none"/>
        </w:tabs>
        <w:spacing w:before="1" w:after="0"/>
        <w:ind w:right="-1" w:firstLine="567"/>
        <w:rPr/>
      </w:pPr>
      <w:r>
        <w:rPr/>
        <w:t>- создать условия для подготовки спортсменов, представляющих город Обь в составе сборных команд Новосибирской области по олимпийским и параолимпийским видам спорта на территории Новосибирской области;</w:t>
      </w:r>
    </w:p>
    <w:p>
      <w:pPr>
        <w:pStyle w:val="TextBody"/>
        <w:tabs>
          <w:tab w:val="clear" w:pos="709"/>
          <w:tab w:val="left" w:pos="142" w:leader="none"/>
        </w:tabs>
        <w:ind w:right="-1" w:firstLine="567"/>
        <w:rPr/>
      </w:pPr>
      <w:r>
        <w:rPr/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штатных работников физической культуры и спорта;</w:t>
      </w:r>
    </w:p>
    <w:p>
      <w:pPr>
        <w:pStyle w:val="TextBody"/>
        <w:spacing w:before="72" w:after="0"/>
        <w:ind w:right="-53" w:firstLine="567"/>
        <w:rPr/>
      </w:pPr>
      <w:r>
        <w:rPr/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муниципальных и областных телерадиокомпаний, увеличить объем вещания на эти цели.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>- укрепление материально-технической базы отрасли, создание малых спортивных форм (площадок) и обеспечение их спортивно-технологическим оборудованием, использую средства местного бюджета и субсидии из областного бюджета и внебюджетных источников;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/>
      </w:pPr>
      <w:r>
        <w:rPr/>
        <w:t>- увеличение числа информационных ресурсов для пропаганды здорового образа жизни и отказа от вредных привычек: интернет-ресурсы, наглядная агитация, лекции и мастер-классы с профессионалами в области индустрии физкультуры и спорта.</w:t>
      </w:r>
    </w:p>
    <w:p>
      <w:pPr>
        <w:pStyle w:val="TextBody"/>
        <w:tabs>
          <w:tab w:val="clear" w:pos="709"/>
          <w:tab w:val="left" w:pos="142" w:leader="none"/>
        </w:tabs>
        <w:ind w:right="-1" w:firstLine="567"/>
        <w:rPr/>
      </w:pPr>
      <w:r>
        <w:rPr/>
        <w:t>- создание условий для развития физической культуры и спорта; привлечение различных слоев населения, в том числе детей, подростков и молодежи к регулярным занятиям массовой физической культурой и спортом, их оздоровлению; повышению уровня физического развития населения и профилактики правонарушений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Таким образом, в настоящее время существует необходимость в разработке целевой комплексной Программы «Развитие физической культуры и спорта города Оби на 2023-2025 годы» для дальнейшей работы в этом направлении.</w:t>
      </w:r>
    </w:p>
    <w:p>
      <w:pPr>
        <w:pStyle w:val="TextBody"/>
        <w:ind w:right="-1" w:firstLine="567"/>
        <w:rPr/>
      </w:pPr>
      <w:r>
        <w:rPr>
          <w:szCs w:val="28"/>
        </w:rPr>
        <w:t>Предполагается, что разработанная Программа сыграет ведущую роль в решении обозначенного комплекса проблем, связанных с физической культурой и спортом в городе Оби. Она логически продолжит уже начатую работу, даст возможность консолидации усилий всех ответственных структур в данной области и позволит эффективно решать задачи перспективного развития физической культуры и спорта в городе Оби.</w:t>
      </w:r>
      <w:r>
        <w:rPr/>
        <w:t xml:space="preserve"> 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по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tabs>
          <w:tab w:val="clear" w:pos="709"/>
          <w:tab w:val="left" w:pos="142" w:leader="none"/>
        </w:tabs>
        <w:ind w:firstLine="25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ind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25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ю Программы является создание условий для развития физической культуры и спорта в городе Оби Новосибир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ижение цели обеспечивается за счет решения следующих ключевых задач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Развитие массового спорта в городе Оби Новосибирской области. Популяризация здорового образа жизн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2. Кадровое обеспечение специалистами отрасли физической культуры и спорта в городе Оби Новосибирской област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дготовка спортивного резерва и развитие спорта высших достижений в городе Оби Новосибир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Развитие материально-технической базы спортивных объектов для занятий физической культурой и спортом населения города Оби Новосибирской области, в том числе для лиц с ограниченными возможностями здоровья и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Цель и задачи Программы, с указанием целевых индикаторов, приведены в </w:t>
      </w:r>
      <w:hyperlink w:anchor="Par410">
        <w:r>
          <w:rPr>
            <w:rStyle w:val="InternetLink"/>
            <w:rFonts w:cs="Calibri"/>
            <w:sz w:val="28"/>
            <w:szCs w:val="28"/>
          </w:rPr>
          <w:t>Приложении 1</w:t>
        </w:r>
      </w:hyperlink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к Программе</w:t>
      </w:r>
      <w:r>
        <w:rPr>
          <w:rFonts w:cs="Calibri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firstLine="25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программных мероприятий Программы</w:t>
      </w:r>
    </w:p>
    <w:p>
      <w:pPr>
        <w:pStyle w:val="Normal"/>
        <w:tabs>
          <w:tab w:val="clear" w:pos="709"/>
          <w:tab w:val="left" w:pos="142" w:leader="none"/>
        </w:tabs>
        <w:ind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программных мероприятий обусловлен целями и задачами Программы. Мероприятия подразделяются по следующим направле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1. Развитие массового спорта в городе Оби Новосибирской области. Популяризация здорового образа жизни. Пропаганда здорового образа жизни населения города Оби Новосибир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адровое обеспечение специалистами отрасли физической культуры и спорта в городе Оби Новосибир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 Подготовка спортивного резерва и развитие спорта высших достижений в городе Оби Новосибир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Развитие материально-технической базы спортивных объектов для занятий физической культурой и спортом в городе Оби Новосибир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Перечень мероприятий приведен в Приложении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256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256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. Механизм реализации Программ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 xml:space="preserve">Заказчик Программы осуществляет свои функции во взаимодействии с исполнительными органами государственной власти города Обь </w:t>
      </w:r>
      <w:r>
        <w:rPr>
          <w:sz w:val="28"/>
          <w:szCs w:val="28"/>
        </w:rPr>
        <w:t>Новосибирской области</w:t>
      </w:r>
      <w:r>
        <w:rPr>
          <w:rFonts w:cs="Calibri"/>
          <w:sz w:val="28"/>
          <w:szCs w:val="28"/>
        </w:rPr>
        <w:t xml:space="preserve"> и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казчик при реализации Программы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финансирование соответствующих мероприятий Программы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управление реализацией Программы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щую координацию деятельности участников Программы в пределах их компетен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 содействии управления по вопросам общественности администрации города Оби Новосибирской области осуществляет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ормативно-правовое обеспечение реализации Программы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готовку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ниторинг результатов реализации программных мероприятий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ение контроля исполнения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 и закон об изменении в бюджете города Оби Новосибир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мочия руководителя Программы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ение общей координации деятельности исполнителей по реализации Программы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тверждение итоговых отчетов, предусмотренных в рамках Программы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ение сбора и систематизации статистической и аналитической информации о реализации программных мероприятий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ение оперативного контроля над ходом программных мероприяти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и научные организ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бор непосредственных исполнителей программных мероприятий (юридических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и финансирование Программы осуществляются в соответствии с перечнем программных мероприятий на основании нормативно-правовых актов, действующих на территории Новосибирской области, государственных контрактов (договоров), заключаемых заказчиком с поставщиками товаров, работ и услуг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четы об исполнении Программы готовятся в соответствии с действующим законодательством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VI</w:t>
      </w:r>
      <w:r>
        <w:rPr>
          <w:rFonts w:cs="Calibri"/>
          <w:b/>
          <w:sz w:val="28"/>
          <w:szCs w:val="28"/>
          <w:lang w:val="en-US"/>
        </w:rPr>
        <w:t>I</w:t>
      </w:r>
      <w:r>
        <w:rPr>
          <w:rFonts w:cs="Calibri"/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оздать условия для развития массового спорта, популяризации здорового образа жизни, укрепления здоровья жителей города Об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еспечить отрасль физической культуры и спорта города Оби Новосибирской области специалист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влечь население к регулярным занятиям физической культурой и спортом по месту жительства, учебы и работы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одолжить развитие инфраструктуры физической культуры и спорта, укрепить материальную базу и создать условия для развития спорта высших достижений и спортивного резерв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Создать условия для занятий физической культурой и спортом лиц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эффективность Программы направлена 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устойчивое развитие и повышение эффективности спортив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sz w:val="28"/>
          <w:szCs w:val="28"/>
        </w:rPr>
        <w:t>6) популяризацию и развитие различных видов спорт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>VIII</w:t>
      </w:r>
      <w:r>
        <w:rPr>
          <w:rFonts w:cs="Calibri"/>
          <w:b/>
          <w:sz w:val="28"/>
          <w:szCs w:val="28"/>
        </w:rPr>
        <w:t>. Объёмы финансирования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ализации программных мероприятий предполагается участие средств местного бюджета, выделяемых по муниципальным программам, реализуемым за счет бюджета муниципальных учреждений города Обь Новосибирской области (далее - муниципальные программы).</w:t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Calibri"/>
          <w:sz w:val="28"/>
          <w:szCs w:val="28"/>
        </w:rPr>
        <w:t xml:space="preserve">Объем финансирования из федерального бюджета по прогнозным данным будет осуществляться в соответствии с федеральной целевой </w:t>
      </w:r>
      <w:hyperlink r:id="rId8">
        <w:r>
          <w:rPr>
            <w:rStyle w:val="InternetLink"/>
            <w:rFonts w:cs="Calibri"/>
            <w:sz w:val="28"/>
            <w:szCs w:val="28"/>
          </w:rPr>
          <w:t>программой</w:t>
        </w:r>
      </w:hyperlink>
      <w:r>
        <w:rPr>
          <w:rFonts w:cs="Calibri"/>
          <w:sz w:val="28"/>
          <w:szCs w:val="28"/>
        </w:rPr>
        <w:t xml:space="preserve"> "Развитие физической культуры и спорта в Российской Федерации на 2016 - 2025 годы" и государственной целевой программой «Развитие физической культуры и спорта в Новосибирской области» </w:t>
      </w:r>
      <w:r>
        <w:rPr>
          <w:b/>
        </w:rPr>
        <w:t>(</w:t>
      </w:r>
      <w:r>
        <w:rPr>
          <w:sz w:val="28"/>
          <w:szCs w:val="28"/>
        </w:rPr>
        <w:t xml:space="preserve">утвержденной постановлением </w:t>
      </w:r>
      <w:r>
        <w:rPr>
          <w:rFonts w:cs="Calibri"/>
          <w:sz w:val="28"/>
          <w:szCs w:val="28"/>
        </w:rPr>
        <w:t>Правительства Новосибирской области от 23.01.2015 N 24-п "Об утверждении государственной целевой программы "Развитие физической культуры и спорта в Новосибирской области" (с изменениями на 1 марта  2022 года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е принятия решения о выделении средств из местного, областного и федерального бюджетов на объекты капитального строительства, не включенные в Программу, указанные объекты включаются в Программу путем внесения соответствующих изменений в Программу и закон о бюджете города Оби Новосибирской област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й объем финансирования Программы за счет средств местного бюджета составит 13 882 тыс. руб., по годам составят (Таблица 2)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14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1134"/>
        <w:gridCol w:w="1417"/>
        <w:gridCol w:w="21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Финансовые затраты (в ценах 2022 г.)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4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3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98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767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5217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ind w:right="1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30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5"/>
        <w:gridCol w:w="851"/>
        <w:gridCol w:w="850"/>
        <w:gridCol w:w="1134"/>
        <w:gridCol w:w="1276"/>
        <w:gridCol w:w="1134"/>
        <w:gridCol w:w="1134"/>
        <w:gridCol w:w="9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Цель/задач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ребующие реш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для достижения цели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right="-128" w:hanging="0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Значение весового коэф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Значение целевого индикатора (по го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Цель: Создание условий для развития физической культуры и спорта в городе Оби Новосибирской обла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11" w:hanging="0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 города Оби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11" w:hanging="0"/>
              <w:rPr/>
            </w:pPr>
            <w:r>
              <w:rPr/>
              <w:t>Уровень обеспеченности граждан спортивными сооружениями исходя из единой пропускной способности спортив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Задача 1: Развитие массового спорта в городе Оби Новосибирской области. Популяризация здорового образа жизн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Доля лиц пенсионного возраст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11" w:hanging="0"/>
              <w:rPr/>
            </w:pPr>
            <w:r>
              <w:rPr/>
              <w:t>систематически занимающихс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11" w:hanging="0"/>
              <w:rPr/>
            </w:pPr>
            <w:r>
              <w:rPr/>
              <w:t>физической культурой и спортом от общей численности лиц дан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right="-111" w:hanging="0"/>
              <w:rPr/>
            </w:pPr>
            <w:r>
              <w:rPr/>
              <w:t>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Доля численности лиц с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здоровья и инвалид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систематически занимающихс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11" w:hanging="0"/>
              <w:rPr/>
            </w:pPr>
            <w:r>
              <w:rPr/>
              <w:t>физической культурой и спортом от общей численности лиц дан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Доля численности детей от 6 до 15 лет, занимающихся физическ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культурой и спортом от общ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численности детей дан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11" w:hanging="0"/>
              <w:rPr/>
            </w:pPr>
            <w:r>
              <w:rPr/>
              <w:t>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rPr/>
            </w:pPr>
            <w:r>
              <w:rPr/>
              <w:t>Задача 2: Кадровое обеспеч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rPr/>
            </w:pPr>
            <w:r>
              <w:rPr/>
              <w:t>специалистами отрасл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rPr/>
            </w:pPr>
            <w:r>
              <w:rPr/>
              <w:t>физической культуры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rPr/>
            </w:pPr>
            <w:r>
              <w:rPr/>
              <w:t>спорта в городе Об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rPr/>
            </w:pPr>
            <w:r>
              <w:rPr/>
              <w:t>Новосибирской обла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Привлечение квалифицирова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специалистов физической культуры со средни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>
                <w:sz w:val="28"/>
                <w:szCs w:val="20"/>
              </w:rPr>
            </w:pPr>
            <w:r>
              <w:rPr/>
              <w:t>профессион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Численность спортсменов города Оби Новосибирской област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включенных в составы спортив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сборных коман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rPr/>
            </w:pPr>
            <w:r>
              <w:rPr/>
              <w:t>Задача 3: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Подготовка спортивного резерва и развитие спорта высших достижений в городе Оби Новосибирской обла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Количество завоева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призовых мест на соревнования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регионального и областного уровн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по все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Количество команд по игровы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видам спорта в чемпионатах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первенствах Новосибирск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/>
            </w:pPr>
            <w:r>
              <w:rPr/>
              <w:t>области и Сибир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pacing w:lineRule="exact" w:line="274"/>
              <w:ind w:right="-108" w:hanging="0"/>
              <w:rPr>
                <w:rFonts w:ascii="Courier New" w:hAnsi="Courier New" w:cs="Courier New"/>
                <w:i/>
                <w:i/>
                <w:iCs/>
                <w:spacing w:val="16"/>
                <w:w w:val="83"/>
                <w:sz w:val="28"/>
                <w:szCs w:val="20"/>
              </w:rPr>
            </w:pPr>
            <w:r>
              <w:rPr/>
              <w:t>федерального округа</w:t>
            </w:r>
            <w:r>
              <w:rPr>
                <w:rFonts w:cs="Courier New" w:ascii="Courier New" w:hAnsi="Courier New"/>
                <w:i/>
                <w:iCs/>
                <w:spacing w:val="16"/>
                <w:w w:val="83"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09" w:hanging="0"/>
              <w:rPr/>
            </w:pPr>
            <w:r>
              <w:rPr/>
              <w:t>Задача 4:</w:t>
            </w:r>
            <w:r>
              <w:rPr>
                <w:spacing w:val="-4"/>
              </w:rPr>
              <w:t xml:space="preserve"> </w:t>
            </w:r>
            <w:r>
              <w:rPr/>
              <w:t>Развитие материально -технической базы спортив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09" w:hanging="0"/>
              <w:rPr/>
            </w:pPr>
            <w:r>
              <w:rPr/>
              <w:t>объектов для занят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09" w:hanging="0"/>
              <w:rPr/>
            </w:pPr>
            <w:r>
              <w:rPr/>
              <w:t xml:space="preserve">физической культурой и спортом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09" w:hanging="0"/>
              <w:rPr/>
            </w:pPr>
            <w:r>
              <w:rPr/>
              <w:t>населения города Оби Новосибирск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right="-109" w:hanging="0"/>
              <w:rPr/>
            </w:pPr>
            <w:r>
              <w:rPr/>
              <w:t>области, в том числе для лиц с ограниченными возможностями здоровья и</w:t>
            </w:r>
            <w:r>
              <w:rPr>
                <w:spacing w:val="-8"/>
              </w:rPr>
              <w:t xml:space="preserve"> </w:t>
            </w:r>
            <w:r>
              <w:rPr/>
              <w:t>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right="-111" w:hanging="0"/>
              <w:rPr/>
            </w:pPr>
            <w:r>
              <w:rPr/>
              <w:t>Плоскостные спорт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35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39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5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0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ind w:right="-111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939290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45pt;margin-top:15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275"/>
        <w:gridCol w:w="994"/>
        <w:gridCol w:w="991"/>
        <w:gridCol w:w="905"/>
        <w:gridCol w:w="938"/>
        <w:gridCol w:w="1984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9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физической культуры и спорта в городе Оби Новосибирской области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: Развитие массового спорта в городе Оби Новосибирской области. Популяризация здорового образа жизни</w:t>
            </w:r>
          </w:p>
        </w:tc>
      </w:tr>
      <w:tr>
        <w:trPr>
          <w:trHeight w:val="5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20" w:hanging="5"/>
              <w:rPr/>
            </w:pPr>
            <w:r>
              <w:rPr>
                <w:spacing w:val="-1"/>
              </w:rPr>
              <w:t>1.1. Осуществление контроля за санитарно-гигиеническим состо</w:t>
              <w:softHyphen/>
            </w:r>
            <w:r>
              <w:rPr/>
              <w:t>янием мест для занятий физической культурой и спортом и проведения спортивных соревнований, их сертификация и внесение во Всероссийский реестр Спортивного  комплекса «Авиат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систематически занимающихся физической культурой и спортом до 47 % от общей численности населения города Оби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20" w:hanging="5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sz w:val="28"/>
                <w:szCs w:val="20"/>
              </w:rPr>
            </w:pPr>
            <w:r>
              <w:rPr>
                <w:spacing w:val="-2"/>
              </w:rPr>
              <w:t xml:space="preserve">1.2. Организация </w:t>
            </w:r>
            <w:r>
              <w:rPr/>
              <w:t>работы с предприятиями, организациями, учреждениями города Оби по развитию</w:t>
            </w:r>
            <w:r>
              <w:rPr>
                <w:spacing w:val="-2"/>
              </w:rPr>
              <w:t xml:space="preserve"> массовой физкультуры и </w:t>
            </w:r>
            <w:r>
              <w:rPr>
                <w:spacing w:val="-1"/>
              </w:rPr>
              <w:t>спортивной работы среди сотрудников</w:t>
            </w:r>
            <w:r>
              <w:rPr>
                <w:spacing w:val="-2"/>
              </w:rPr>
              <w:t>, создание школьных лиг по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, У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приятия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>
                <w:spacing w:val="-2"/>
              </w:rPr>
              <w:t>1.3. Организация фестивалей «ВФСК «ГТО» со всеми группами населения и предприятиями города Оби (мероприятия по тестированию), в том числе для лиц с ОВЗ 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КУ «ЦРФК и С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ятия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8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Организация работы спортивного клуба для за</w:t>
              <w:softHyphen/>
            </w:r>
            <w:r>
              <w:rPr>
                <w:spacing w:val="-1"/>
              </w:rPr>
              <w:t xml:space="preserve">нятий физической культурой людей с ограниченными возможностями и людей пожилого возраста, проведение городских соревнований и спортивных праздников </w:t>
            </w:r>
            <w:r>
              <w:rPr/>
              <w:t>с участием людей данной категории, у</w:t>
            </w:r>
            <w:r>
              <w:rPr>
                <w:spacing w:val="-2"/>
              </w:rPr>
              <w:t>частие данной категории населения в Областных соревнова</w:t>
              <w:softHyphen/>
            </w:r>
            <w:r>
              <w:rPr>
                <w:spacing w:val="-4"/>
              </w:rPr>
              <w:t>ния, организация клубов здоровья по месту жительства («Клуб любителей скандинавской ходьбы», Клуб любителей настольного тенниса», Клуб любителей здорового образа жизни»)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, общественны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pacing w:val="-5"/>
              </w:rPr>
              <w:t>1.5. Подготовка материалов по пропаганде здорового образа жиз</w:t>
              <w:softHyphen/>
              <w:t xml:space="preserve">ни в рамках регионального проекта «Спорт-норма жизни!», по мотивации граждан к сохранению своего здоровья «Готов к труду и обороне!» (афиши, буклеты, баннеры и т.п.); регулярное распространение </w:t>
            </w:r>
            <w:r>
              <w:rPr>
                <w:spacing w:val="-4"/>
              </w:rPr>
              <w:t xml:space="preserve">их в общественных местах, учебных заведениях, размещение </w:t>
            </w:r>
            <w:r>
              <w:rPr>
                <w:spacing w:val="-5"/>
              </w:rPr>
              <w:t>баннеров на видных местах зданий, рекламных щи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rPr>
                <w:spacing w:val="-5"/>
                <w:sz w:val="25"/>
                <w:szCs w:val="25"/>
              </w:rPr>
            </w:pPr>
            <w:r>
              <w:rPr>
                <w:spacing w:val="-5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3" w:hanging="5"/>
              <w:rPr/>
            </w:pPr>
            <w:r>
              <w:rPr>
                <w:spacing w:val="-7"/>
              </w:rPr>
              <w:t>1.6. Регулярное информирование населения путём афиширова</w:t>
            </w:r>
            <w:r>
              <w:rPr>
                <w:spacing w:val="-5"/>
              </w:rPr>
              <w:t xml:space="preserve">ния в СМИ и интернет-ресурсов о предстоящих и проведенных соревнова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pacing w:val="-7"/>
              </w:rPr>
            </w:pPr>
            <w:r>
              <w:rPr>
                <w:spacing w:val="-7"/>
              </w:rPr>
              <w:t>1.7. Выезд детских команд в г. Новосибирск на игры команд маст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, 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2" w:hanging="0"/>
              <w:rPr>
                <w:spacing w:val="-7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rPr>
                <w:spacing w:val="-7"/>
              </w:rPr>
            </w:pPr>
            <w:r>
              <w:rPr>
                <w:spacing w:val="-7"/>
              </w:rPr>
              <w:t>1.8. Приглашение Новосибирского телевидения для освещения значимых спортивных событий проходящих на территории города Оби Новосибирской области.</w:t>
            </w:r>
          </w:p>
          <w:p>
            <w:pPr>
              <w:pStyle w:val="Normal"/>
              <w:shd w:fill="FFFFFF" w:val="clear"/>
              <w:spacing w:lineRule="exact" w:line="274"/>
              <w:ind w:right="-108" w:hanging="5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3" w:hanging="5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5"/>
              <w:rPr/>
            </w:pPr>
            <w:r>
              <w:rPr>
                <w:spacing w:val="-7"/>
              </w:rPr>
              <w:t>1.9. Организация ежегодного собрания по подведению итогов года в области физической культуры и спорта среди спортсменов и тренеров и других специалистов с вручением при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затрат на решение задачи 1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: Кадровое обеспечение специалистами отрасли физической культуры и спорта в городе Оби Новосибирской област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9" w:hanging="0"/>
              <w:rPr>
                <w:sz w:val="28"/>
                <w:szCs w:val="20"/>
              </w:rPr>
            </w:pPr>
            <w:r>
              <w:rPr>
                <w:spacing w:val="-2"/>
              </w:rPr>
              <w:t>2.1. Проведение семинаров, мастер-классов для повышения квалифи</w:t>
              <w:softHyphen/>
            </w:r>
            <w:r>
              <w:rPr>
                <w:spacing w:val="1"/>
              </w:rPr>
              <w:t>кации специалистов физической культуры и спорта города Оби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отрасль физической культуры и спорта города Оби Новосибирской области специалистами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49" w:hanging="0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>2.2. Содействие в направлении выпускников общеобра</w:t>
              <w:softHyphen/>
            </w:r>
            <w:r>
              <w:rPr>
                <w:spacing w:val="-5"/>
              </w:rPr>
              <w:t>зовательных школ и перспективных спортсменов в спортивные ВУЗы и колледжи, школу Олимпийск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, 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2.3. Переподготовка специалистов физической культуры и спор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7"/>
                <w:sz w:val="28"/>
                <w:szCs w:val="20"/>
              </w:rPr>
            </w:pPr>
            <w:r>
              <w:rPr>
                <w:spacing w:val="-7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затрат на решение задачи 2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3: Подготовка спортивного резерва и развитие спорта высших достижений в городе Оби Новосибирской области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/>
            </w:pPr>
            <w:r>
              <w:rPr/>
              <w:t xml:space="preserve">3.1. Разработка единого календарного плана физкультурно-оздоровительных и спортивно-массовых мероприятий с </w:t>
            </w:r>
            <w:r>
              <w:rPr>
                <w:spacing w:val="-2"/>
              </w:rPr>
              <w:t>участием спортивных общественных организаций, федера</w:t>
              <w:softHyphen/>
            </w:r>
            <w:r>
              <w:rPr/>
              <w:t xml:space="preserve">ций по видам спорта, производственных коллективов, </w:t>
            </w:r>
            <w:r>
              <w:rPr>
                <w:spacing w:val="-1"/>
              </w:rPr>
              <w:t>сборных команд</w:t>
            </w:r>
          </w:p>
          <w:p>
            <w:pPr>
              <w:pStyle w:val="Normal"/>
              <w:shd w:fill="FFFFFF" w:val="clear"/>
              <w:spacing w:lineRule="exact" w:line="274"/>
              <w:ind w:right="67" w:hanging="5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, предприятия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ь население к регулярным занятиям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условия для развития спорта высших достижений и спортивного резер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" w:hanging="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8" w:hanging="10"/>
              <w:rPr>
                <w:sz w:val="28"/>
                <w:szCs w:val="20"/>
              </w:rPr>
            </w:pPr>
            <w:r>
              <w:rPr>
                <w:spacing w:val="-1"/>
              </w:rPr>
              <w:t>3.2. Проведение соревнований для детей и подростков,</w:t>
            </w:r>
            <w:r>
              <w:rPr>
                <w:spacing w:val="-2"/>
              </w:rPr>
              <w:t xml:space="preserve"> спортивно-массовых и физкультурно-оздоровительных мероприятий среди школ города в рамках акций, направленных на профилактику правонарушений, отказа от вредных привычек и борьбы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, 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10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8"/>
                <w:szCs w:val="20"/>
              </w:rPr>
            </w:pPr>
            <w:r>
              <w:rPr/>
              <w:t>3.4. Проведение комплексных и праздничных спортивно-</w:t>
            </w:r>
            <w:r>
              <w:rPr>
                <w:spacing w:val="-2"/>
              </w:rPr>
              <w:t>массовых мероприятий в городе (день защитника Отече</w:t>
              <w:softHyphen/>
            </w:r>
            <w:r>
              <w:rPr/>
              <w:t>ства, 9 мая, день города, день физкультурник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, УО, предприятия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3" w:firstLine="11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3" w:firstLine="62"/>
              <w:rPr>
                <w:sz w:val="28"/>
                <w:szCs w:val="20"/>
              </w:rPr>
            </w:pPr>
            <w:r>
              <w:rPr>
                <w:spacing w:val="-2"/>
              </w:rPr>
              <w:t xml:space="preserve">3.5. Повышение зрелищности и привлекательности массовых </w:t>
            </w:r>
            <w:r>
              <w:rPr>
                <w:spacing w:val="-1"/>
              </w:rPr>
              <w:t>спортивных мероприятий, турниров: (привлечение твор</w:t>
              <w:softHyphen/>
              <w:t>ческих коллектив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73" w:firstLine="62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88" w:hanging="0"/>
              <w:rPr/>
            </w:pPr>
            <w:r>
              <w:rPr>
                <w:spacing w:val="-2"/>
              </w:rPr>
              <w:t xml:space="preserve">3.6. Привлечение для участия в городские спортивные мероприятия </w:t>
            </w:r>
            <w:r>
              <w:rPr/>
              <w:t>семейных команд.</w:t>
            </w:r>
          </w:p>
          <w:p>
            <w:pPr>
              <w:pStyle w:val="Normal"/>
              <w:shd w:fill="FFFFFF" w:val="clear"/>
              <w:spacing w:lineRule="exact" w:line="274"/>
              <w:ind w:left="5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right="28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3.7. Создание коллегии судей по видам спорта, организация присвоения спортивных и судейских разрядов, проведение конкурса «Лучший спортсмен года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3.8. Участие сборных команд города в выездных спортивных мероприятиях: сельских играх, межмуниципальных турнирах, соревнованиях, первенствах, чемпионатах, фестивалях, спартакиадах Новосибирской области, Окружные соревнования, чемпионаты и первенства Европы, России, Мир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РФК и С», УО, предприятия города, общественны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2"/>
              </w:rPr>
              <w:t>3.9. Организация и проведение физкультурно-массовых и спортивных мероприятий города Оби Новосибирской области, в том числе в рамках проектов: «Спорт-норма жизни», «Активное долголетие», «Старшее поколение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РФК и С», УО, предприятия города, общественны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3.10. Проведение учебно-тренировочных сборов к региональным турнирам, областным соревнования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на решение задачи 3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8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8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4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витие материально-технической базы спортивных объектов для занятий физической культурой и спортом населения города Оби Новосибирской области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.1. Приобретение спортинвентаря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доступности занятий физической культурой и </w:t>
            </w:r>
            <w:r>
              <w:rPr>
                <w:spacing w:val="-3"/>
              </w:rPr>
              <w:t xml:space="preserve">спортом </w:t>
            </w:r>
            <w:r>
              <w:rPr/>
              <w:t xml:space="preserve">за счет осуществления строительства, реконструкции </w:t>
            </w:r>
            <w:r>
              <w:rPr>
                <w:spacing w:val="-12"/>
              </w:rPr>
              <w:t xml:space="preserve">и </w:t>
            </w:r>
            <w:r>
              <w:rPr/>
              <w:t xml:space="preserve">ремонта спортивных сооружений. </w:t>
            </w:r>
          </w:p>
        </w:tc>
      </w:tr>
      <w:tr>
        <w:trPr>
          <w:trHeight w:val="2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4.2. Приобретение спортивной формы для сборных коман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РФК и 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spacing w:val="-1"/>
                <w:lang w:bidi="ru-RU"/>
              </w:rPr>
              <w:t>4.4.</w:t>
            </w:r>
            <w:r>
              <w:rPr>
                <w:spacing w:val="-1"/>
                <w:sz w:val="22"/>
                <w:szCs w:val="22"/>
                <w:lang w:bidi="ru-RU"/>
              </w:rPr>
              <w:t xml:space="preserve"> </w:t>
            </w:r>
            <w:r>
              <w:rPr>
                <w:spacing w:val="-1"/>
                <w:lang w:bidi="ru-RU"/>
              </w:rPr>
              <w:t>М</w:t>
            </w:r>
            <w:r>
              <w:rPr>
                <w:lang w:bidi="ru-RU"/>
              </w:rPr>
              <w:t>алобюджетное строительство, реконструкция, ремонт спортивных сооружений, обеспечение оборудов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инвентарем спортивных объектов, с учетом требований доступности объектов спорта для лиц с ОВЗ и инвалидов*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ПФК и 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ЦРФК и С», МКУ «О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"/>
              </w:rPr>
            </w:pPr>
            <w:r>
              <w:rPr/>
              <w:t>Реконструкция футбольного поля по адресу: Новосибирская область, город Обь, ул. Вокза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"/>
              </w:rPr>
            </w:pPr>
            <w:r>
              <w:rPr/>
              <w:t>Реконструкция футбольной площадки по адресу: Новосибирская область, город Обь, ул. Геодезиче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конструкция лыжной трасс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"/>
              </w:rPr>
            </w:pPr>
            <w:r>
              <w:rPr/>
              <w:t>по адресу: Новосибирская область, город Обь, ул. Геодезиче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конструкция хоккейной коробки по адресу: Новосибирская область, город Обь, ул. Авиационной, 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роительство стадиона по адресу: Новосибирская область, город Обь, ул. Геодезическа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0"/>
              </w:rPr>
            </w:pPr>
            <w:r>
              <w:rPr>
                <w:spacing w:val="-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на решение задачи 4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затрат по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- при наличии бюджетных средст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я и термины, используемые в Програм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ПФК и С - управление молодежной политики, физической культуры и спорта администрации города Оби Новосибир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У «ЦРФК и С» - Муниципальное казенное учреждение «Центр развития физической культуры и спорта» города Оби Новосибир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МБУ ДО ГЦДО «Лидер» - 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О - управление образования администрации города Оби Новосибир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МКУ «ОКС» - Муниципальное казенное учреждение «Отдел капитального строительства» муниципального образования г. Об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ВФСК «ГТО» - Всероссийский физкультурно-спортивный комплекс «Готов к труду и оборон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З - особые возможности здоровь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00" w:h="11906"/>
      <w:pgMar w:left="1134" w:right="1134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92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9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5282E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 Основной текст с отступом + 12 пт курсив"/>
    <w:basedOn w:val="TextBodyIndent"/>
    <w:qFormat/>
    <w:pPr>
      <w:spacing w:lineRule="exact" w:line="400" w:before="0" w:after="0"/>
      <w:ind w:left="0" w:firstLine="720"/>
      <w:jc w:val="both"/>
    </w:pPr>
    <w:rPr>
      <w:iCs/>
      <w:kern w:val="2"/>
    </w:rPr>
  </w:style>
  <w:style w:type="paragraph" w:styleId="11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" w:hAnsi="Baltica" w:cs="Baltica"/>
      <w:szCs w:val="20"/>
    </w:rPr>
  </w:style>
  <w:style w:type="paragraph" w:styleId="Style14">
    <w:name w:val="Ы"/>
    <w:basedOn w:val="Normal"/>
    <w:qFormat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59"/>
      <w:ind w:left="40" w:firstLine="640"/>
      <w:jc w:val="both"/>
    </w:pPr>
    <w:rPr>
      <w:color w:val="0000FF"/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204025C12EFB689FA0C5540E12D0196BFFAF70B75185388A453SBg2J" TargetMode="External"/><Relationship Id="rId3" Type="http://schemas.openxmlformats.org/officeDocument/2006/relationships/hyperlink" Target="consultantplus://offline/ref=6FF204025C12EFB689FA0C5540E12D0195B4FEF602204F51D9F15DB7E2D7DB8D0963214E894CF7F8S2gFJ" TargetMode="External"/><Relationship Id="rId4" Type="http://schemas.openxmlformats.org/officeDocument/2006/relationships/hyperlink" Target="consultantplus://offline/ref=6FF204025C12EFB689FA0C5540E12D019DB7F8F20028125BD1A851B5E5D8849A0E2A2D4F894CF6SFg2J" TargetMode="External"/><Relationship Id="rId5" Type="http://schemas.openxmlformats.org/officeDocument/2006/relationships/hyperlink" Target="consultantplus://offline/ref=6FF204025C12EFB689FA0C5540E12D0195B4FEF706264F51D9F15DB7E2D7DB8D0963214E894CF6FBS2gCJ" TargetMode="External"/><Relationship Id="rId6" Type="http://schemas.openxmlformats.org/officeDocument/2006/relationships/hyperlink" Target="consultantplus://offline/ref=6FF204025C12EFB689FA0C56528D73089DBCA3FF0525460E81AE06EAB5DED1DA4E2C780CCD41F7FA2E9AD9S6gFJ" TargetMode="External"/><Relationship Id="rId7" Type="http://schemas.openxmlformats.org/officeDocument/2006/relationships/hyperlink" Target="consultantplus://offline/ref=6FF204025C12EFB689FA0C56528D73089DBCA3FF0524400E80AE06EAB5DED1DAS4gEJ" TargetMode="External"/><Relationship Id="rId8" Type="http://schemas.openxmlformats.org/officeDocument/2006/relationships/hyperlink" Target="consultantplus://offline/ref=6FF204025C12EFB689FA0C5540E12D0195B4FEF706264F51D9F15DB7E2D7DB8D0963214E894CF6FBS2gC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6:00Z</dcterms:created>
  <dc:creator>Наталья</dc:creator>
  <dc:description/>
  <dc:language>en-US</dc:language>
  <cp:lastModifiedBy>Сергеева ОА</cp:lastModifiedBy>
  <cp:lastPrinted>2022-10-12T09:51:00Z</cp:lastPrinted>
  <dcterms:modified xsi:type="dcterms:W3CDTF">2022-10-21T08:22:00Z</dcterms:modified>
  <cp:revision>3</cp:revision>
  <dc:subject/>
  <dc:title/>
</cp:coreProperties>
</file>