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22 г.        </w:t>
        <w:tab/>
        <w:tab/>
        <w:tab/>
        <w:tab/>
        <w:tab/>
        <w:tab/>
        <w:tab/>
        <w:tab/>
        <w:tab/>
        <w:t xml:space="preserve">             № 1415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21.07.1993 г. № 5485-1 «О государственной тайне»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ую муниципальную 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гражданской обороны, чрезвычайным ситуациям и мобилизационной работе администрации города Оби Новосибирской области (Тамбовцев А.В.) организовать выполнение мероприятий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П.В. Буковини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72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4.10.2022 г. № 1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4.10.2022 г. № 1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й обороны и мобилизационной подготовк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, смягчение последствий чрезвычайных ситуац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города Оби Новосибирской области на 202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аспорт программ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904"/>
      </w:tblGrid>
      <w:tr>
        <w:trPr>
          <w:trHeight w:val="11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делам гражданской обороны, чрезвычайным ситуациям и мобилизационной работе администрации города Оби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города Оби Новосибирской области  В.В. Никифор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овышение безопасности населения и защищенности важных объектов от угроз природного и техногенного характера, повышение уровня </w:t>
            </w:r>
            <w:r>
              <w:rPr>
                <w:sz w:val="28"/>
                <w:szCs w:val="28"/>
              </w:rPr>
              <w:t>мобилизационной подготовки и защиты государственной тайны на территории города Об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еспечение постоянной готовности сил и средств гражданской обороны к действиям по предназна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держание в постоянной готовности к работе муниципальной системы оповещения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- проведение </w:t>
            </w:r>
            <w:r>
              <w:rPr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sz w:val="28"/>
                <w:szCs w:val="28"/>
              </w:rPr>
              <w:t xml:space="preserve"> возникновения пожаров и гибели на них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ализация государственной политики в области защиты сведений составляющих государственную тайн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отдел по делам гражданской обороны, чрезвычайным ситуациям и мобилизационной работе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м</w:t>
            </w:r>
            <w:r>
              <w:rPr>
                <w:sz w:val="28"/>
                <w:szCs w:val="28"/>
              </w:rPr>
              <w:t>униципальное казенное учреждение «Городское хозяйство» муниципального образования г. Обь Новосиби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отдел хозяйственно-транспортного и цифрового обеспечения </w:t>
            </w:r>
            <w:r>
              <w:rPr>
                <w:sz w:val="28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расшифров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я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период 2023 года составит 3814,865 тысяч рублей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жнейшие целе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ультатов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качества жизни населения путем снижени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риска возникновения чрезвычайных ситуаций, а также размера возможного ущерб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уровня </w:t>
            </w:r>
            <w:r>
              <w:rPr>
                <w:sz w:val="28"/>
                <w:szCs w:val="28"/>
              </w:rPr>
              <w:t>мобилизационной подготовки и защиты государственной тайны на территории города Оби Новосибирской области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щения программы в сети Интерн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й интернет-сайт администрации города Оби Новосибирской области: </w:t>
            </w:r>
            <w:r>
              <w:rPr>
                <w:sz w:val="28"/>
                <w:lang w:val="en-US"/>
              </w:rPr>
              <w:t>gorodob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so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Программа разработана в соответствии с постановлением администрации города Оби Новосибирской области от 24 июля 2012 года № 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бъектами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ются предприятия, организации и учреждения города Оби Новосибирской области, а также население, зарегистрированное и осуществляющие свою деятельность на территории городского округа. Предметом регулирования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ется</w:t>
      </w:r>
      <w:r>
        <w:rPr>
          <w:b/>
          <w:sz w:val="28"/>
        </w:rPr>
        <w:t xml:space="preserve"> </w:t>
      </w:r>
      <w:r>
        <w:rPr>
          <w:sz w:val="28"/>
        </w:rPr>
        <w:t>комплекс экономических, правовых и общественных отношений, возникающих в процессе реализации полномочий муниципального образования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а также в области мобилизационной подготовки, защиты сведений составляющих государственную тайну.</w:t>
      </w:r>
    </w:p>
    <w:p>
      <w:pPr>
        <w:pStyle w:val="Normal"/>
        <w:jc w:val="both"/>
        <w:rPr/>
      </w:pPr>
      <w:r>
        <w:rPr>
          <w:sz w:val="28"/>
        </w:rPr>
        <w:tab/>
        <w:t>Программа содержит комплекс мероприятий по решению приоритетных задач в области гражданской обороны и защиты населения от чрезвычайных ситуаций на территории города Оби Новосибирской области в 2023 году. Их осуществление при концентрации организационно-технических, финансовых, материальных и информационных ресурсов всех уровней будет направлено на снижение рисков чрезвычайных ситуаций в условиях мирного и военного времени, повышение порога предотвращенного экономического ущерба, обеспечение благоприятных и комфортных условий населению, сохранению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</w:rPr>
        <w:t>Нормативной правовой базой разработки Программы являются Федеральные Законы: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. При разработке программы учитывались риски прогнозируемых чрезвычайных ситуаций природного и техногенного характера, а также возможные сценарные условия социально-экономического развития города Оби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Характеристика сферы действия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Сфера действия Программы, социально-экономическая. В условиях введения в отношении России санкций, влияющие на все сферы деятельности человека, стагнации производства, вопросы предупреждения и ликвидации последствий чрезвычайных ситуаций природного и техногенного характера возрастают. Принимаемые меры по сокращению количества пожаров в жилом секторе дают положительные результаты, наблюдается устойчивая динамика по их снижению, уменьшается и материальный ущерб от пожаров. Губернатором Новосибирской области дано поручение на продолжение работы по оснащению жилых помещений, где проживают многодетные семьи, автономными дымовыми пожарными извещателями и поддержанию их в рабочем состоя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метившаяся тенденция масштабов и частоты повторения аварий, граничащих с чрезвычайными ситуациями локального или межмуниципального уровней, приобретает особую остроту, поэтому необходимо поддерживать в работоспособном состоянии муниципальную систему оповещения населения.</w:t>
      </w:r>
    </w:p>
    <w:p>
      <w:pPr>
        <w:pStyle w:val="Normal"/>
        <w:jc w:val="center"/>
        <w:rPr/>
      </w:pPr>
      <w:r>
        <w:rPr>
          <w:sz w:val="28"/>
        </w:rPr>
        <w:t>4. Цель и задачи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реализации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вышение безопасности населения и защищенности важных объектов от угроз природного и техногенного характера, повышение уровня </w:t>
      </w:r>
      <w:r>
        <w:rPr>
          <w:sz w:val="28"/>
          <w:szCs w:val="28"/>
        </w:rPr>
        <w:t>мобилизационной подготовки и защиты государственной тайны на территории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постоянной готовности сил и средств гражданской обороны к действиям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-   поддержание в постоянной готовности к работе муниципальной системы оповещения насе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роведение </w:t>
      </w:r>
      <w:r>
        <w:rPr>
          <w:bCs/>
          <w:spacing w:val="-3"/>
          <w:sz w:val="28"/>
          <w:szCs w:val="28"/>
        </w:rPr>
        <w:t>пожарно-профилактической работы, снижение риска</w:t>
      </w:r>
      <w:r>
        <w:rPr>
          <w:sz w:val="28"/>
          <w:szCs w:val="28"/>
        </w:rPr>
        <w:t xml:space="preserve"> возникновения пожаров и гибели на них людей; </w:t>
      </w:r>
    </w:p>
    <w:p>
      <w:pPr>
        <w:pStyle w:val="Normal"/>
        <w:ind w:firstLine="708"/>
        <w:jc w:val="both"/>
        <w:rPr/>
      </w:pPr>
      <w:r>
        <w:rPr>
          <w:sz w:val="28"/>
        </w:rPr>
        <w:t>-  реализация государственной политики в области защиты сведений составляющих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бор мероприятий Программы основан на анализе имеющейся ситуации на территории города и прогнозе развития последствий возможных чрезвычайных    ситуаций, определившем наиболее острые негативные воздействия на человек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большую стоимость планируемых предупредительного характера мероприятий и продолжительные сроки их реализации, возникла необходимость создания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Целевые индикаторы, характеризующие цель и задачи, приведены в приложении 1 к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еречень программных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ые мероприятия будут реализовываться в течение 2023 года, этапы не выделяются. Сведения о плановых мероприятиях Программы приведены в приложении 2 к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Механиз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ординацию работы по реализации Программы осуществляет отдел по делам гражданской обороны, чрезвычайным ситуациям и мобилизационной работе  администрации города Оби Новосибирской области. При реализации Программы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  управление реализацие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координацию деятельности исполнителей мероприятий Программы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одготовку проектов правовых актов, обеспечивающих реализацию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перативный контроль за выполнением мероприяти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анализ, корректировку хода выполнения Программы, внесение предложений по совершенствованию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бор организаций-исполнителей программных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язательства, принимаемые исполнителями в связи с осуществлением ими совместных действий по реализации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ь Программ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 организует реализацию мероприятий Программы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имает решение о внесении в установленном порядке изменений в  Программу и несет ответственность за достижение целевых показателей Программы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готовит квартальные и годовой отчеты о ходе реализации Программы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информационную и разъяснительную работу, направленную  на освещение цели и задач Программы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 Программы на официальном сайте администрации города Оби Новосибир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ограмма считается завершенной после выполнения плана программных мероприятий в полном объеме и  достижения цели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выполнения мероприятий Программы предполаг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</w:rPr>
        <w:tab/>
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;</w:t>
      </w:r>
    </w:p>
    <w:p>
      <w:pPr>
        <w:pStyle w:val="Normal"/>
        <w:ind w:firstLine="708"/>
        <w:jc w:val="both"/>
        <w:rPr/>
      </w:pPr>
      <w:r>
        <w:rPr>
          <w:sz w:val="28"/>
        </w:rPr>
        <w:t>- 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объектов от угроз природного и техногенного характера, создание условий, способствующих устойчивому социально-экономическому развитию города Об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нижение риска возникновения чрезвычайных ситуаций, а также размера возможного ущерб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вышение уровня </w:t>
      </w:r>
      <w:r>
        <w:rPr>
          <w:sz w:val="28"/>
          <w:szCs w:val="28"/>
        </w:rPr>
        <w:t>мобилизационной подготовки и защиты государственной тайны на территории города Оби Новосибирской области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 xml:space="preserve">8. Объемы финансирования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763"/>
        <w:gridCol w:w="2977"/>
        <w:gridCol w:w="1559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Программ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яч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4, 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4, 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финансируется за счет местного бюджета города Оби Новосибирской области в соответствии с бюджетным законодательство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</w:rPr>
        <w:t>Цели и задач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1276"/>
        <w:gridCol w:w="1701"/>
        <w:gridCol w:w="7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/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ребующ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я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стижения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начение ве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-та це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безопасности населения и защищенности важных объектов от угроз природного и техногенного характера, повышение уровня </w:t>
            </w:r>
            <w:r>
              <w:rPr>
                <w:sz w:val="28"/>
                <w:szCs w:val="28"/>
              </w:rPr>
              <w:t>мобилизационной подготовки и защиты государственной тайны на территории города Оби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1. Обеспечение постоянной готовности си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и средств гражданской обороны к действиям по пред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времени реагирования служб на чрезвычай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2. Поддержание 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оянной готовности к работе муниципальной системы оповещ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поддер-жание в состоянии постоянной готов-ности к использова-нию системы опове-щения населения об опас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3. Проведение </w:t>
            </w:r>
            <w:r>
              <w:rPr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sz w:val="28"/>
                <w:szCs w:val="28"/>
              </w:rPr>
              <w:t xml:space="preserve"> возникновения пожаров и гибели на ни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жение количества пожаров, матери-ального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4. Реализация государственной полит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бласти защиты сведений составляющих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-троля за соблюдени-ем законодательства России в области защиты сведений составляющих госу-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Heading1"/>
        <w:ind w:left="12333" w:right="-7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12333" w:right="-739" w:hanging="0"/>
        <w:jc w:val="center"/>
        <w:rPr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рограммы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739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9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693"/>
        <w:gridCol w:w="1134"/>
        <w:gridCol w:w="1276"/>
        <w:gridCol w:w="1417"/>
        <w:gridCol w:w="2126"/>
        <w:gridCol w:w="3120"/>
      </w:tblGrid>
      <w:tr>
        <w:trPr>
          <w:trHeight w:val="31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ка цели:  повышение безопасности населения и защищенности важных объектов от угроз природного и техногенного характера, повышение уровня мобилизационной подготовки и защиты государственной тайны на территории города Оби Новосибирской области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Формулировка задачи 1 цели: обеспечение постоянной готовности сил и средств гражданской обороны к действия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назначению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передвижного пункта управления  адми-нистрации города Оби Новосибирской обла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автомобиля повы-шенной проходимости (типа ГАЗ-А3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хозяйственно-транспортн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цифрового обеспечения администрации города Оби Новосибирской области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оличества пострадавшего населе-ния и экономического ущерба от последствий чрезвычайных ситуаций природного и техно-генного характера в мирное врем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Формулировка задачи 2 цели:   </w:t>
            </w:r>
            <w:r>
              <w:rPr>
                <w:sz w:val="28"/>
              </w:rPr>
              <w:t>поддержание в постоянной готовности к работе муниципальной системы оповещения населения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борудования муниципальной системы оповещения населения города Оби после выполнения капитально-го ремонта здания МБОУ «Средняя общеобра-зовательная школа № 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по делам гражданской оборон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резвычайны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ситуациям и мо-билизационной работе </w:t>
            </w:r>
            <w:r>
              <w:rPr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>Надежное и своевре-менное оповещение населения, повышение эффективности и до-стоверности прогнозиро-вания чрезвычайных ситуаций на территории города Об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бслуживания муници-пальной системы опове-щения населения города Об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по делам гражданской оборон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резвычайны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ситуациям и мо-билизационной работе </w:t>
            </w:r>
            <w:r>
              <w:rPr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>Надежное и своевре-менное оповещение на-селения, повышение эффективности и досто-верности прогнозирова-ния чрезвычайных си-туаций на территории города Об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Формулировка задачи 3 цели: </w:t>
            </w:r>
            <w:r>
              <w:rPr>
                <w:rFonts w:cs="Times New Roman" w:ascii="Times New Roman" w:hAnsi="Times New Roman"/>
                <w:sz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никновения пожаров и гибели на них людей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обслуживание автономных дымовых пожарных извещателе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-нов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ях много-детных семей города 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делам гражданской обороны, чрез-вычайным си-туациям и мо-билизацион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чай-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товой связи, для работы </w:t>
            </w:r>
            <w:r>
              <w:rPr>
                <w:rFonts w:cs="Times New Roman" w:ascii="Times New Roman" w:hAnsi="Times New Roman"/>
                <w:sz w:val="28"/>
              </w:rPr>
              <w:t xml:space="preserve">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-нов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ях много-детных семей города 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делам гражданской обороны, чрез-вычайным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туациям и мо-билизацион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чай-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сопрово-ждение оборудования системы автономных дымовых пожарных изве-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>-моду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делам гражданской обороны, чрез-вычайным си-туациям и мо-билизацион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чай-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ожар-ной безопасности на земельных участках, в границах города Оби, собственность на кото-рые не разграничена (своевременная уборка мусора, сухой расти-тельности, покос тр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szCs w:val="28"/>
              </w:rPr>
              <w:t xml:space="preserve">униципальное казенное учреж-дение «Город-ское хозяйство»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ь Новоси-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учшение качества жизни населения путем снижения рисков воз-никновения чрезвычай-ных ситуаций природ-ного и техногенного характер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Формулировка задачи 4 цели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ация государственной политики в области защиты сведений составляющих государственную тайну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правки почтовой корреспонденции составляющей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делам гражданской обороны, чрез-вычайным си-туациям и мо-билизацион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города Оби Новосибир-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уровня </w:t>
            </w:r>
            <w:r>
              <w:rPr>
                <w:sz w:val="28"/>
                <w:szCs w:val="28"/>
              </w:rPr>
              <w:t xml:space="preserve"> за-щиты государственной тайны на территории города Оби Новосибир-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должностных лиц органов местного самоуправления по вопросам мобилизацион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по делам гражданской обороны, чрезвычайным ситуация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мобилизаци-онной работе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ой подготовки работников администрации города Оби Новоси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4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4,8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2:00Z</dcterms:created>
  <dc:creator>комп</dc:creator>
  <dc:description/>
  <dc:language>en-US</dc:language>
  <cp:lastModifiedBy>Сергеева ОА</cp:lastModifiedBy>
  <cp:lastPrinted>2022-09-06T14:22:00Z</cp:lastPrinted>
  <dcterms:modified xsi:type="dcterms:W3CDTF">2022-10-24T04:03:00Z</dcterms:modified>
  <cp:revision>4</cp:revision>
  <dc:subject/>
  <dc:title>Администрация</dc:title>
</cp:coreProperties>
</file>