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Б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22 г.</w:t>
        <w:tab/>
        <w:t xml:space="preserve">                                                                                      № 17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нештатных формирований</w:t>
      </w:r>
    </w:p>
    <w:p>
      <w:pPr>
        <w:pStyle w:val="Normal"/>
        <w:spacing w:lineRule="auto" w:line="240" w:before="0" w:after="0"/>
        <w:ind w:right="55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мероприятий </w:t>
      </w:r>
    </w:p>
    <w:p>
      <w:pPr>
        <w:pStyle w:val="Normal"/>
        <w:spacing w:lineRule="auto" w:line="240" w:before="0" w:after="0"/>
        <w:ind w:right="55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гражданской оборо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февраля 1998 года №28-ФЗ «О гражданской обороне», приказом Министерства Российской Федерации по делам гражданской обороны, чрезвычайным ситуациям и ликвидации последствий стихийных бедствий от 18 декабря 2014 года № 701 «Об утверждении типового порядка создания нештатных формирований по обеспечению выполнения мероприятий по гражданской обороне», в целях участия в обеспечении выполнения мероприятий по гражданской обороне и проведении, не связанных с угрозой для жизни и здоровью людей, неотложных работ при ликвидации чрезвычайных ситуаций на территории города Об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21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еречень организаций и предприятий, создающих нештатные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в интересах обеспечения выполнения мероприятий по гражданской обороне на территории города Оби Новосибирской области (приложение 1). </w:t>
      </w:r>
    </w:p>
    <w:p>
      <w:pPr>
        <w:pStyle w:val="22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Рекоменд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включенных в перечень организаций, обеспечивающих выполнение мероприятий по гражданской обороне на территории города Оби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и поддерживать в состоянии готовности нештатные формирования, в соответствии с перечнем нештатных формирований по обеспечению выполнения мероприятий </w:t>
      </w:r>
      <w:r>
        <w:rPr>
          <w:rFonts w:cs="Times New Roman" w:ascii="Times New Roman" w:hAnsi="Times New Roman"/>
          <w:bCs/>
          <w:sz w:val="28"/>
          <w:szCs w:val="28"/>
        </w:rPr>
        <w:t>по гражданской обороне, рекомендованных для создания в организациях, находящихся в ведении муниципального образования городского округа города Оби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Главе города Оби Новосибирской области, через отдел по делам гражданской обороны, чрезвычайным ситуациям и мобилизационной работе администрации города Оби Новосибирской области: приказ, штатно - должностные списки, табели оснащения техникой, имуществом, структуру создаваемых формирований,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18 декабря 2014 года № 701 «Об утверждении типового порядка создания нештатных формирований по обеспечению выполнения мероприятий по гражданской оборон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у и обучение личного состав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ештатных формирований по </w:t>
      </w:r>
      <w:r>
        <w:rPr>
          <w:rFonts w:cs="Times New Roman" w:ascii="Times New Roman" w:hAnsi="Times New Roman"/>
          <w:bCs/>
          <w:sz w:val="28"/>
          <w:szCs w:val="28"/>
        </w:rPr>
        <w:t>обеспечению выполнения мероприятий по гражданской обороне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в соответствии  с постановлением Правительства Российской Федерации от 2 ноября 2000 года № 841 «Об утверждении Положения об организации обучения в области гражданской обороны», с методическими рекомендациями Министерства Российской Федерации по делам гражданской обороны, чрезвычайным ситуациям и ликвидации последствий стихийных бедствий  от 20 ноября 2020 года № 2-4-71-26-11 «Примерная программа курсового обучения личного состава нештатных формирований по обеспечению выполнения мероприятий по гражданской обороне в области гражданской обороны»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и содержать запасы материально-технических, продовольственных, медицинских и иных средств, для обеспечен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ештатных формирований по </w:t>
      </w:r>
      <w:r>
        <w:rPr>
          <w:rFonts w:cs="Times New Roman" w:ascii="Times New Roman" w:hAnsi="Times New Roman"/>
          <w:bCs/>
          <w:sz w:val="28"/>
          <w:szCs w:val="28"/>
        </w:rPr>
        <w:t>обеспечению выполнения мероприятий по гражданской обороне</w:t>
      </w:r>
      <w:r>
        <w:rPr>
          <w:rFonts w:cs="Times New Roman" w:ascii="Times New Roman" w:hAnsi="Times New Roman"/>
          <w:sz w:val="28"/>
          <w:szCs w:val="28"/>
        </w:rPr>
        <w:t xml:space="preserve">, в порядке, установленном Федеральным законом от 12 февраля 1998 года № 28-ФЗ «О гражданской обороне», и требованиями постановления Правительства Российской Федерации от 27 апреля 2000 года № 379 «О накоплении, хранении и использовании, в целях гражданской обороны запасов материально - технических, продовольственных, медицинских и иных средств»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 Ответственность за ведение перечня организаций, создающи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ештатные формирования по </w:t>
      </w:r>
      <w:r>
        <w:rPr>
          <w:rFonts w:cs="Times New Roman" w:ascii="Times New Roman" w:hAnsi="Times New Roman"/>
          <w:bCs/>
          <w:sz w:val="28"/>
          <w:szCs w:val="28"/>
        </w:rPr>
        <w:t>обеспечению выполнения мероприятий по гражданской обороне</w:t>
      </w:r>
      <w:r>
        <w:rPr>
          <w:rFonts w:cs="Times New Roman" w:ascii="Times New Roman" w:hAnsi="Times New Roman"/>
          <w:sz w:val="28"/>
          <w:szCs w:val="28"/>
        </w:rPr>
        <w:t xml:space="preserve">, их учет, контроль за подготовкой и обучением личного состава, поддержанием их в состоянии готовности, возложить на начальника отдела по делам гражданской обороны, чрезвычайным ситуациям и мобилизационной работе администрации города Оби Новосибирской области Тамбовцева А.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отдела по делам гражданской обороны, чрезвычайным ситуациям и мобилизационной работе администрации города Оби Новосибирской области оказать методическую помощь руководителя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ештатных формирований по </w:t>
      </w:r>
      <w:r>
        <w:rPr>
          <w:rFonts w:cs="Times New Roman" w:ascii="Times New Roman" w:hAnsi="Times New Roman"/>
          <w:bCs/>
          <w:sz w:val="28"/>
          <w:szCs w:val="28"/>
        </w:rPr>
        <w:t>обеспечению выполнения мероприятий по гражданской обороне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 подготовки, планировании, порядку применения и поддержания формирований в состоянии готовности к выполнению задач по предназначению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ключа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ештатные формирования по </w:t>
      </w:r>
      <w:r>
        <w:rPr>
          <w:rFonts w:cs="Times New Roman" w:ascii="Times New Roman" w:hAnsi="Times New Roman"/>
          <w:bCs/>
          <w:sz w:val="28"/>
          <w:szCs w:val="28"/>
        </w:rPr>
        <w:t>обеспечению выполнения мероприятий по гражданской обороне</w:t>
      </w:r>
      <w:r>
        <w:rPr>
          <w:rFonts w:cs="Times New Roman" w:ascii="Times New Roman" w:hAnsi="Times New Roman"/>
          <w:sz w:val="28"/>
          <w:szCs w:val="28"/>
        </w:rPr>
        <w:t xml:space="preserve"> в план ежегодных учений и тренировок, по проверке готовности формирований к выполнению задач по предназначению,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влечени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ештатных формирований по </w:t>
      </w:r>
      <w:r>
        <w:rPr>
          <w:rFonts w:cs="Times New Roman" w:ascii="Times New Roman" w:hAnsi="Times New Roman"/>
          <w:bCs/>
          <w:sz w:val="28"/>
          <w:szCs w:val="28"/>
        </w:rPr>
        <w:t>обеспечению выполнения мероприятий по гражданской обороне</w:t>
      </w:r>
      <w:r>
        <w:rPr>
          <w:rFonts w:cs="Times New Roman" w:ascii="Times New Roman" w:hAnsi="Times New Roman"/>
          <w:sz w:val="28"/>
          <w:szCs w:val="28"/>
        </w:rPr>
        <w:t>, для решения задач в области гражданской обороны, производить в соответствии с «Планом гражданской обороны и защиты населения города Оби Новосибирской области», по распоряжению Главы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знать утратившим силу постановление администрации города Оби Новосибирской области от 03.07.2015 года № 560 «О создании нештатных формирований по обеспечению выполнения мероприятий по гражданской обороне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чальнику управления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Контроль за исполнением постановления возложить на управля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ами администрации города Оби Новосибирской обла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О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                                                                    П.В. Буковини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" w:right="-2" w:firstLine="637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" w:right="-2" w:firstLine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firstLine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firstLine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67" w:right="-2"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521" w:right="-2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Об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567" w:right="-2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67" w:right="-2"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2 г. № 1711</w:t>
      </w:r>
    </w:p>
    <w:p>
      <w:pPr>
        <w:pStyle w:val="Normal"/>
        <w:ind w:left="567" w:right="-2" w:firstLine="226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и предприятий, создающих нештатные формирования в интересах обеспечения выполнения мероприятий по гражданской обороне на территории города Оби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отнесенные в установленном порядке к категориям по гражданской обороне, на территории города Оби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сударственное унитарное дочернее предприятие «Аэронавигация Западной Сибири» федерального унитарного предприятия «Государственная корпорация по организации воздушного движения в Российской Федерац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- ГУДП «ЗапСибаэронавигация» ФУП «Госкорпорация по ОВД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кционерное общество «Аэропорт Толмачев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находящиеся в ведении органа местного самоуправления города Оби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Муниципальное унитарное предприятие «Теплосервис» города Оби Новосибирской области. Вид деятельности – производство, передача и распределение пара и горячей воды, кондиционирование воздух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Муниципальное казенное учреждение «Городское хозяйство» муниципального образования город Обь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е бюджетное общеобразовательное учреждение «Средняя общеобразовательная школа № 26» города Оби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находящиеся на территории города Оби Новосибирской области, которым рекомендуется создание нештатных формирований по обеспечению выполнения мероприятий по гражданской обороне в интересах выполнения Плана гражданской обороны города Оби Новосибирской област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ая организация общество с ограниченной ответственностью «Центр» - по согласова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города Новосибирска «Горводоканал». Вид деятельности – распределение воды для питьевых и промышленных нужд – по согласованию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, создающих нештатные формирования по обеспечению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гражданской обороне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Оби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о по состоянию на 01 сентября 2022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03"/>
        <w:gridCol w:w="2164"/>
        <w:gridCol w:w="1559"/>
        <w:gridCol w:w="1276"/>
        <w:gridCol w:w="1134"/>
        <w:gridCol w:w="1229"/>
        <w:gridCol w:w="1448"/>
        <w:gridCol w:w="1630"/>
        <w:gridCol w:w="1431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й, создающих формирова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сположения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и служащих (челове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ОВ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ФГ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(ед.)</w:t>
            </w:r>
          </w:p>
        </w:tc>
      </w:tr>
      <w:tr>
        <w:trPr>
          <w:trHeight w:val="56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н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ормирова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л/с (чел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</w:t>
            </w:r>
          </w:p>
        </w:tc>
      </w:tr>
      <w:tr>
        <w:trPr/>
        <w:tc>
          <w:tcPr>
            <w:tcW w:w="1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, находящиеся в ведении органов исполнительной власти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органами исполнительной власти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находящиеся в ведении органов местного самоупр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Теплосервис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О, г. Об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ченко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Оби Новосибирской обла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О, г. Об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иационная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№ 26»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О, г. Об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ченко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Городское хозяй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СО, г. Об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еодезическая 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тнесенные, в установленном порядке, к категориям по гражданской оборон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эропорт Толмачево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СО, г. Об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эропорт Толмач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й, создающих формирова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сположения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и служащих (челове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ОВ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ФГ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(ед.)</w:t>
            </w:r>
          </w:p>
        </w:tc>
      </w:tr>
      <w:tr>
        <w:trPr>
          <w:trHeight w:val="56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н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ормирова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л/с (чел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П «ЗапСибаэронавигация» ФУП «Госкорпорация по ОВД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СО, г. Об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Аэропорт Толмачево» (служебная территор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, Красный проспект, 7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штатных формирований по обеспечению мероприятий по гражданской обор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ных на территории города Оби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очнено по состоянию на 01 сентября 2022 год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134"/>
        <w:gridCol w:w="1744"/>
        <w:gridCol w:w="1203"/>
        <w:gridCol w:w="1022"/>
        <w:gridCol w:w="1276"/>
        <w:gridCol w:w="1417"/>
        <w:gridCol w:w="2268"/>
        <w:gridCol w:w="1276"/>
      </w:tblGrid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НФ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ислокации (область, город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жайший аэропорт, ж/д станц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, (предназначе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Ф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(посты, группы, звенья, кома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л/с НФ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вид и кол-во основных видов тех.средств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Ч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торые привлекается НФ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на базе которой создано НФ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руководителя организации и ОМС или ОИВ в ведении которых находится НФ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ФГО созданные органами исполнительной власти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ФГО созданные органами местного самоуправления</w:t>
            </w:r>
          </w:p>
        </w:tc>
      </w:tr>
      <w:tr>
        <w:trPr>
          <w:trHeight w:val="10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техническое звено по водопроводным с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ченко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лмаче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.ст. Об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оммунальных с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в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З -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-1, спец.АТТ-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грозе ЧС, не выше муницип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Тепло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383-73) 50-91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9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ено связ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й пункт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иационная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№ 26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лмаче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.ст. Об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вязи с местом Ч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тывание передвижного пункта пита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ан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 - 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грозе ЧС, не выше муницип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б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383-73) 50-98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3-73) 55-7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но подвоза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СО, г. Об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еодезическая 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лмаче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.ст. Об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двоза в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в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З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грозе ЧС, не выше муницип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Городское хозяй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383-73) 50-16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но для перевозки (груз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СО, г. Об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еодезическая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лмаче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.ст. Об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при Ч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в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З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грозе ЧС, не выше муницип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Городское хозяй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383-73) 50-16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ФГО созданные организациями (категорированным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дромно-востановительная 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ь, территория АО «А/порт Толмач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лмаче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.ст. Об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о-восстанови-тельных рабо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ан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.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З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грозе ЧС, не выше объектов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эропорт Толмач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-69-32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69-2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техническая 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ь, территория АО «А/порт Толмач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лмаче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.ст. Об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о-восстанови-тельных рабо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ан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1, СИЗ 16, шта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грозе ЧС, не выше объектов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эропорт Толмач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-69-32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69-2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но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ь, территория АО «А/порт Толмач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лмаче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.ст. Об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и связ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в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 7, шта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грозе ЧС, не выше объектов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эропорт Толмач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-69-32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69-2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но по обслуживанию убежищ и у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ь, территория АО «А/порт Толмач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лмаче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.ст. Об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защитных сооруж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в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 9, шта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грозе ЧС, не выше объектов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эропорт Толмач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-69-32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69-2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выдачи СИЗ и вещ.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ь, территория АО «А/порт Толмач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лмаче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.ст. Об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ИЗ, вещевого имуще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в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 –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 12, шта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грозе ЧС, не выше объектов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эропорт Толмач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-69-32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69-2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но связи и опо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б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Аэропорт Толмачево» (служебная территор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, Красный проспект, 7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лмаче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.ст. Об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и связ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в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 6, шта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грозе ЧС, не выше объектов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П «ЗапСибаэронавигация» ФУП «Госкорпорация по ОВ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-16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.53-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т 91373034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ено по обслуживанию убежищ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б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Аэропорт Толмачево» (служебная территор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, Красный проспект, 7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лмаче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.ст. Об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защитных сооруж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в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 7, шта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грозе ЧС, не выше объектов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П «ЗапСибаэронавигация» ФУП «Госкорпорация по ОВ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-16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.53-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т 91373034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е зв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б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Аэропорт Толмачево» (служебная территор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, Красный проспект, 7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лмаче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.ст. Об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д.помощ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в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 6, шта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грозе ЧС, не выше объектов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П «ЗапСибаэронавигация» ФУП «Госкорпорация по ОВ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-16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.53-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т 91373034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но охраны общественного 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б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Аэропорт Толмачево» (служебная территор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, Красный проспект, 7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лмаче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.ст. Об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храны общественного поряд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в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З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 – 1, прибор радиац. разведк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грозе ЧС, не выше объектов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П «ЗапСибаэронавигация» ФУП «Госкорпорация по ОВ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-16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.53-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т 91373034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но выдачи С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б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Аэропорт Толмачево» (служебная территор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, Красный проспект, 7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лмаче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.ст. Об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ИЗ, вещевого имуще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в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 6, шта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грозе ЧС, не выше объектов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П «ЗапСибаэронавигация» ФУП «Госкорпорация по ОВ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-16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.53-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т 91373034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л и средств гражданской обороны на территории города Оби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о по состоянию на 01 сентября 2022 год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59"/>
        <w:gridCol w:w="1701"/>
        <w:gridCol w:w="2126"/>
        <w:gridCol w:w="1701"/>
        <w:gridCol w:w="1418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ормиров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техникой и имуществом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й всего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го состава всего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РХБ, разведки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техн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тех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ФГО созданные органами исполнительной власти област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 исполнительной вла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по ремонту и восстановлению дорог и мо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технические команды по электросетям, по газовым сетям, по водопроводным сетям, по тепло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охраны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защиты и эвакуации материальных и культур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защиты растений,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для перевозки грузов,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вижные пункты пит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одовольственного, вещевого 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 обслуживанию защит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ции специальной обработки транспорта, одеж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санитарной обрабо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ремонтно-восстановительные группы по ремонту автомобильной, инженерной и другой 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храны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акуационная (техническая) 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ы эпидемического, фитопатологического, ветеринар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но подвоза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но по обслуживанию защит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ормиров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техникой и имуществом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й всего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го состава всего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РХБ, разведки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техн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тех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формирования (звено перевозки груз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ы временного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ФГО созданные органами местного самоуправлен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униципальное образование – городской округ, муниципальный райо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по ремонту и восстановлению дорог и мо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технические команды по электросетям, по газовым сетям, по водопроводным сетям, по тепло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охраны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защиты и эвакуации материальных и культур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защиты растений,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для перевозки грузов,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вижные пункты пит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одовольственного, вещевого 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 обслуживанию защит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ции специальной обработки транспорта, одеж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санитарной обрабо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ремонтно-восстановительные группы по ремонту автомобильной, инженерной и другой 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храны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акуационная (техническая) 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ы эпидемического, фитопатологического, ветеринар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но подвоза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ено по обслуживанию защитных соору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формирования (звено перевозки груз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рган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ФГО созданные организациями (категорированными) на территории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охраны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ормиров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техникой и имуществом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й всего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го состава всего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РХБ, разведки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техн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тех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пункты питания, продовольственного, вещевого 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дру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 обслуживанию защит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ции специальной обработки транспорта, одеж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санитарной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ремонтно-восстановительные группы по ремонту автомобильной, инженерной и другой 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для перевозки населения (груз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технические команды по электросетям, по газовым сетям, по водопроводным сетям, по тепло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храны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акуационная (техническая) 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но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но подвоза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автозаправочн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но по обслуживанию защит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й п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выдачи СИЗ и вещев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 радиационного и химического наблюдения (стационар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эродромно-восстановительная кома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рганиз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за орган местного самоуправлени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субъек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1" w:firstLine="66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7" w:right="-2"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521" w:right="-2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Об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567" w:right="-2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67" w:right="-2"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2 г. № 1711</w:t>
      </w:r>
    </w:p>
    <w:p>
      <w:pPr>
        <w:pStyle w:val="Normal"/>
        <w:spacing w:lineRule="auto" w:line="240" w:before="0" w:after="0"/>
        <w:ind w:left="284" w:right="-1" w:firstLine="66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штатных формирований по обеспечению выполнения мероприятий по гражданской обороне, рекомендованных для создания в организациях, находящихся в ведении муниципального образования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города Об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еречнем нештатных формирований по обеспечению выполнения мероприятий </w:t>
      </w:r>
      <w:r>
        <w:rPr>
          <w:rFonts w:cs="Times New Roman" w:ascii="Times New Roman" w:hAnsi="Times New Roman"/>
          <w:bCs/>
          <w:sz w:val="28"/>
          <w:szCs w:val="28"/>
        </w:rPr>
        <w:t>по гражданской обороне, рекомендованных для создания в организациях, находящихся в ведении муниципального образования городского округа города Оби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3827"/>
        <w:gridCol w:w="255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ормирований/ количество личного состава/автотехни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.техн в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техническое звено, по водопроводным сетям, по теплосет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Теплосервис» города Об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й пункт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№ 26» города Оби Новосибир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3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но подвоза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учреждение «Городское хозяйство» муниципального образования город Обь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1</w:t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но для перевозки (груз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учреждение «Городское хозяйство» муниципального образования город Обь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/1</w:t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но свя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Оби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е сокра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ОУ «СОШ № 26» - Муниципальное бюджетное общеобразовательное учреждение «Средняя общеобразовательная школа № 26» города Оби Новосибирской обла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КУ «Городское хозяйство» -  муниципальное казенное учреждение «Городское хозяйство» муниципального образования г. Обь Новосибирской обла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П «Теплосервис» - муниципальное унитарное предприятие «Теплосервис» города Оби Новосибир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О «Аэропорт Толмачево» - Акционерное общество «Аэропорт Толмачево»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УДП «ЗапСибаэронавигация» ФУП «Госкорпорация по ОВД» - Государственное унитарное дочернее предприятие «Аэронавигация Западной Сибири» федерального унитарного предприятия «Государственная корпорация по организации воздушного движения в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МС - орган местного самоуправ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ИВ - орган исполнительной вла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СО - Новосибирская обла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д.ст. Обь – железнодорожная станция Об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ХОВ – 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арийно-химичес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пас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еще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НФГО - нештат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рмир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 обеспечению выполнения мероприятий п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раждан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оро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СИЗ - сред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дивиду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щи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— средства, используемые работником для предотвращения или уменьшения воздействия вредных и опасных производственных фак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ГА - газоанализато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АТТ - авто-тракторная тех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ЧС – чрезвычайная ситуац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боры РХБ разведки и контроля - приборы радиационной, химической, биологической разведки 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b/>
      <w:bCs/>
      <w:sz w:val="28"/>
      <w:szCs w:val="24"/>
    </w:rPr>
  </w:style>
  <w:style w:type="character" w:styleId="21">
    <w:name w:val="Основной текст 2 Знак1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Calibri" w:cs="Times New Roman"/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4:00Z</dcterms:created>
  <dc:creator>Юзверь</dc:creator>
  <dc:description/>
  <dc:language>en-US</dc:language>
  <cp:lastModifiedBy>Сергеева ОА</cp:lastModifiedBy>
  <cp:lastPrinted>2022-12-02T09:05:00Z</cp:lastPrinted>
  <dcterms:modified xsi:type="dcterms:W3CDTF">2022-12-05T08:29:00Z</dcterms:modified>
  <cp:revision>3</cp:revision>
  <dc:subject/>
  <dc:title/>
</cp:coreProperties>
</file>