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2 г.                                                                                                       № 18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Оби Новосибирской области от 27.08.2021 г. № 74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55-ой сессии Совета депутатов города Оби Новосибирской области пятого созыва от 28.</w:t>
      </w:r>
      <w:r>
        <w:rPr>
          <w:sz w:val="28"/>
          <w:szCs w:val="28"/>
        </w:rPr>
        <w:t xml:space="preserve">09.2022 года </w:t>
      </w:r>
      <w:r>
        <w:rPr>
          <w:bCs/>
          <w:sz w:val="28"/>
          <w:szCs w:val="28"/>
        </w:rPr>
        <w:t>"О внесении изменений в решение четвертой сессии Совета депутатов города Оби Новосибирской области пятого созыва от 15.12.2021 г. № 30 «О бюджете города Оби Новосибирской области на 2022 год и на плановый период 2023-2024 годов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статей 24, 26 </w:t>
      </w:r>
      <w:r>
        <w:rPr>
          <w:color w:val="000000"/>
          <w:sz w:val="28"/>
          <w:szCs w:val="28"/>
          <w:shd w:fill="FFFFFF" w:val="clear"/>
        </w:rPr>
        <w:t>Устава муниципального образования городского округа города Оби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69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муниципальную программу «Развитие природоохранной деятельности в городе Оби Новосибирской области на 2022-2026 годы», утвержденную постановлением администрации города Оби Новосибирской области от 27.08.2021 г. № 745, следующие изменения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1.1. В разделе 1 «Паспорт программы»:</w:t>
      </w:r>
    </w:p>
    <w:p>
      <w:pPr>
        <w:pStyle w:val="Normal"/>
        <w:ind w:firstLine="698"/>
        <w:rPr/>
      </w:pPr>
      <w:r>
        <w:rPr>
          <w:sz w:val="28"/>
          <w:szCs w:val="28"/>
        </w:rPr>
        <w:t>1) строку «Исполнители основных мероприятий » дополнить словами «Муниципальное бюджетное учреждение «Управляющая компания жилищно-коммунального хозяйств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а Оби Новосибирской области»;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2) строку «Объемы финансирования (с расшифровкой по годам и источникам финансирования)» изложить в следующей редакции: «</w:t>
      </w:r>
    </w:p>
    <w:tbl>
      <w:tblPr>
        <w:tblW w:w="9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9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с расшифровкой по годам и источникам финансирования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местного бюджета города Оби Новосибирской области. Общий объем финансирования программы составит 41768,65 тыс. руб. в период 2022-2026 годов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31149,90 тыс. 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730,60 тыс. 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71,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83,6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2533,50 тыс. руб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sz w:val="28"/>
          <w:szCs w:val="28"/>
        </w:rPr>
        <w:t>3) в строке «Важнейшие целевые индикаторы»  слова «-количество собранных и переданных на обезвреживание ртутьсодержащих отходов, накопленных предприятиями города Оби;» исключить;</w:t>
      </w:r>
    </w:p>
    <w:p>
      <w:pPr>
        <w:pStyle w:val="Normal"/>
        <w:ind w:firstLine="698"/>
        <w:rPr/>
      </w:pPr>
      <w:r>
        <w:rPr>
          <w:sz w:val="28"/>
          <w:szCs w:val="28"/>
        </w:rPr>
        <w:t>4) в строке «Ожидаемые конечные результаты реализации программы, выраженные в количественно измеримых показателях»  слова «- увеличить долю обезвреженных ртутьсодержащих отходов, накопленных в городе Оби до 100%;» исключить;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1.2.  В абзаце 7 раздела 3 «Цели, задачи и целевые индикаторы»  строку «- количество собранных и переданных на обезвреживание ртутьсодержащих отходов, накопленных в городе Оби Новосибирской области» исключить;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1.3. Пункт 1 раздела 4 «Системы мероприятий муниципальной программы»  пункт 1.  изложить в следующей редакции: 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«1. В рамках предупреждения и снижение негативных последств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нных загрязнением окружающей среды планируется организация и обеспечение ликвидации несанкционированных мест размещения отходов.».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1.4. Раздел  6  «Ресурсное  обеспечение программы»  изложить в следующей редакции -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« 6. Ресурсное  обеспечение программы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счет средств бюджетов всех уровней по прогнозным данным составит 41768,65 тыс. рублей, в том числе: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областной бюджет Новосибирской области – 0 тыс. рублей;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местный бюджет города Оби – 41657,65 тыс. рублей;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внебюджетный источник с – 0 тыс. руб.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Расходные обязательства представлены в приложении 3 и 3.1 к программе.».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1.5.  В абзаце 2  раздела 7 «Ожидаемые результаты реализации программы» слова «- к концу 2026 года увеличить долю обезвреженных ртутьсодержащих отходов, накопленных в городе Оби до 100%;» исключить.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 Цели, задачи и целевые индикаторы муниципальной программы «</w:t>
      </w:r>
      <w:r>
        <w:rPr>
          <w:bCs/>
          <w:sz w:val="28"/>
          <w:szCs w:val="28"/>
        </w:rPr>
        <w:t>Развитие природоохранной деятельности</w:t>
      </w:r>
      <w:r>
        <w:rPr>
          <w:sz w:val="28"/>
          <w:szCs w:val="28"/>
        </w:rPr>
        <w:t xml:space="preserve"> города Оби Новосибирской области на 2022-2026 годы» изложить в редакции согласно приложению 1 к настоящему постановлению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 Мероприятия муниципальной программы «</w:t>
      </w:r>
      <w:r>
        <w:rPr>
          <w:bCs/>
          <w:sz w:val="28"/>
          <w:szCs w:val="28"/>
        </w:rPr>
        <w:t>Развитие природоохранной деятельности</w:t>
      </w:r>
      <w:r>
        <w:rPr>
          <w:sz w:val="28"/>
          <w:szCs w:val="28"/>
        </w:rPr>
        <w:t xml:space="preserve"> города Оби Новосибирской области на 2022-2026 годы» изложить в редакции согласно приложению 2 к настоящему постановлению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1.8. Сводные финансовые затраты муниципальной программы «</w:t>
      </w:r>
      <w:r>
        <w:rPr>
          <w:bCs/>
          <w:sz w:val="28"/>
          <w:szCs w:val="28"/>
        </w:rPr>
        <w:t>Развитие природоохранной деятельности</w:t>
      </w:r>
      <w:r>
        <w:rPr>
          <w:sz w:val="28"/>
          <w:szCs w:val="28"/>
        </w:rPr>
        <w:t xml:space="preserve"> города Оби Новосибирской области на 2022-2026 годы» изложить в редакции согласно приложению 3 к настоящему постановлению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1.9. Источники финансирования муниципальной программы «Развитие природоохранной деятельности города Оби Новосибирской области на 2022-2026 годы» в разрезе реестра расходных обязательств и ведомственной структуры расходов бюджета города Оби изложить в редакции согласно приложению 4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, начальника управления ЖКХ и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б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22 г. № 1878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>
          <w:trHeight w:val="1408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Развитие природоохранной деятельности в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е Оби Новосибирской области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2-2026 годы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и целевые индикаторы муниципальн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природоохранной деятельности</w:t>
      </w:r>
      <w:r>
        <w:rPr>
          <w:color w:val="000000"/>
          <w:sz w:val="28"/>
          <w:szCs w:val="28"/>
        </w:rPr>
        <w:t xml:space="preserve"> города Оби Новосибирской области на 2022-2026 годы»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039"/>
        <w:gridCol w:w="1372"/>
        <w:gridCol w:w="1088"/>
        <w:gridCol w:w="1133"/>
        <w:gridCol w:w="1120"/>
        <w:gridCol w:w="1052"/>
        <w:gridCol w:w="1104"/>
        <w:gridCol w:w="1023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/задачи, требующие решения для достижения ц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весового коэффициента целевого индикатора 1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восстановление природных экосист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 Количество спиленных аварийных деревьев с удалением порубочных остат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 Озеленение городских территорий (Посадка деревьев и кустарни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упреждение и снижение негативных последствий, вызванных загрязнением окружающей среды опасными отходами и несанкционированным размещением отх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 Доля вывезенного объема мусора при ликвидации несанкционированных мест размещения отходов от выявлен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3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экологической культуры, развитие системы экологического образования и просвещения населения, обеспечение населения достоверной экологической информаци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 Количество проведенных эколого-просветительских акций и мероприятий в рамках программы на территории города Оби Новосибирской обла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_______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>
          <w:trHeight w:val="1408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Об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.12.2022 г. № 1878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Развитие природоохранной деятельности в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е Оби Новосибирской области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2-2026 годы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природоохранной деятельности</w:t>
      </w:r>
      <w:r>
        <w:rPr/>
        <w:t xml:space="preserve"> города Оби Новосибирской области на 2022-2026 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75"/>
        <w:gridCol w:w="1134"/>
        <w:gridCol w:w="1087"/>
        <w:gridCol w:w="984"/>
        <w:gridCol w:w="984"/>
        <w:gridCol w:w="984"/>
        <w:gridCol w:w="984"/>
        <w:gridCol w:w="1087"/>
        <w:gridCol w:w="1566"/>
        <w:gridCol w:w="2201"/>
      </w:tblGrid>
      <w:tr>
        <w:trPr>
          <w:trHeight w:val="57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       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      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       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       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       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6        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       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       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       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               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                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 муниципальной программы: повышение уровня экологической безопасности и сохранение природных систем города Оби Новосибирской области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                  Задача: Сохранение и восстановление природных экосистем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 Организация спила аварийных деревьев с удалением порубочных остат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"Городское хозяйство", МБУ УК "ЖКХ", ОМК и ОО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меньшение падений аварийных деревьев и причинения физического и материального ущерба населению города 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3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78,7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3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78,7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  Организация посадки молодых саженцев и озеленение городски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"Городское хозяйство", ОМК и ОО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доли загрязнения атмосферного воздуха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7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5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7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5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затрат на решение 1 задачи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2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71,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53,7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2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71,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53,7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 Задача: Предупреждение и снижение негативных последствий, вызванных загрязнением окружающей среды опасными отходами и несанкционированным размещением отходов  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.  Организация и обеспечение ликвидации несанкционированных мест размещения отходов на территории города Оби;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7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17,65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"Городское хозяйство", МБУ УК "ЖКХ", ОМК и ОО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квидация 100% от заявленного количества несанкционированных мест размещения отходов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7,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6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7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93,2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7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6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7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93,2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2. Организация вывоза мусора после проведения мероприятий по санитарной уборке территорий города Оби Новосибирской области   (проведение субботника).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б.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14,2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"Городское хозяйство", ОМК и ОО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иквидация 100% от заявленного количества собранного мусора после проведения субботников 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3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3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6,7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3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3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6,7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 Приобретение мешков для сбора мусор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25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"Городское хозяйство", ОМК и ОО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квидация 100% от заявленного количества собранного мусора после проведения субботников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 Приобретение специальной техники для ликвидации несанкционированных свалок, содержания зеленых насаж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"Городское хозяйство", ОМК и ОО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озможность ликвидации части несанкционированных мест размещения отходов независимо от работы регионального оператора 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81,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9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90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9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90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затрат на решение 2 задачи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49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3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6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7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8,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14,9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49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3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6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7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8,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14,9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      Задача: Повышение уровня экологической культуры, развитие системы экологического образования и просвещения населения, обеспечение населения достоверной экологической информацией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 Организация и обеспечение проведение экологических мероприятий на территории горда Оби Новосибир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образования, ОМК и ОО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ить к концу 2026 года охват населения города эколого-просветительскими акциями и мероприятиями до 2700 человек в сравнении с 2021 годом (2300 человек).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затрат на решение 3 задачи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затрат на достижение целей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149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30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83,6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33,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768,6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149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30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83,6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33,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768,6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города Об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7.12.2022 г.  № 1878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>
          <w:trHeight w:val="1408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Развитие природоохранной деятельности в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е Оби Новосибирской области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2-2026 годы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ые финансовые затраты муниципальной программы «Развитие природоохранной деятельности города Оби Новосибирской области на 2022-2026 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701"/>
        <w:gridCol w:w="1559"/>
        <w:gridCol w:w="1701"/>
        <w:gridCol w:w="1559"/>
        <w:gridCol w:w="1418"/>
        <w:gridCol w:w="198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и объемы расходов по программе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затраты (в ценах 2021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программ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финансовых затрат, в том числе из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768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14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3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83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33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768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14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3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83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33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б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22 г.  № 187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>
          <w:trHeight w:val="1408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3.1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Развитие природоохранной деятельности в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е Оби Новосибирской области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2-2026 годы»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Развитие природоохранной деятельности города Оби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-2026 годы» в разрезе реестра расходных обязательств и ведомственной структуры расх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города Об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8"/>
        <w:gridCol w:w="882"/>
        <w:gridCol w:w="825"/>
        <w:gridCol w:w="1785"/>
        <w:gridCol w:w="746"/>
        <w:gridCol w:w="1406"/>
        <w:gridCol w:w="1266"/>
        <w:gridCol w:w="1266"/>
        <w:gridCol w:w="1266"/>
        <w:gridCol w:w="1266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ного обязательств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реализации программы</w:t>
            </w:r>
          </w:p>
        </w:tc>
      </w:tr>
      <w:tr>
        <w:trPr>
          <w:tblHeader w:val="true"/>
          <w:trHeight w:val="1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пила аварийных деревьев с удалением порубочных остат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,7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садки молодых саженцев и озеленение городских территор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обеспечение ликвидации несанкционированных мест размещения отходов на территории города Об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,7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5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вывоза мусора после проведения мероприятий по санитарной уборке территорий города Оби Новосибирской области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мешков для сбора мус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специальной техники для ликвидации несанкционированных свалок, содержания зеленых наса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9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проведение экологических мероприятий на территории города Оби Новосибир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4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0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1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,6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3,5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Par">
    <w:name w:val="pa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9"/>
      <w:szCs w:val="19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4:00Z</dcterms:created>
  <dc:creator>пользователь</dc:creator>
  <dc:description/>
  <dc:language>en-US</dc:language>
  <cp:lastModifiedBy>Сергеева ОА</cp:lastModifiedBy>
  <cp:lastPrinted>2022-12-09T08:55:00Z</cp:lastPrinted>
  <dcterms:modified xsi:type="dcterms:W3CDTF">2022-12-27T08:16:00Z</dcterms:modified>
  <cp:revision>3</cp:revision>
  <dc:subject/>
  <dc:title/>
</cp:coreProperties>
</file>