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2.12.2022 г.       </w:t>
        <w:tab/>
        <w:tab/>
        <w:tab/>
        <w:tab/>
        <w:tab/>
        <w:tab/>
        <w:tab/>
        <w:tab/>
        <w:tab/>
        <w:t xml:space="preserve">   № 1768</w:t>
      </w:r>
    </w:p>
    <w:p>
      <w:pPr>
        <w:pStyle w:val="Normal"/>
        <w:shd w:fill="FFFFFF" w:val="clear"/>
        <w:spacing w:lineRule="exact" w:line="324"/>
        <w:ind w:right="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10402:14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, 39.12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10402:142, площадью 1 237 кв.м., местоположение: Российская Федерация, Новосибирская область, город Обь, в северной части кадастрового квартала 54:36:010402, разрешенное использование – Железнодорожный транспорт 7.1, автомобильный транспорт 7.2, коммунальное обслуживание 3.1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от 12.12.2022 г. № 1768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 либо главный специалист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0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2-12-12T08:01:00Z</dcterms:modified>
  <cp:revision>4</cp:revision>
  <dc:subject/>
  <dc:title>Администрация</dc:title>
</cp:coreProperties>
</file>