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  <w:t>ГОРОДА ОБ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  <w:t>НОВОСИБИР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04.2023 г.    </w:t>
        <w:tab/>
        <w:tab/>
        <w:tab/>
        <w:tab/>
        <w:tab/>
        <w:tab/>
        <w:tab/>
        <w:tab/>
        <w:t xml:space="preserve">                      №  681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left="284" w:right="4613" w:hanging="0"/>
        <w:rPr/>
      </w:pPr>
      <w:r>
        <w:rPr>
          <w:szCs w:val="28"/>
        </w:rPr>
        <w:t>О создании Совета по инвестициям, развитию конкуренции и содействию развития малого и среднего предпринимательства города Оби Новосибирской област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Федерального закона от 24.07.2007 № 209-ФЗ «О развитии малого и среднего предпринимательства в Российской Федерации», Федерального закона от 25.02.199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39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инвестиционной деятельности в Российской Федерации, осуществляемой в форме капитальных вложений», распоряжения Правительства Российской Федерации от 17.04.2019 № 768-р «Об утверждении стандарта развития конкуренции в субъектах Российской Федерации», постановления Правительства Новосибирской области от 25.12.2014 № 541-п "Об утверждении Инвестиционной стратегии Новосибирской области до 2030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а основании Устава муниципального образования городского округа города Оби Новосибир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оздать Совет по инвестициям</w:t>
      </w:r>
      <w:r>
        <w:rPr>
          <w:rFonts w:cs="Times New Roman" w:ascii="Times New Roman" w:hAnsi="Times New Roman"/>
          <w:sz w:val="28"/>
          <w:szCs w:val="28"/>
          <w:lang w:val="ru-RU"/>
        </w:rPr>
        <w:t>, развитию конкур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содействию развития малого и среднего предпринимательства города Оби Новосибирской област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твердить Положение о Совете по инвестиц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витию конкуре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одействию развития малого и среднего предпринимательства города Оби Новосибирской области (приложение 1)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Утвердить состав Совета по инвестициям</w:t>
      </w:r>
      <w:r>
        <w:rPr>
          <w:rFonts w:cs="Times New Roman" w:ascii="Times New Roman" w:hAnsi="Times New Roman"/>
          <w:sz w:val="28"/>
          <w:szCs w:val="28"/>
          <w:lang w:val="ru-RU"/>
        </w:rPr>
        <w:t>, развитию конкур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содействию развития малого и среднего предпринимательства города Оби Новосибирской области (приложение 2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изнать утратившими силу: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города Оби Новосибирской области от 07.10.2019 г. № 917 «О создании Совета для решения вопросов содействия развития конкуренции города Оби Новосибирской области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bookmarkStart w:id="0" w:name="_Hlk1308140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администрации города Оби Новосибирской области от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07.2021 г. № 620 «О создании Совета по инвестициям и содействию развития малого и среднего предпринимательства города Оби Новосибирской области»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 администрации города Оби Новосибирской области от 08.10.2021 г. № 865 «О внесении изменений в постановление администрации города Оби Новосибирской области от 15.07.2021 г. № 620»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 администрации города Оби Новосибирской области от 16.02.2022 г. № 95 «О внесении изменений в постановление администрации города Оби Новосибирской области от 15.07.2021 № 620»;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 администрации города Оби Новосибирской области от 15.04.2022 г. № 341 «О внесении изменений в постановление администрации города Оби Новосибирской области от 15.07.2021 г. № 620»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 администрации города Оби Новосибирской области от 09.06.2022 г. № 580 «О внесении изменений в постановление администрации города Оби Новосибирской области от 15.07.2021 г. № 620»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города Оби Новосибирской области от 20.10.2022 г. № 1393 «О внесении изменений в постановление администрации города Оби Новосибирской области от 07.10.2019 № 917»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 администрации города Оби Новосибирской области от 19.12.2022 г. № 1823 «О внесении изменений в постановление администрации города Оби Новосибирской области от 15.07.2021 г. № 620»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 администрации города Оби Новосибирской области от 23.03.2023 г. № 525 «О внесении изменений в постановление администрации города Оби Новосибирской области от 15.07.2021 г. № 620»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города Оби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1.04.2023 г. № 681</w:t>
            </w:r>
          </w:p>
        </w:tc>
      </w:tr>
    </w:tbl>
    <w:p>
      <w:pPr>
        <w:pStyle w:val="Heading1"/>
        <w:rPr>
          <w:rFonts w:ascii="Times New Roman" w:hAnsi="Times New Roman" w:eastAsia="WenQuanYi Micro Hei;MS Mincho" w:cs="Times New Roman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 w:cs="Times New Roman" w:ascii="Times New Roman" w:hAnsi="Times New Roman"/>
          <w:bCs w:val="false"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Heading1"/>
        <w:rPr/>
      </w:pPr>
      <w:r>
        <w:rPr>
          <w:rFonts w:eastAsia="WenQuanYi Micro Hei;MS Mincho" w:cs="Times New Roman" w:ascii="Times New Roman" w:hAnsi="Times New Roman"/>
          <w:bCs w:val="false"/>
          <w:cap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те по инвестициям, развитию конкуренции и содействию развития малого и среднего предпринимательства города Оби Новосибирской области</w:t>
        <w:b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по инвестициям, развитию конкуренции и содействию развития малого и среднего предпринимательства города Оби Новосибирской области (далее - Совет) является совещательным органом при администрации города Оби Новосибирской области по вопросам развития и поддержки инвестиционной, предпринимательской деятельности и содействию развития конкуренции на территории города Оби Новосибирской област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деятельности Совета служит предварительное рассмотрение вопросов, входящих в его компетенцию, связанных с формированием благоприятного инвестиционного климата, развитием инвестиционной и предпринимательской деятельности на территории города Оби Новосибирской области и подготовки предложений, направленных на создание условий для развития конкуренции на товарных рынках города Оби Новосибир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ежегодных итогов и формирование предложений по реализации инвестиционной политики, развитию малого и среднего предпринимательства города Об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вопросов, возникающих у инвесторов и субъектов предпринимательства по реализации инвестиционных и иных проектов на территории города Оби Новосибирской области, и выработка предложений по их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предложений по развитию приоритетных направлений инвестиционной деятельности и предпринимательства в городе Об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оектов муниципальных нормативных правовых актов администрации города Оби Новосибирской области, затрагивающих вопросы осуществления предпринимательской и инвестиционной деятельности, и формирование предложений в целях оценки их регулирующего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редложений по обобщению и распространению опыта работы по комплексному развитию перспективных производственных площадок и территорий города Оби Новосиби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рассмотрение и оценка эффективности организации и функционирования антимонопольного комплаенса в администрации города Оби Новосиби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рассмотрение и утверждение доклада об антимонопольном комплаен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участие в публичных консультациях по вопросам рассмотрения проектов нормативных правовых актов, подлежащих процедуре оценки регулирующего воздействия и действующих нормативных правовых актов, подлежащих экспертизе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рассмотрение проекта перечня товарных рынков, обосновывая выбор каждого товарного рынка с описанием текущей ситуации и анализом основных проблем и методов их решения и устанавливая обязательные для достижения ключные показа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рассмотрение проекта «дорожной карты» по содействию развитию конкуренции, включая информацию о разработке и выполнении мероприятий, предусмотренных «дорожной карто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рассмотрение результатов и анализов результатов мониторинга по содействию развитию конкур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рассмотрение предложений по иным вопросам, предусмотренных стандартами по развитию конкур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 рассмотрение и утверждение ежегодного доклада о состоянии и развитии конкуренции в интересах потребителей товаров и услуг на территории города Оби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законами и иными нормативными правовыми актами, Уставом муниципального образования городского округа города Оби Новосибирской област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Совета состоит из работников администрации города Оби Новосибирской области, представителей Совета депутатов города Оби Новосибирской области, представителей юридических лиц и индивидуальных предпринимателей (по согласованию) и утверждается постановлением администрации города Оби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исочный состав Совета формируется управлением экономического развития, промышленности и торговли администрации города Оби Новосибирской области (далее - УЭРПиТ). Представители юридических лиц и индивидуальных предпринимателей включаются в Совет с их согла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ЭРПиТ формирует план работы Совета с периодичностью не реже одного раза в год с учётом предложений Главы города Оби Новосибирской области, членов Совета, инвесторов, предлагающих инвестиционные проекты для реализации на территории города Оби Новосибирской области,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Совета могут проводиться внепланово.</w:t>
      </w:r>
    </w:p>
    <w:p>
      <w:pPr>
        <w:pStyle w:val="Normal"/>
        <w:ind w:firstLine="720"/>
        <w:jc w:val="both"/>
        <w:rPr/>
      </w:pPr>
      <w:bookmarkStart w:id="1" w:name="sub_7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ЭРПиТ составляет повестку дня Совета, согласовывает её с первым заместителем главы администрации, начальником управления и передаёт на утверждение Главе города Оби Новосибирской области. К повестке дня прилагается информация по рассматриваемым вопросам.</w:t>
      </w:r>
    </w:p>
    <w:p>
      <w:pPr>
        <w:pStyle w:val="Normal"/>
        <w:ind w:firstLine="720"/>
        <w:jc w:val="both"/>
        <w:rPr/>
      </w:pPr>
      <w:bookmarkStart w:id="2" w:name="sub_7"/>
      <w:bookmarkStart w:id="3" w:name="sub_8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ЭРПиТ не позднее чем за три дня до заседания Совета:</w:t>
      </w:r>
    </w:p>
    <w:p>
      <w:pPr>
        <w:pStyle w:val="Normal"/>
        <w:ind w:firstLine="720"/>
        <w:jc w:val="both"/>
        <w:rPr/>
      </w:pPr>
      <w:bookmarkStart w:id="4" w:name="sub_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1) рассылает повестку дня всем членам 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изводит оповещение лиц, приглашаемых на заседание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змещает на своем официальном сайте в информационно-телекоммуникационной сети Интернет информационное сообщение о предстоящем заседании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готовит для членов Совета и приглашаемых лиц необходимые справочно-информационные материалы по включённым в повестку дня вопрос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Совета проводит председатель Совета – Глава города Оби Новосибирской области, а в его отсутств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меститель председателя Совета - первый заместитель главы администрации, начальник управления. В случае отсутствия Главы города Оби Новосибирской области и первого заместителя главы администрации, начальника управления заседание Совета проводит заместитель председателя Совета, назначенный из числа предпринимателей – членов Совета. </w:t>
      </w:r>
    </w:p>
    <w:p>
      <w:pPr>
        <w:pStyle w:val="Normal"/>
        <w:ind w:firstLine="720"/>
        <w:jc w:val="both"/>
        <w:rPr/>
      </w:pPr>
      <w:bookmarkStart w:id="6" w:name="sub_9"/>
      <w:bookmarkStart w:id="7" w:name="sub_100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Совета считается правомочным, если в его работе участвует не менее половины его членов.</w:t>
      </w:r>
    </w:p>
    <w:p>
      <w:pPr>
        <w:pStyle w:val="Normal"/>
        <w:ind w:firstLine="720"/>
        <w:jc w:val="both"/>
        <w:rPr/>
      </w:pPr>
      <w:bookmarkStart w:id="8" w:name="sub_100"/>
      <w:bookmarkStart w:id="9" w:name="sub_11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вопроса, включённого в повестку дня заседания Совета, начинается с доклада. По окончании доклада докладчик отвечает на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F0"/>
          <w:sz w:val="28"/>
          <w:szCs w:val="28"/>
          <w:lang w:val="ru-RU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рассмотрении инвестиционного проекта содокладчиком выступает руководитель структурного подразделения администрации города Оби Новосибирской области, к сфере деятельности которого относится инвестиционный проект.</w:t>
      </w:r>
    </w:p>
    <w:p>
      <w:pPr>
        <w:pStyle w:val="Normal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докладов и ответов на вопросы проводится обсуждение по рассматриваемому вопросу повестки дня. Лицам, участвующим в обсуждении, предоставляется до трёх минут времени для внесения предложений или замечаний по рассматриваемому вопросу.</w:t>
      </w:r>
    </w:p>
    <w:p>
      <w:pPr>
        <w:pStyle w:val="Normal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окончании обсуждения председательствующий на заседании обобщает высказанные предложения и проводит голосование по проекту решения Совета.</w:t>
      </w:r>
    </w:p>
    <w:p>
      <w:pPr>
        <w:pStyle w:val="ConsPlusNormal"/>
        <w:ind w:firstLine="709"/>
        <w:jc w:val="both"/>
        <w:rPr/>
      </w:pPr>
      <w:bookmarkStart w:id="16" w:name="sub_14"/>
      <w:bookmarkStart w:id="17" w:name="sub_15"/>
      <w:bookmarkEnd w:id="16"/>
      <w:r>
        <w:rPr>
          <w:rFonts w:cs="Times New Roman" w:ascii="Times New Roman" w:hAnsi="Times New Roman"/>
          <w:sz w:val="28"/>
          <w:szCs w:val="28"/>
        </w:rPr>
        <w:t>16. </w:t>
      </w:r>
      <w:bookmarkStart w:id="18" w:name="sub_16"/>
      <w:bookmarkEnd w:id="17"/>
      <w:r>
        <w:rPr>
          <w:rFonts w:cs="Times New Roman" w:ascii="Times New Roman" w:hAnsi="Times New Roman"/>
          <w:sz w:val="28"/>
          <w:szCs w:val="28"/>
        </w:rPr>
        <w:t>Решения Совета принимаются простым большинством голосов присутствующих на заседании его членов. В случае равенства голосов голос председательствующего является решающим.</w:t>
      </w:r>
    </w:p>
    <w:p>
      <w:pPr>
        <w:pStyle w:val="Normal"/>
        <w:ind w:firstLine="720"/>
        <w:jc w:val="both"/>
        <w:rPr/>
      </w:pPr>
      <w:bookmarkStart w:id="19" w:name="sub_17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едании Совета ведётся аудиозапись, на основании которой секретарь Совета в течение трёх рабочих дней после заседания Совета оформляет протокол заседания Совета с решениями по результатам рассмотрения каждого вопроса повестки дня и передаёт его на подпись председательствовавшему на заседании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УЭРПиТ в течение трех рабочих дней со дня подписания протокола передает в управление по вопросам общественности, общественной приемной Главы города материалы для размещения на официальном сайте администрации города Оби Новосибирской област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sub_17"/>
      <w:bookmarkStart w:id="21" w:name="sub_18"/>
      <w:bookmarkEnd w:id="20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ЭРПиТ доводит поручения председательствовавшего на заседании Совета до исполнителей в течение десяти рабочих дней после заседания Совета, по устному или письменному запросу обратившегося лица в течение пяти рабочих дней со дня его обращения выдаёт выписку из протокола заседания Совета по рассмотренному с его участием вопросу. Решения и рекомендации Совета по актуальным проблемам малого и среднего предпринимательства доводятся до сведения заинтересованных лиц.</w:t>
      </w:r>
    </w:p>
    <w:p>
      <w:pPr>
        <w:pStyle w:val="Heading1"/>
        <w:jc w:val="left"/>
        <w:rPr>
          <w:rFonts w:ascii="Times New Roman" w:hAnsi="Times New Roman" w:eastAsia="WenQuanYi Micro Hei;MS Mincho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r>
      <w:bookmarkStart w:id="22" w:name="sub_18"/>
      <w:bookmarkStart w:id="23" w:name="sub_2000"/>
      <w:bookmarkStart w:id="24" w:name="sub_18"/>
      <w:bookmarkStart w:id="25" w:name="sub_2000"/>
      <w:bookmarkEnd w:id="24"/>
      <w:bookmarkEnd w:id="25"/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ДЖ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11.04.2023 г. № 681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bookmarkStart w:id="26" w:name="sub_2000"/>
      <w:bookmarkEnd w:id="26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СОСТА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val="ru-RU" w:eastAsia="ru-RU" w:bidi="ar-SA"/>
        </w:rPr>
        <w:t>Совета по инвестициям, развитию конкуренции и содействию развития малого и среднего предпринимательства города Оби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седатель Совет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ковинин Павел Витал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а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председателя Совет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еляков Андрей Владимирович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председателя Совет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имонов Евгений Станислав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кретарь Совет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вкова Виктория Юрье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лены Совет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льдштейн Михаил Льв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жевникова Татьяна Льв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рчагина Ольга Владими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мородова Светлана Владими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трович Оксана Владими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ироносова Еле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хайл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иповаленко Надежда Викто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чинков Игорь Константин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йцева Татьяна Михайл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вый заместитель главы администрации, начальник управления градостроительства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управления экономического развития, промышленности и торговли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вета депутатов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администрации, начальник управления ЖКХ и благоустройства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администрации, начальник управления молодежной политики, физической культуры и спорта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администрации, начальник управления образования и культуры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администрации, начальник управления по противодействию коррупции, кадровой и мобилизационной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управления планово-экономического учета, закупок и отчетности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управления экономического развития, промышленности и торговли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вдонин Станислав Евгень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льник Антон Василь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Главрыб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вляющий ООО «Главрыба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ткулин Тимур Маршит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льников Сергей Вальте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н Маргарита Виталье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пон Татьяна Борис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ыков Роман Владими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келадзе Резо Али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тонников Александр Алексе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зодоенко Михаил Викто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розов Андрей Евгень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врина Галина Александ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обовая Оксана Александ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лохин Александр Пет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геев Андрей Павл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ражин Александр Викто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Еремичев Андрей Иван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питонов Евгений Никола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выдов Игорь Никола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дов Владимир Михайл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зина Елена Георгие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йцев Анатолий Владими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рошенко Сергей Владими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ник Владимир Виктор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воров Александр Никола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урбанов Максим Роман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валаки Андрей Васил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ТЦ «Обской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инженер и начальник службы ТТ и СТО ОАО «Аэропорт Толмачево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Вигор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Росмет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Гидромаш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редитель ООО «Эр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Энергосервис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ООО «ОбьТранс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енеральный директор ООО «Конкор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ОО «СКАЙПОР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ОО «ТП № 1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редитель ООО «Капитан-с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енеральный директор АО «Логистический терминал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еститель генерального представителя в странах Средней Азии и Аэропорту Толмачево АО «Авиакомпании «Сибирь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неральный директор АО «Газпромнефть-аэро Новосибирск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ЗАО «Мраморные архитектурные изделия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неральный директор ООО «Легион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неральный директор ООО «Гарант чистоты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Обской похоронный дом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Обь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ООО «Одисей плюс»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ООО «Обская автобаза»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ООО «СибВторРесурс» (по согласованию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редитель ООО «Восток-Логистик» (по согласованию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убровина Екатерина Эдуард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урбанова Зинаида Викто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зжерин Антон Василь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дотов Анатолий Павло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синко Вера Петр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айлова Надежда Иван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вечный Олег Алексееви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ригорьев Витали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асил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142" w:firstLine="578"/>
      <w:jc w:val="both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F7A1E00CCF457A1A7DCBCF1A850C27EB554DFFC290283B890D6DA1DE5DD713D1455558B6CF100CD0E46017F74ICI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5:00Z</dcterms:created>
  <dc:creator>SamLab.ws</dc:creator>
  <dc:description/>
  <dc:language>en-US</dc:language>
  <cp:lastModifiedBy>Сергеева ОА</cp:lastModifiedBy>
  <cp:lastPrinted>2023-03-24T15:03:00Z</cp:lastPrinted>
  <dcterms:modified xsi:type="dcterms:W3CDTF">2023-04-11T07:37:00Z</dcterms:modified>
  <cp:revision>3</cp:revision>
  <dc:subject/>
  <dc:title/>
</cp:coreProperties>
</file>