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5.2023 г.      </w:t>
        <w:tab/>
        <w:tab/>
        <w:tab/>
        <w:tab/>
        <w:tab/>
        <w:tab/>
        <w:tab/>
        <w:t xml:space="preserve">                           № 1094</w:t>
      </w:r>
    </w:p>
    <w:p>
      <w:pPr>
        <w:pStyle w:val="Normal"/>
        <w:tabs>
          <w:tab w:val="clear" w:pos="708"/>
          <w:tab w:val="left" w:pos="4111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95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от 24.10.2022 г. № 14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3 год» в соответствие с финансированием из местного бюджета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3 год» (далее – Программа), утвержденную постановлением администрации города Оби Новосибирской области от 24.10.2022 г. № 1415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Разработчик программы» слова «Отдел по делам гражданской обороны, чрезвычайным ситуациям и мобилизационной работе администрации города Оби Новосибирской области» заменить словами «Отдел по делам гражданской обороны и чрезвычайным ситуациям администрации города Оби Новосиб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роке «Цель и задачи программы» слова «- обеспечение постоянной готовности сил и средств гражданской обороны к действиям по предназначению;» исключи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роке «Исполнители основных мероприятий» слова «- отдел хозяйственно-транспортного и цифрового обеспечения администрации города Оби Новосибирской област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роке «Объемы финансирования (с расшифровкой по источникам финансирования» цифры «3814,865» заменить цифрами «905,858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разделе 8 «Объемы финансирования программы» в строке «местного бюджета» цифры «3814,865» заменить цифрами «905,858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Цели и задачи Программы изложить в редакции согласно приложению 1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еречень программных мероприятий Программы изложить в редакции согласно приложению 2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чальнику отдела по делам гражданской обороны и чрезвычайным ситуациям администрации города Оби Новосибирской области (Тамбовцеву А.В.) реализовать выполнение мероприятий Программы с учетом внесенных изме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В. Буков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администрации города Оби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25.05.2023 г. № 1094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93"/>
        <w:gridCol w:w="1276"/>
        <w:gridCol w:w="1701"/>
        <w:gridCol w:w="7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/задач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ребующ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я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стижения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чение ве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-та целе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>
          <w:trHeight w:val="1427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повышение безопасности населения и защищенности важ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угроз природного и техногенного характера, повышение уровня </w:t>
            </w:r>
            <w:r>
              <w:rPr>
                <w:sz w:val="28"/>
                <w:szCs w:val="28"/>
              </w:rPr>
              <w:t>мобилизационной подготовки и защиты государственной тайн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sz w:val="28"/>
                <w:szCs w:val="28"/>
              </w:rPr>
              <w:t>на территории города Оби Новосибирской обла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 1. Поддержание 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оянной готовности к работе муниципальной системы оповеще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 поддер-жание в состоянии постоянной готов-ности к использова-нию системы опове-щения населения об опас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8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2. Проведение </w:t>
            </w:r>
            <w:r>
              <w:rPr>
                <w:bCs/>
                <w:spacing w:val="-3"/>
                <w:sz w:val="28"/>
                <w:szCs w:val="28"/>
              </w:rPr>
              <w:t>пожарно-профилактической работы, снижение риска</w:t>
            </w:r>
            <w:r>
              <w:rPr>
                <w:sz w:val="28"/>
                <w:szCs w:val="28"/>
              </w:rPr>
              <w:t xml:space="preserve"> возникновения пожаров и гибели на ни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ижение количества пожаров, матери-ального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дача 3. Реализация государственной полит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бласти защиты сведений составляющих 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-троля за соблюдени-ем законодательства России в области защиты сведений составляющих госу-дарственную та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23" w:leader="none"/>
          <w:tab w:val="left" w:pos="10490" w:leader="none"/>
        </w:tabs>
        <w:ind w:firstLine="99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490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 </w:t>
      </w:r>
    </w:p>
    <w:p>
      <w:pPr>
        <w:pStyle w:val="Normal"/>
        <w:tabs>
          <w:tab w:val="clear" w:pos="708"/>
          <w:tab w:val="left" w:pos="10490" w:leader="none"/>
        </w:tabs>
        <w:ind w:left="9923" w:hanging="0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5.05.2023 г.  № 1094</w:t>
      </w:r>
    </w:p>
    <w:p>
      <w:pPr>
        <w:pStyle w:val="Heading1"/>
        <w:ind w:left="1105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08" w:right="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рограммы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2693"/>
        <w:gridCol w:w="1134"/>
        <w:gridCol w:w="1276"/>
        <w:gridCol w:w="1275"/>
        <w:gridCol w:w="2410"/>
        <w:gridCol w:w="2978"/>
      </w:tblGrid>
      <w:tr>
        <w:trPr>
          <w:trHeight w:val="31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улировка цели: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населения и защищенности важных объектов от угроз природного и техногенного характера, повышение уровня мобилизационной подготовки и защиты государственной тайны на территории города Оби Новосибирской области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Формулировка задачи 1 це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ддержание в постоянной готовности к работе муниципальной системы оповещения населения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борудования муниципальной системы оповещения населения города Оби после выпол-нения капитального ремонта здания МБОУ «Средняя общеобразова-тельная школа № 2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>Отдел по делам гражданской обо-роны и чрезвы-чайным ситуаци-ям а</w:t>
            </w:r>
            <w:r>
              <w:rPr>
                <w:sz w:val="28"/>
                <w:szCs w:val="28"/>
              </w:rPr>
              <w:t>дминистрации города Оби Ново-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 xml:space="preserve">Надежное и своевре-    менное оповещение населения, повышение эффективности и дос-товерности прогно-зирования чрезвычай-ных ситуаций на территории города Оби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бслуживания муници-пальной системы опове-щения населения города Об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>Отдел по делам гражданской обо-роны и чрезвы-чайным ситуаци-ям а</w:t>
            </w:r>
            <w:r>
              <w:rPr>
                <w:sz w:val="28"/>
                <w:szCs w:val="28"/>
              </w:rPr>
              <w:t>дминистрации города Оби Ново-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дежное и своевре-менное оповещение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 xml:space="preserve">населения, повышение эффективности и дос-товерности прогнози-рования чрезвычайных ситуаций на террито-рии города Оби </w:t>
            </w:r>
            <w:r>
              <w:rPr>
                <w:sz w:val="28"/>
                <w:szCs w:val="28"/>
              </w:rPr>
              <w:t>Ново-сибир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Формулировка задачи 2 цели: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ожарно-профилактической работы, снижение р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никновения пожаров и гибели на них людей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ическое обслужи-вание автономных дымо-вых пожарных извеща-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 xml:space="preserve">-модулем, установл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ях многодет-ных семей города 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делам гражданской обо-роны и чрезвы-чайным ситуаци-ям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города Оби Ново-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иска воз-никновения чрезвы-чайных ситуаций, а также размера воз-можн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,8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товой связи, для работы </w:t>
            </w:r>
            <w:r>
              <w:rPr>
                <w:rFonts w:cs="Times New Roman" w:ascii="Times New Roman" w:hAnsi="Times New Roman"/>
                <w:sz w:val="28"/>
              </w:rPr>
              <w:t xml:space="preserve">автономных дымовых пожарных изве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 xml:space="preserve">-модулем, установ-л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-щениях многодетных се-мей города 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делам гражданской обо-роны и чрезвы-чайным ситуаци-ям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города Оби Ново-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иска воз-никновения чрезвы-чайных ситуаций, а также размера воз-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5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монтажу (программирование, установка, подключение) </w:t>
            </w:r>
            <w:r>
              <w:rPr>
                <w:rFonts w:cs="Times New Roman" w:ascii="Times New Roman" w:hAnsi="Times New Roman"/>
                <w:sz w:val="28"/>
              </w:rPr>
              <w:t xml:space="preserve">автономных дымовых пожарных изве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>-модулем по инди-видуальным адресам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делам гражданской обо-роны и чрезвы-чайным ситуаци-ям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города Оби Ново-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иска воз-никновения чрезвы-чайных ситуаций, а также размера воз-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ическое сопрово-ждение оборудования системы автономных дымовых пожарных изве-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>-моду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делам гражданской обо-роны и чрезвы-чайным ситуаци-ям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города Оби Ново-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иска воз-никновения чрезвы-чайных ситуаций, а также размера воз-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пожар-ной безопасности на земельных участках, в границах города Оби, собственность на кото-рые не разграничена (своевременная уборка мусора, сухой расти-тельности, покос тр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szCs w:val="28"/>
              </w:rPr>
              <w:t>униципальное казенное учреж-дение «Городское хозяйство» муни-ципального образо-вания г. Обь Ново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учшение качества жизни населения пу-тем снижения рисков возникновения чрез-вычайных ситуаций природного и техно-генного характер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2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4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улировка задачи 3 цели: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ой политики в области защиты сведений составляющих государственную тайну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правки почтовой корреспонден-ции составляющ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-лист по мобилиза-ционной работе уп-равления по про-тиводействию кор-рупции, кадровой и мобилиз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и города Оби Ново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Повышение уровня </w:t>
            </w:r>
            <w:r>
              <w:rPr>
                <w:sz w:val="28"/>
                <w:szCs w:val="28"/>
              </w:rPr>
              <w:t xml:space="preserve"> за-щиты государственной тайны на территории города Оби Новосибир-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лжностных лиц органов местного самоуправления по во-просам мобилизацион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-лист по мобилиза-ционной работе уп-равления по про-тиводействию кор-рупции, кадровой и мобилиз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и города Оби Ново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ой под-готовки работников администрации города Оби Новосибир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лжностных лиц органов местного самоуправления по во-просам организации тех-нической защиты ин-формации, содержащей сведения составляющие 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-лист по мобилиза-ционной работе уп-равления по про-тиводействию кор-рупции, кадровой и мобилиз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и города Оби Ново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работни-ков администрации города Оби Новоси-бир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лжностных лиц органов местного самоуправления по во-просам обеспечения за-щиты сведений сос-тавляющих  государст-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-лист по мобилиза-ционной работе уп-равления по про-тиводействию кор-рупции, кадровой и мобилиз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и города Оби Ново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работников администрации города Оби Новосибир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проверки технических средств информ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-лист по мобилиза-ционной работе уп-равления по про-тиводействию кор-рупции, кадровой и мобилиз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и города Оби Ново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-щиты государственной тайны на территории города Оби Новосибир-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сточника бесперебойного питания с двойным преобразова-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-лист по мобилиза-ционной работе уп-равления по про-тиводействию кор-рупции, кадровой и мобилиз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и города Оби Новосибирской област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-щиты государственной тайны на территории города Оби Новосибир-ской области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8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8:00Z</dcterms:created>
  <dc:creator>комп</dc:creator>
  <dc:description/>
  <dc:language>en-US</dc:language>
  <cp:lastModifiedBy>Сергеева ОА</cp:lastModifiedBy>
  <cp:lastPrinted>2016-04-20T16:39:00Z</cp:lastPrinted>
  <dcterms:modified xsi:type="dcterms:W3CDTF">2023-05-25T04:11:00Z</dcterms:modified>
  <cp:revision>3</cp:revision>
  <dc:subject/>
  <dc:title>Администрация</dc:title>
</cp:coreProperties>
</file>