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семнадцат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 года                                                                                 № 2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нести в решение тринадцатой сессии Совета  депутатов города Оби Новосибирской области от 14.12.2022 г.   № 149 «О бюджете  города Оби Новосибирской области на 2023 год и на  плановый период 2024-2025 годов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ункт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Изложить в следующей редакции:  п.1.1 «прогнозируемый общий объем доходов местного бюджета в сумме 1904178,8 т.р., в том числе объем безвозмездных поступлений в сумме 1131819,7 т.р., из них объем безвозмездных поступлений от других бюджетов бюджетной системы Российской Федерации в сумме 1131819,7 т.р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одпункте 1.2 цифры «1950022,7» заменить цифрами «2028939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4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5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6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7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риложение 1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right="-2" w:hanging="141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851" w:hanging="425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ind w:left="567" w:hanging="14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                     </w:t>
        <w:tab/>
        <w:t xml:space="preserve">                 М.В. Кузнец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о. Главы города                                                                              А.В. Б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Irina</dc:creator>
  <dc:description/>
  <cp:keywords/>
  <dc:language>en-US</dc:language>
  <cp:lastModifiedBy>Пользователь</cp:lastModifiedBy>
  <cp:lastPrinted>2023-06-28T11:13:00Z</cp:lastPrinted>
  <dcterms:modified xsi:type="dcterms:W3CDTF">2023-06-28T04:14:00Z</dcterms:modified>
  <cp:revision>22</cp:revision>
  <dc:subject/>
  <dc:title>Совет депутатов города Оби</dc:title>
</cp:coreProperties>
</file>