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23 г.                                                                                                        № 1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би Новосибир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6 г. № 9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маршрута регулярных перевозок на территории города Оби Новосибирской области № 1 </w:t>
      </w:r>
      <w:r>
        <w:rPr>
          <w:rFonts w:cs="Times New Roman" w:ascii="Times New Roman" w:hAnsi="Times New Roman"/>
          <w:sz w:val="28"/>
          <w:szCs w:val="28"/>
        </w:rPr>
        <w:t>«Обь - 1», на основании Устава муниципального образования городского округа города Оби Новосибирской области</w:t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1" w:name="sub_1000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Оби Новосибирской области от 06.10.2016 г.  № 924 «Об ут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ждении «Порядка регулярных перевозок пассажиров и багажа автомобильным транспортом на территории города Оби Новосибирской области», изложив</w:t>
      </w:r>
      <w:r>
        <w:rPr>
          <w:rFonts w:cs="Times New Roman" w:ascii="Times New Roman" w:hAnsi="Times New Roman"/>
          <w:sz w:val="28"/>
          <w:szCs w:val="28"/>
        </w:rPr>
        <w:t xml:space="preserve"> РЕЕСТР муниципальных маршрутов регулярных перевозок на территории города Оби Новосибирской области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     </w:t>
      </w:r>
      <w:bookmarkStart w:id="3" w:name="sub_4"/>
      <w:bookmarkEnd w:id="2"/>
      <w:r>
        <w:rPr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bookmarkStart w:id="4" w:name="sub_4"/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  <w:bookmarkEnd w:id="4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 05.06.2023 г. № 1147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Об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8"/>
          <w:szCs w:val="28"/>
        </w:rPr>
        <w:t>от 06.10.2016 г. № 924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маршрутов регулярных перевозок на территории города Оби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599"/>
        <w:gridCol w:w="1125"/>
        <w:gridCol w:w="1480"/>
        <w:gridCol w:w="1832"/>
        <w:gridCol w:w="1411"/>
        <w:gridCol w:w="1299"/>
        <w:gridCol w:w="1340"/>
        <w:gridCol w:w="1299"/>
        <w:gridCol w:w="1080"/>
        <w:gridCol w:w="1134"/>
        <w:gridCol w:w="1701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-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межуточных остановочных пунктов по маршру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, автомобильных дорог, по которым предполагается движение транспортных средств по маршру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 регулярных перевозок, к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 перевоз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ы транспортных средств и классы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 -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 – Поселок-ГОВД-МЖК-Путепровод-Павино-Аэропорт-Банк-Рынок-Дом культуры-Детская поликли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-Рынок-Путепровод-Октябрьская-Больница-Березка-Чайная-Фиалка-Дом-интернат-МЖК-ГОВД-Поселок-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ная- Геодезическая-Большая-М 51-Толмачевское кольцо-Омский тракт-дорога на Павино – разворот- Омский тракт - проспект Мозжерина- разворот - Ломоносова-Н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ая-Ломоносова-Толмачевское кольцо-М51-Строительная-Железнодорожная-Вокзальная-пер.Планировочный – Линейная-Большая-Геодезическая-Степ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ОО «ОбьТранс», ул. Геодезическая,66А г. Обь, НСО, телефон    8 383 334 00 9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. почты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kompanibu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g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 – Поселок-ГОВД-МЖК-Путепровод-Павино-Аэропорт-Банк-Рынок-Дом культуры-Детская поликлиника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 культуры-Рынок-Павино-Путепровод-Октябрьская-Больница-Березка-Чайная-Фиалка-Дом-интернат-МЖК-ГОВД-Поселок-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ная- Геодезическая-Большая-М 51-Толмачевское кольцо-Омский тракт-дорога на Павино – разворот- Омский тракт - проспект Мозжерина- разворот - Ломоносова-Н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ая-Ломоносова-Толмачевское кольцо-Павино-разворот-Р254-Строительная-Железнодорожная-Вокзальная-пер.Планировочный – Линейная-Большая-Геодезическая-Степ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-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-Поселок-ГОВД-МЖК-Дом интернат--Фиалка-Березка-Больница-Октябрьская-Путепровод-Банк-Рынок-Дом культуры-Детская поликли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-Рынок-Банк-Путепровод-МЖК-ГОВД-Поселок-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ная-Геодезическая--Линейная-пер.Планировочный-Вокзальная-Железнодорожная-Строительная-Толмачевское кольцо-Ломоносова-Новая – разворот-Новая-Ломоносова-Толмачевское кольцо-М51-Большая-Геодезическая-Степ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ОбьТранс», ул. Геодезическая,66А, г. Обь, НСО, телефон    8 383 334 00 97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рес эл.почты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kompanibu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g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-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-Поселок-ГОВД-МЖК-Дом интернат--Фиалка-Березка-Больница-Октябрьская-Путепровод-Банк-Рынок-Дом культуры-Детская поликли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-Рынок-Банк-Путепровод-МЖК-ГОВД-Поселок-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ная-Геодезическая--Линейная-пер.Планировочный-Вокзальная-Железнодорожная-Строительная-Толмачевское кольцо-Ломоносова-Новая – разворот-Новая-Ломоносова-Толмачевское кольцо-М51-Большая-Геодезическая-Степ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ОбьТранс», ул. Геодезическая,66А, г. Обь, НСО, телефон   8 383 334 00 97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рес эл.почты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kompanibu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g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 -Поселок - Геодезическая -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К - Октябрьская - Больница - Березка - Чайная - Фиалка - Дом интернат - МЖК - Геодезическая - Поселок - 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ная – Геодезическая – Большая – М51 – Строительная – Железнодорожная – пер. Байдукова – Вокзальная – пер. Планировочный – Большая – Геодезическая – степна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 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anibus@ngs.ru" TargetMode="External"/><Relationship Id="rId3" Type="http://schemas.openxmlformats.org/officeDocument/2006/relationships/hyperlink" Target="mailto:kompanibus@ngs.ru" TargetMode="External"/><Relationship Id="rId4" Type="http://schemas.openxmlformats.org/officeDocument/2006/relationships/hyperlink" Target="mailto:kompanibus@ng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13:00Z</dcterms:created>
  <dc:creator>Кузьмина Н.Д.</dc:creator>
  <dc:description/>
  <dc:language>en-US</dc:language>
  <cp:lastModifiedBy>Сергеева ОА</cp:lastModifiedBy>
  <cp:lastPrinted>2023-06-01T16:13:00Z</cp:lastPrinted>
  <dcterms:modified xsi:type="dcterms:W3CDTF">2023-06-05T03:16:00Z</dcterms:modified>
  <cp:revision>3</cp:revision>
  <dc:subject/>
  <dc:title>Глава муниципального образования</dc:title>
</cp:coreProperties>
</file>