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ОБИ 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6.2023 г.                                                                                                    №  1152</w:t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/>
        <w:tc>
          <w:tcPr>
            <w:tcW w:w="8541" w:type="dxa"/>
            <w:tcBorders/>
          </w:tcPr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5"/>
            </w:tblGrid>
            <w:tr>
              <w:trPr/>
              <w:tc>
                <w:tcPr>
                  <w:tcW w:w="8325" w:type="dxa"/>
                  <w:tcBorders/>
                </w:tcPr>
                <w:tbl>
                  <w:tblPr>
                    <w:tblW w:w="8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9"/>
                  </w:tblGrid>
                  <w:tr>
                    <w:trPr/>
                    <w:tc>
                      <w:tcPr>
                        <w:tcW w:w="8109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0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О внесении изменений в постановление администрации города Оби Новосибирской области от 08.04.2021 г. №275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 оплате</w:t>
      </w:r>
      <w:r>
        <w:rPr>
          <w:rFonts w:cs="Times New Roman" w:ascii="Times New Roman" w:hAnsi="Times New Roman"/>
          <w:sz w:val="28"/>
          <w:szCs w:val="28"/>
        </w:rPr>
        <w:t xml:space="preserve"> труда работников муниципальных бюджетных и казенных учреждений культуры города Оби Новосибир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соглашением к Отраслевому соглашению между министерством культуры Новосибирской области и Новосибирским областным комитетом профсоюза работников культуры на 2021-2023 г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10.2022 г. №15, руководствуясь Федеральным законом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color w:val="FF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ложение об оплате труда работников муниципальных бюджетных и казенных учреждений культуры города Оби Новосибирской области, утвержденное постановлением администрации города Оби Новосибирской области от 08.04.2021 г. №275, следующие изменения: </w:t>
      </w:r>
    </w:p>
    <w:p>
      <w:pPr>
        <w:pStyle w:val="Normal"/>
        <w:suppressAutoHyphens w:val="true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Таблицу «Качественные показатели эффективности деятельности Учреждений, учитываемые при определении выплат стимулирующего характера руководителям Учреждений» пункта 5.7 раздела 5. изложить в редакции согласно приложению 1; </w:t>
      </w:r>
    </w:p>
    <w:p>
      <w:pPr>
        <w:pStyle w:val="Normal"/>
        <w:suppressAutoHyphens w:val="true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Состав комиссии по установлению стимулирующих выплат руководителям бюджетных и казенных учреждений культуры города Оби Новосибирской области изложить в редакции согласно приложению 2.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exact" w:line="322"/>
        <w:ind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</w:t>
      </w:r>
    </w:p>
    <w:p>
      <w:pPr>
        <w:pStyle w:val="Normal"/>
        <w:suppressAutoHyphens w:val="true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 Контроль за исполнением постановления возложить на заместителя главы администрации, начальника управления образования и культуры.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Глава города Оби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Новосибирской области                                                            П.В. Буковин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6.2023 г. № 1152 </w:t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Heading5"/>
        <w:ind w:right="99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чественные показатели эффективности деятельности Учреждений, учитываемые при определении выплат стимулирующего характера руководителям Учрежден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92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чественные показатели эффективности деятельности Учре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едельный размер </w:t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тимулирующих выплат</w:t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% от должностного окла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реждением за отчетный период (финансовый год) бюджетной сметы, муниципального задания (при отсутствии объективных факторов: чрезвычайные ситуации, проведение ремонтных работ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остижения установленного соотношения средней заработной платы работников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 и среднемесячного дохода от трудовой деятельности по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ней заработной платы педагогов учреждения на уровне не ниже среднего для учителей г. Оби в соответствии с Указом Президента Российской Федерации от 01.06.2012 № 761 «О национальной стратегии действий в интересах детей на 2012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крытости и доступности информации об Учреждении и предоставлении услуг на официальном интернет-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 действующим законодательством РФ, нормативно правовыми актами Министерства культуры РФ,   Новосибирской области, администрации города Оби    на сайт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и информационное наполнение официальных интернет-сайтов Учреждения в актуальном состоянии в соответствии с действующим законодательством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сохранности контингента обучающихся Учреждения от приёма до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 70% 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 60% до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 50% до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менее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первое число каждого месяца  отчетного периода (квартал) документально установленных фактов нарушения финансовой и (или) хозяйственной деятельности Учреждения, просроченной дебиторской и (или) кредиторской задолженности, в том числе по государственным (муниципальным) контрактам (договорам) на закупку товаров, работ,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целевых показателей посещений культурных мероприятий, установленных приказом Министерства культуры Новосибирской области от 27.11.2020 № 344 во исполнение Указа Президента Российской Федерации от 21.07.2020 № 474 «О национальных целях развития Российской Федерации на период до 203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Учреждения в социально-значимых (общественных, творческих, образовательных, научных) проектах, программах, грантах,  фестивалях,  акциях и други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и международ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ж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у Учреждения филиалов (обособленных структурных подразд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фициальных обращений (жалоб) на Учреждение (руководителя) со стороны населения, органов власти и работ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й комплексной безопасности (в том числе безопасных условий труда, противопожарной безопасности) и антитеррористической защищённости Учреждения (отсутствие предписаний надзор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достоверное предоставление официальной отчетности, исполнение поручений, распоряжений, заданий и запросов Учред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воты по приему на работу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4" w:after="0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едпринимательской и иной приносящей доход деятельности (доходы от оказания платных услуг (работ)   (за отчетный квартал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0 до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 до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0 до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0 до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до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14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личение количества обучающихся по предпрофессиональным образовательным программам в области искусств по отношению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обучающихся Учреждения – лауреатов областных, межрегиональных, всероссийских или международных конкурсов и других творческих состязаний профессиональной направленности, учрежденных органами государственной власти Российской Федерации, Новосибирской области, города Оби других субъектов Российской Федерации, или проводимых при поддержке органов муниципальной власти (далее – конкур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лауреатов конкурсов всероссийского и международ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лауреатов областного, межрегиона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лауреатов только городских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кадрами (фактическая численность работников, без учёта совмещения и совместительства разделить на штатную численность работников,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овышения квалификации и профессиональной переподготовки руководителей и работников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онных материалов о деятельности учреждения, направленных в управление по взаимодействию с общественностью для размещения в сети Интернет и получивших положительный 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программы социальной поддержки молодежи «Пушкинская карта»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актуальных рекламных материалов по программе «Пушкинская карта» в афишах, на сайтах, в наружной рекламе и С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  <w:p>
            <w:pPr>
              <w:pStyle w:val="Normal"/>
              <w:autoSpaceDE w:val="false"/>
              <w:ind w:right="23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 90% до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 80% до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 70% до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иже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ост объема продаж по программе «Пушкинская кар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е менее 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нее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ост объема реализации билетов по программе «Пушкинская к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е менее 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нее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 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____________</w:t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6.2023 г. № 115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становлению стимулирующих выплат руководителям бюджетных и казенных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, начальник управления образования и культуры администрации города Оби Новосибирской области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я и культуры администрации города Оби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управления образования и культуры администрации города Оби Новосибирской области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и налоговой политики администрации города Оби Новосибир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труда и социального обслуживания администрации города Оби Новосибирск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true"/>
        <w:ind w:right="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11">
    <w:name w:val="s1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23"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right="2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23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Марк"/>
    <w:basedOn w:val="Normal"/>
    <w:qFormat/>
    <w:pPr>
      <w:spacing w:lineRule="auto" w:line="360" w:before="0" w:after="0"/>
      <w:ind w:left="1440" w:right="2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firstLine="425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ind w:left="0" w:right="2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23" w:firstLine="425"/>
    </w:pPr>
    <w:rPr>
      <w:rFonts w:ascii="Times New Roman" w:hAnsi="Times New Roman" w:cs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right="23" w:firstLine="425"/>
      <w:contextualSpacing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23"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right="23" w:hanging="340"/>
      <w:jc w:val="center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7:00Z</dcterms:created>
  <dc:creator>СергееваОН</dc:creator>
  <dc:description/>
  <dc:language>en-US</dc:language>
  <cp:lastModifiedBy>Сергеева ОА</cp:lastModifiedBy>
  <cp:lastPrinted>2023-05-30T08:16:00Z</cp:lastPrinted>
  <dcterms:modified xsi:type="dcterms:W3CDTF">2023-06-05T04:18:00Z</dcterms:modified>
  <cp:revision>3</cp:revision>
  <dc:subject/>
  <dc:title/>
</cp:coreProperties>
</file>