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3 г.                                                                                                     № 1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г. № 8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bookmarkStart w:id="0" w:name="sub_2"/>
      <w:bookmarkStart w:id="1" w:name="sub_1000"/>
      <w:bookmarkEnd w:id="1"/>
      <w:r>
        <w:rPr>
          <w:sz w:val="28"/>
          <w:szCs w:val="28"/>
        </w:rPr>
        <w:t>В соответствие с решением 16-ой сессии Совета депутатов города Оби Новосибирской области пятого созыва от 31.05.2023 № 209 «О внесении изменений в решение тридцатой сессии Совета депутатов города Оби Новосибирской области от 14.12.2022 № 149 «О бюджете города Оби Новосибирской области на 2023 год и на плановый период 2024-2025 годов», руководствуясь ст.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, утвержденную постановлением администрации города Оби Новосибирской области от 08.10.2021г. № 867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 строку «Объем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7106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Объем финансирования Программы </w:t>
              <w:br/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од –  19 065,3 тыс. рублей</w:t>
            </w:r>
          </w:p>
          <w:p>
            <w:pPr>
              <w:pStyle w:val="Normal"/>
              <w:rPr/>
            </w:pPr>
            <w:r>
              <w:rPr/>
              <w:t>2023 год – 41 219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2024 год – 28 554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Мероприятия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водные финансовые затраты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     </w:t>
      </w:r>
      <w:bookmarkStart w:id="5" w:name="sub_4"/>
      <w:bookmarkEnd w:id="4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т 21.06.2023 г. № 1269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53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1588"/>
              <w:gridCol w:w="1125"/>
              <w:gridCol w:w="1191"/>
              <w:gridCol w:w="1044"/>
              <w:gridCol w:w="6"/>
              <w:gridCol w:w="1020"/>
              <w:gridCol w:w="15"/>
              <w:gridCol w:w="1151"/>
              <w:gridCol w:w="6"/>
              <w:gridCol w:w="1436"/>
              <w:gridCol w:w="2693"/>
              <w:gridCol w:w="6"/>
            </w:tblGrid>
            <w:tr>
              <w:trPr>
                <w:trHeight w:val="480" w:hRule="atLeast"/>
              </w:trPr>
              <w:tc>
                <w:tcPr>
                  <w:tcW w:w="14532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4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,0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,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Строительная - Космиче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танционная с устройством пешеходного мостик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6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7. Ремонт (щебенение)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33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9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6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56,2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8. Ремонт (ямочный) асфальтобетонного покрытия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28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75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975,2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0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Разработка проектно-сметной документации на капитальный ремонт автодороги по ул. Н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Разработка проектно-сметной документации на капитальный ремонт автодороги по ул. Чка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Разработка проектно-сметной документации на капитальный ремонт автодороги по ул. 2-я Север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Разработка проектно-сметной документации на капитальный ремонт автодороги по ул. Крылов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8. Выполнение </w:t>
                  </w:r>
                  <w:r>
                    <w:rPr>
                      <w:rStyle w:val="Emphasis"/>
                      <w:i w:val="false"/>
                    </w:rPr>
                    <w:t>предпроектных</w:t>
                  </w:r>
                  <w:r>
                    <w:rPr>
                      <w:sz w:val="22"/>
                      <w:szCs w:val="22"/>
                    </w:rPr>
                    <w:t xml:space="preserve"> работ по определению варианта  строительства транспортной развязки от ул. Муромская до ул. Строительная, ул. Октябрьск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1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92,1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1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92,1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5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Инструментальная диагностика и оценка состояния дорог; выполнение паспортизации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3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4. Приобретение пешеходного ограждение перильного тип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9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9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5. Визуальное обследование улично-дорожной сети города </w:t>
                  </w:r>
                </w:p>
              </w:tc>
              <w:tc>
                <w:tcPr>
                  <w:tcW w:w="714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 Выполнение мероприятий по мониторингу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. Приобретение остановочных павильонов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 Разработка проектно-сметной документации на обустройство тротуаров, пешеходных дорожек (к ст.жд Аэрофлот, ООТ «Петепровод»)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9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.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2. Приобретение и монтаж Г-образных опор для дорожных знаков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3. Разработка проектно-сметной документации на обустройство разворотной площадки остановки «Павино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. Разработка проектно-сметной документации на обустройство разворотной площадки остановки «ДШИ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. Обустройство подходов к пешеходным переходам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. Устройство пешеходных дорожек, тротуаров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7. Выполнение мероприятий на разработку проектно-сметной документации по реконструкции железобетонного мост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8. Выполнение мероприятий на разработку проектно-сметной документации по строительству сетей уличного освещения ул. Южн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68,6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61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68,6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61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219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5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83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19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5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83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21.06.2023 г. № 1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8" w:name="_Hlk83888870"/>
                                  <w:bookmarkStart w:id="9" w:name="_Hlk83888870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5.4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21.06.2023 г. № 1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0" w:name="_Hlk83888870"/>
                            <w:bookmarkStart w:id="11" w:name="_Hlk83888870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2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2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3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3-06-21T03:25:00Z</dcterms:modified>
  <cp:revision>3</cp:revision>
  <dc:subject/>
  <dc:title>Глава муниципального образования</dc:title>
</cp:coreProperties>
</file>