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6.2023 г.</w:t>
        <w:tab/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                  </w:t>
      </w:r>
      <w:r>
        <w:rPr>
          <w:color w:val="000000"/>
          <w:sz w:val="28"/>
          <w:szCs w:val="28"/>
        </w:rPr>
        <w:t>№ 128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ощрении премией Главы города Оби молодежи по итогам учебного года по реализации молодежной политики в городе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30.12.2020 г. № 489-ФЗ «О молодежной политике в Российской Федерации», с муниципальной программой «Молодежная политика города Оби Новосибирской области на 2023-2025 годы», утвержденной постановлением администрации города Оби Новосибирской области от 07.10.2022 г. №1313, на основании ст. ст. 24, 26 Устава муниципального образования городского округа города Оби Новосиби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>о поощрении премией Главы города Оби молодежи по итогам учебного года по реализации молодежной политики в городе Оби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правлению по вопросам общественности </w:t>
      </w:r>
      <w:r>
        <w:rPr>
          <w:sz w:val="28"/>
          <w:szCs w:val="28"/>
        </w:rPr>
        <w:t>опубликовать настоящее постановление в установленном порядке в газете «Аэро - Сити» и</w:t>
      </w:r>
      <w:r>
        <w:rPr>
          <w:color w:val="000000"/>
          <w:sz w:val="28"/>
          <w:szCs w:val="28"/>
        </w:rPr>
        <w:t xml:space="preserve">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ие постановление вступает в силу на следующий день после его официального опубликования и действует до 31.12.2025 г. в соответствии с муниципальной программой «Молодежная политика города Оби Новосибирской области на 2023-2025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   заместителя главы администрации, начальника управления молодежной политики, физической культуры и спо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о. Главы города Об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                                                                   О.В. Петрович</w:t>
      </w:r>
    </w:p>
    <w:p>
      <w:pPr>
        <w:pStyle w:val="Normal"/>
        <w:ind w:left="510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администрации города Об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2.06.2023 г. № 12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ощрении премией Главы города Оби молодежи по итогам учебного года по реализации молодежной политики в городе Об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>. Общие положения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ложение о поощрении премией Главы города Оби молодежи по итогам учебного года по реализации молодежной политики в городе Оби (далее-премия) за успехи одаренной молодежи в области образования, культуры и искусства, спортивной и общественной деятельности (далее - Положение) определяет порядок выплаты премии Главы города Оби в области реализации молодежной политики. 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мия предназначается для поддержки одаренной молодежи города Оби в том числе: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емия – в области образования (учащиеся общеобразовательных учреждений (за высокие достижение в учебной деятельности), студенты (в экспериментальной и инновационной деятельности);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) премия – в области культуры и искусства (победители, лауреаты и дипломанты городских, областных, краевых, региональных, федеральных и международных конкурсов, фестивалей); 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премия – в области спортивной деятельности (призеры городских, областных, краевых, всероссийских и международных спортивных соревнований); 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емия – в области общественной деятельности (лидеры молодежных объединений и организаций, организаторы и постоянные участники городских, областных, краевых, федеральных акций, добившиеся значительных успехов в общественной деятельности, реализовавшие свои социально значимые проекты и внесшие особый вклад в социально-экономическое развитие города Оби).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Для оценки кандидатов создан экспертный совет преми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Предоставление премии осуществляется по результатам решения экспертного совета.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рганизатором премии является управление молодежной политики, физической культуры и спорта администрации города Оби Новосибирской области (далее - организатор).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 Место и этапы проведения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 Поощрение премией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ы города Оби молодежи по итогам учебного года по реализации молодежной политики в городе Оби проводится ежегодно с 22 июня по 05 июля, в рамках </w:t>
      </w:r>
      <w:r>
        <w:rPr>
          <w:color w:val="000000"/>
          <w:sz w:val="28"/>
          <w:szCs w:val="28"/>
        </w:rPr>
        <w:t>муниципальной программы «Молодежная политика города Оби Новосибирской области на 2023-2025 го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 Организатор проводит 3 этапа: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) 1 этап – заявочный с 22 по 27 июня (прием документов от учреждений, согласно п. 14 Положения);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) 2 этап – отборочный с 28 по 30 июня (работа экспертного совета, согласно п. 20 Положения);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) 3 этап – финальный этап с 01 по 05 июля (подготовка распоряжения администрации города Оби Новосибирской области, согласно списку претендентов, проведение церемонии награждения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Награждение проводится в зале заседаний администрации города Оби Новосибирской области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III</w:t>
      </w:r>
      <w:r>
        <w:rPr>
          <w:rFonts w:eastAsia="Calibri"/>
          <w:b/>
          <w:bCs/>
          <w:sz w:val="28"/>
          <w:szCs w:val="28"/>
          <w:lang w:eastAsia="en-US"/>
        </w:rPr>
        <w:t>. Цель и задачи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Поощрение премией проводится с целью вовлечения молодежи в сферу молодежной политики и повышения активности молодежи в конкурсах, акциях, соревнованиях, мероприятиях, фестивалях, олимпиадах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0. Основными задачами поощрение премией являются: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явление талантливой молодежи города Оби;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тимулирование молодежных лидеров к участию в конкурсах, акциях, соревнованиях, мероприятиях, фестивалях, олимпиадах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) популяризация ценности молодежи путем продвижения мероприятий преми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IV</w:t>
      </w:r>
      <w:r>
        <w:rPr>
          <w:rFonts w:eastAsia="Calibri"/>
          <w:b/>
          <w:bCs/>
          <w:sz w:val="28"/>
          <w:szCs w:val="28"/>
          <w:lang w:eastAsia="en-US"/>
        </w:rPr>
        <w:t>. Порядок премирования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Премия вручается молодым людям в возрасте от 14 до 35 лет, зарегистрированным в г. Оби, а также обучающимся в общеобразовательных учреждениях города Оби, не зарегистрированных на территории города Оби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Премия вручается один раз, в одной из областей деятельности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Представления на премирование подают руководители учреждений, а также руководители творческих коллективов, общественных организаций и других объединений в управление молодежной политики, физической культуры и спорта администрации города Оби Новосибирской области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 Документы, необходимые для получения премии Главы города Оби: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) ходатайство о награждении, подписанное руководителем учреждения;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) характеристика;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) копия паспорта с регистрацией;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) копия СНИЛС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) копия ИНН;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) копии грамот, дипломов за последние 3 года;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ж) справка с места учебы (не зарегистрированные в городе Оби, но обучающиеся в учебных заведениях на территории города Оби); 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) согласие на обработку персональных данных (приложение 1).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Вручение премии, дата выдачи оформляется распоряжением администрации города Оби Новосибирской области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 Экспертный совет премии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Для оценки кандидатов создается экспертный совет премии (далее-экспертный совет) (приложение 2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7. В случае отсутствия председателя его обязанности исполняет заместитель председателя экспертного совет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8. Экспертный совет по присуждению премии: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) рассматривает документацию претендентов для участия в премии, где особо будет отмечаться активное участие в общественной жизни города Оби, в культурных и спортивных мероприятиях, конкурсах, олимпиадах, движениях и предоставляет список достойных претендентов. 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) отбирает претендентов на получение премии путем голосования;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) решения экспертного совета принимаются на заседании большинством голосов от числа присутствующих членов экспертного совета. При равенстве голосов решающим является голос председателя экспертного совета;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) решения экспертного совета принимаются на заседании и оформляются протоколом после соответствующего заседания (далее - протокол). Протокол подписывается председателем и ответственным секретарем экспертного совета. Ведение протокола осуществляет ответственный секретарь экспертного совета;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) заседание является правомочным, если на нем присутствует не менее половины ее членов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9. Обеспечение деятельности экспертного совета осуществляет организатор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VI</w:t>
      </w:r>
      <w:r>
        <w:rPr>
          <w:rFonts w:eastAsia="Calibri"/>
          <w:b/>
          <w:bCs/>
          <w:sz w:val="28"/>
          <w:szCs w:val="28"/>
          <w:lang w:eastAsia="en-US"/>
        </w:rPr>
        <w:t>.  Порядок рассмотрения документации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0. Экспертный совет настоящего Положения рассматривает поступившую от претендентов премии документацию в течение 2 рабочих дней и оценивает ее по следующим критериям:</w:t>
      </w:r>
    </w:p>
    <w:p>
      <w:pPr>
        <w:pStyle w:val="Normal"/>
        <w:suppressAutoHyphens w:val="false"/>
        <w:ind w:firstLine="720"/>
        <w:jc w:val="both"/>
        <w:rPr/>
      </w:pPr>
      <w:bookmarkStart w:id="0" w:name="P122"/>
      <w:bookmarkEnd w:id="0"/>
      <w:r>
        <w:rPr>
          <w:rFonts w:eastAsia="Calibri"/>
          <w:sz w:val="28"/>
          <w:szCs w:val="28"/>
          <w:lang w:eastAsia="en-US"/>
        </w:rPr>
        <w:t>а) соответствие представленной документации заявленной номинации, а также целям и задачам настоящего Положения;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" w:name="P127"/>
      <w:bookmarkEnd w:id="1"/>
      <w:r>
        <w:rPr>
          <w:rFonts w:eastAsia="Calibri"/>
          <w:sz w:val="28"/>
          <w:szCs w:val="28"/>
          <w:lang w:eastAsia="en-US"/>
        </w:rPr>
        <w:t>б) наличие у претендента опыта участия в конкурсах, акциях, соревнованиях, мероприятиях, фестивалях, олимпиадах, подтвержденные соответствующими дипломами, грамотами или иными документам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VII</w:t>
      </w:r>
      <w:r>
        <w:rPr>
          <w:rFonts w:eastAsia="Calibri"/>
          <w:b/>
          <w:bCs/>
          <w:sz w:val="28"/>
          <w:szCs w:val="28"/>
          <w:lang w:eastAsia="en-US"/>
        </w:rPr>
        <w:t>. Финансирование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. Источник финансирования определяется за счет средств местного бюджета города Оби Новосибирской области в рамках исполнения муниципальной программы «Молодежная политика города Оби Новосибирской области на 2023-2025 годы»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2. На премирование одного человека может быть выделено не более 3 448,00 (три тысячи четыреста сорок восемь) рублей 00 копеек.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3. Общий денежный фонд годовой премии не может превышать 60 000,00 (шестьдесят тысяч) рублей 00 копеек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2"/>
          <w:szCs w:val="28"/>
          <w:lang w:eastAsia="ru-RU"/>
        </w:rPr>
      </w:pPr>
      <w:r>
        <w:rPr>
          <w:rFonts w:eastAsia="Calibri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 xml:space="preserve">Раздел </w:t>
      </w:r>
      <w:r>
        <w:rPr>
          <w:b/>
          <w:bCs/>
          <w:sz w:val="28"/>
          <w:szCs w:val="28"/>
          <w:lang w:val="en-US" w:eastAsia="ru-RU"/>
        </w:rPr>
        <w:t>VIII</w:t>
      </w:r>
      <w:r>
        <w:rPr>
          <w:b/>
          <w:bCs/>
          <w:sz w:val="28"/>
          <w:szCs w:val="28"/>
          <w:lang w:eastAsia="ru-RU"/>
        </w:rPr>
        <w:t>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4. Контактная информация: Трушникова Татьяна Владимировна, заместитель начальника управления молодежной политики, физической культуры и спорта, ответственный по делам молодежи, телефон 56-119, электронная почта </w:t>
      </w:r>
      <w:hyperlink r:id="rId2">
        <w:r>
          <w:rPr>
            <w:rStyle w:val="InternetLink"/>
            <w:color w:val="000000"/>
            <w:sz w:val="28"/>
            <w:szCs w:val="28"/>
            <w:lang w:val="en-US" w:eastAsia="ru-RU"/>
          </w:rPr>
          <w:t>odm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gorodob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233680</wp:posOffset>
                </wp:positionV>
                <wp:extent cx="1558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2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lang w:eastAsia="ru-RU"/>
              </w:rPr>
            </w:pPr>
            <w:r>
              <w:rPr>
                <w:sz w:val="28"/>
                <w:szCs w:val="28"/>
              </w:rPr>
              <w:t>о поощрении премией Главы города Оби молодежи по итогам учебного года по реализации молодежной политики в городе Об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субъекта персональных данных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 серия __________________№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ид основного документа, удостоверяющего лично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 _________________________________________________________________ ___________________(дата выдачи)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: </w:t>
      </w:r>
      <w:r>
        <w:rPr>
          <w:sz w:val="28"/>
          <w:szCs w:val="28"/>
          <w:u w:val="single"/>
        </w:rPr>
        <w:t>Новосибирская область, г. Обь,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представителя субъекта персональных данных (заполняется в случае получения согласия от представителя субъекта персональных данны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серия___________№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ид основного документа, удостоверяющего личность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дан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й (ая) по адресу: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(ая) от имени субъекта персональных данных на осн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 (реквизиты доверенности или иного документа, подтверждающего полномочия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мои персональные данные и даю согласие на их обрабо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Администрации города Оби Новосибирской области, расположенной по адресу: Новосибирская область, г. Обь, ул. Авиационная, д. 12 на обработку своих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Со следующей целью обработки персональных данных: с целью получения денежных средств для поощ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ется согласие субъекта персональных данных: фамилия, имя, отчество; пол; дата и место рождения; паспортные данные; адреса регистрации по месту жительства и фактического проживания; номер телефона; адрес электронной почты, свидетельство о заключении брака, гражданство, СНИЛС; ИНН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                                 (ФИО)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"____" ___________20__ г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lang w:eastAsia="ru-RU"/>
              </w:rPr>
            </w:pPr>
            <w:r>
              <w:rPr>
                <w:sz w:val="28"/>
                <w:szCs w:val="28"/>
              </w:rPr>
              <w:t>о поощрении премией Главы города Оби молодежи по итогам учебного года по реализации молодежной политики в городе Об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спертного совета прем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, начальник управления молодежной политики, физической культуры и спор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начальника управления, ответственный по делам молодеж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секретар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лавный специалист управления молодежной политики, физической культуры и спорта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правления по вопросам общественности, руководитель общественной приемной Главы город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начальника управления образования и культуры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специалист управления молодежной политики, физической культуры и спорта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m@gorodo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8:00Z</dcterms:created>
  <dc:creator>ААА</dc:creator>
  <dc:description/>
  <dc:language>en-US</dc:language>
  <cp:lastModifiedBy>Сергеева ОА</cp:lastModifiedBy>
  <cp:lastPrinted>2022-04-11T08:42:00Z</cp:lastPrinted>
  <dcterms:modified xsi:type="dcterms:W3CDTF">2023-06-22T08:48:00Z</dcterms:modified>
  <cp:revision>2</cp:revision>
  <dc:subject/>
  <dc:title>Глава администрации города Оби</dc:title>
</cp:coreProperties>
</file>