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                                                                                                             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6.03.2006 года № 35-ФЗ «О противодействии терроризму»,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7.2002 года № 114-ФЗ «О противодействии экстремистской деятельности», на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и ст. 24,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Профилактика терроризма и экстремизма на территории города Оби Новосибирской области на 2024 - 2026 годы» согласно приложению к настоящему постановлению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ению по вопросам общественности, общественной приемной Главы города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23" w:color="FFFFFF"/>
          <w:right w:val="single" w:sz="4" w:space="6" w:color="FFFFFF"/>
        </w:pBdr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23" w:color="FFFFFF"/>
          <w:right w:val="single" w:sz="4" w:space="6" w:color="FFFFFF"/>
        </w:pBdr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, начальника управления ЖКХ и благоустройства. 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П.В. Буковинин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284" w:firstLine="284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6" w:color="FFFFFF"/>
        </w:pBdr>
        <w:autoSpaceDE w:val="false"/>
        <w:jc w:val="both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 xml:space="preserve">от                №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территории города Оби Новосибирской области на 2024 – 2026 годы» 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спорт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терроризма и экстремизма на территории города Оби Новосибирской области на 2024 – 2026 годы» (далее по тексту –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, ответственный секретарь административной комисс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00" w:leader="none"/>
              </w:tabs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, начальник управления ЖКХ и благоустройства.</w:t>
            </w:r>
          </w:p>
        </w:tc>
      </w:tr>
      <w:tr>
        <w:trPr>
          <w:trHeight w:val="1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Цель1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оздание условий для профилактики терроризма и экстремизма, а также минимизации и (или) ликвидации проявлений терроризма и экстремизма на территории города Оби Новосибирской обла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спитание взаимоуважения на основе ценностей многонационального российского общества через систему образования, профилактика терроризма и экстремизма, правонарушений в молодёжной сред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 проведение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нятия идеологии терроризма и экстремизм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беспечение выполнения требований к антитеррористической защищенности объектов, находящихся 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      </w:r>
          </w:p>
        </w:tc>
      </w:tr>
      <w:tr>
        <w:trPr>
          <w:trHeight w:val="77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культуры администрация г. Оби Новосибирской области (УОиК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г. Оби Новосибирской области (ОУ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правление 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г. Оби Новосибирской области (УМПФКиС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правление по вопросам общественности, общественная приемная Главы город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тдел по делам гражданской обороны и чрезвычайным ситуациям администрации г. Оби Новосибирской области (ГО и ЧС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Batang;바탕"/>
                <w:sz w:val="28"/>
                <w:szCs w:val="28"/>
              </w:rPr>
              <w:t>Муниципальное казенное учреждение «Централизованная библиотечная система города Оби» (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МКУ ЦБС);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инистерства внутренних дел Российской Федерации по городу Оби (ОМВД (по согласованию));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отдел Министерства внутренних дел Российской Федерации в аэропорту Толмачево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 МВД (согласованию)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 по г. Обь Новосибирской области (ОНДиПР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рограммы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рограммы из местного бюджета составляет 60,0 рублей, в том числе: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г.- 20,0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.- 20,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.- 20,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ежные средства необходимы для издания информационных буклетов, стендов, баннеров. 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жителей города Оби Новосибирской области, охваченных мероприятиями информационного характера о принимаемых мерах антитеррористического характера и правилах поведения в случае возникновения террористического акта.</w:t>
            </w:r>
          </w:p>
          <w:p>
            <w:pPr>
              <w:pStyle w:val="Style23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молодых людей, участвующей в деятельности патриотических клубов, объединений, охваченной мероприятиями духовно-нравственной, патриотической направленности.</w:t>
            </w:r>
          </w:p>
        </w:tc>
      </w:tr>
      <w:tr>
        <w:trPr>
          <w:trHeight w:val="29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мизация возможности соверш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ористических актов на территории города Оби Новосибирской области;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- повышение информированности населения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 вопросам профилактики противодействия терроризму и экстремизму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уровня антитеррористической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ности объектов повышенной опасности, а также объектов с массовым пребыванием люд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gorodo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color w:val="1A1A1A"/>
          <w:sz w:val="28"/>
          <w:szCs w:val="28"/>
        </w:rPr>
        <w:t>Разработка муниципальной программы «Профилактика терроризма, экстремизма на территории города Оби Новосибирской области на 2024-2026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годы» (далее– Программа) является важнейшим направлением реализации государственной политики Российской Федерации в области профилактики терроризма и экстремизма, путём совершенствования системы профилактических мер антитеррористической, противоэкстремистской направленности.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 xml:space="preserve">2. </w:t>
      </w:r>
      <w:r>
        <w:rPr>
          <w:sz w:val="28"/>
          <w:szCs w:val="28"/>
        </w:rPr>
        <w:t xml:space="preserve">Экстремизм, терроризм представляют реальную угрозу общественной безопасности, подрывают авторитет органов местного самоуправления, государственной власти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На территории муниципального образования проживают представители различных националь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</w:t>
      </w:r>
      <w:r>
        <w:rPr/>
        <w:t xml:space="preserve"> </w:t>
      </w:r>
      <w:r>
        <w:rPr>
          <w:sz w:val="28"/>
          <w:szCs w:val="28"/>
        </w:rPr>
        <w:t>на основании Устава муниципального образования городского округа города Оби Новосибирской области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 Следовательно, экстремизм может быть политическим</w:t>
      </w:r>
      <w:r>
        <w:rPr/>
        <w:t xml:space="preserve">, </w:t>
      </w:r>
      <w:r>
        <w:rPr>
          <w:sz w:val="28"/>
          <w:szCs w:val="28"/>
        </w:rPr>
        <w:t>религиозным, экономическим, социальным и т. п., вплоть до бытового. Терроризм — это метод,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ая с устрашением населения и/или иными формами противоправных насильственных действий. В условиях развития современного общества особого внимания требует профилактика терроризма и экстремизма в молодежной среде. Это обусловлено в первую очередь тем, что молодё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мигрантофобий». В этих условиях проникновение в молодежную среду экстремистских взглядов и идей может привести, как показывает опыт, к трагическим последствиям - применению насилия в отношении мигрантов, иностранных гражд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Предупреждение терроризма –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организаций (группировок), совершения террористических актов, последствий терроризма. Целями терроризма, как и экстремизма, могут быть захват или присвоение властных полномочий, создание незаконных вооруженных формирований, осуществление массовых беспорядков, хулиганство и акты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Экстремистские организации и их члены могут использовать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тиводействия терроризму и экстремизму находится в прямой зависимости от действенности административно-правового режима и механизма его реализации, а также от степени гражданской консолидации общества в устранении условий осуществления террористических актов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настоящее время Президентом Российской Федерации и Правительством Российской Федерации задачи предотвращения террористических и экстремистских проявлений рассматриваются в качестве приоритетных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В условиях развития современного общества особого внимания требует профилактика терроризма и экстремизма. Предупреждение террористических проявлений заключается в выявлении, устранении, нейтрализации, локализации и минимизации воздействия тех факторов, которые либо их порождают, либо им благоприятствуют. Данные профилактические мероприятия осуществляются на начальных стадиях развития, когда формируется мотивация противоправного поведения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Реализация мероприятий Программы позволит обеспечить благоприятные условия для устранения предпосылок проявлений терроризма и экстремизма на территории города Оби Новосибирской области.</w:t>
      </w:r>
    </w:p>
    <w:p>
      <w:pPr>
        <w:pStyle w:val="Style2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3.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арактеристика сферы действия Программ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8. Работа органов местного самоуправления в антитеррористической деятельности направлена на выявление и устранение условий и предпосылок, способствующих подготовке и осуществлению  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9. В рамках Программы, направленной на укрепление безопасности образовательных учреждений, принимаются меры по обеспечению физической защиты учреждений образования, восстановлению нарушенных ограждений, обеспечению достаточной степени освещенности подходов к образовательным учреждениям в темное время сут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дним из результатов данной работы стала устойчивая положительная динамика в профилактике и предотвращении преступлений, связанных с заведомо ложными сообщениями об актах терроризм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0. 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. При этом следует учитывать, что реализация этих мероприятий объективно способствует решению вопросов общей безопасности и борьбы с преступностью в город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1. 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города Об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2. Цель Программы: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34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здание условий для профилактики терроризма и экстремизма, а также минимизации и (или) ликвидации проявлений терроризма и экстремизма на территории города Оби Новосибирской области.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3. Задачи Программы: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оспитание взаимоуважения на основе ценностей многонационального российского общества через систему образования.  Профилактика терроризма и экстремизма, правонарушений в молодёжной среде.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рганизация и проведение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нятия идеологии терроризма и экстремизма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беспечение выполнения требований к антитеррористической защищенности объектов, находящихся в муниципальной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оспитание и формирование гражданского единства патриотизма и гармонизации межнациональных, межконфессиональных взаимоотношений в молодежной среде.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Целевые индикаторы, характеризующие цели и задачи, приводятся в приложение 1 к Програм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а 5.</w:t>
      </w:r>
      <w:r>
        <w:rPr>
          <w:rStyle w:val="StrongEmphasis"/>
          <w:bCs w:val="false"/>
          <w:color w:val="000000"/>
          <w:sz w:val="28"/>
          <w:szCs w:val="28"/>
        </w:rPr>
        <w:t xml:space="preserve"> Программные мероприятия </w:t>
      </w:r>
    </w:p>
    <w:p>
      <w:pPr>
        <w:pStyle w:val="Style23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5. Программа будет реализовываться в течение 3 лет с 2024 по 2026 годы.</w:t>
      </w:r>
    </w:p>
    <w:p>
      <w:pPr>
        <w:pStyle w:val="Style2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истема программных мероприятий представлена в приложении 2 к данной Программе.</w:t>
      </w:r>
    </w:p>
    <w:p>
      <w:pPr>
        <w:pStyle w:val="Style23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Глава 6.</w:t>
      </w:r>
      <w:r>
        <w:rPr>
          <w:rStyle w:val="StrongEmphasis"/>
          <w:color w:val="000000"/>
          <w:sz w:val="28"/>
          <w:szCs w:val="28"/>
        </w:rPr>
        <w:t xml:space="preserve"> Механизм реализации Программы</w:t>
      </w:r>
    </w:p>
    <w:p>
      <w:pPr>
        <w:pStyle w:val="Style2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Реализация Программы осуществляется ее ответственным исполнителем 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>совместно с исполнителями мероприятий в соответствии с законодательством Российской Федерации, Новосибирской области, муниципальными правовыми актами города Оби.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Ответственный исполнитель Программы: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азрабатывает и утверждает ежегодный план реализации Программы;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координирует и контролирует действия исполнителей Программы по 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>выполнению мероприятий Программы;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рганизует при необходимости внесение изменений в Программу.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 Исполнители мероприятий Программы: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уют деятельность по реализации мероприятий Программы;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еспечивают выполнение мероприятий Программы;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едставляют информацию о выполнении мероприятий Программы; 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несут ответственность за качественное и своевременное выполнение мероприятий программы, целевое и рациональное использование финансовых средств, выделяемых для ее вы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 Контроль за исполнением Программы включает: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до 15 июля, 20 декабря, представлять в департамент административных органов Администрации Губернатора Новосибирской области и правительства Новосибирской области информацию о реализации Программы.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равовой основой разработки и реализации Программы является законодательство Российской Федерации и Новосиб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7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Результатами реализации Программы должны стать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минимизация возможности совершения террористических актов на муниципального образования города Оби Новосибирской области;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2) повышение информированности населения по вопросам профилактики противодействия терроризму и экстремизму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вышение уровня антитеррористической защищенности объектов повышенной опасности, а также объектов с массовым пребыванием люд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8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дные финансовые затраты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69"/>
        <w:gridCol w:w="1685"/>
        <w:gridCol w:w="1686"/>
        <w:gridCol w:w="1686"/>
        <w:gridCol w:w="1876"/>
      </w:tblGrid>
      <w:tr>
        <w:trPr>
          <w:trHeight w:val="84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лей, в том числе по годам реализации 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 из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финансируется за счет местного бюджета города Оби в соответствии с бюджетным законодательством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bookmarkStart w:id="0" w:name="sub_1200"/>
      <w:bookmarkEnd w:id="0"/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spacing w:before="0" w:after="0"/>
        <w:ind w:left="-284" w:firstLine="2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62"/>
        <w:gridCol w:w="1941"/>
        <w:gridCol w:w="1280"/>
        <w:gridCol w:w="1261"/>
        <w:gridCol w:w="1120"/>
        <w:gridCol w:w="1017"/>
      </w:tblGrid>
      <w:tr>
        <w:trPr>
          <w:trHeight w:val="922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 требующие решения для достижения цели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та целевого индикатор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(по год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оздание условий для профилактики терроризма и экстремизма, а также минимизации и (или) ликвидации проявлений терроризма и экстремизма на территории города Оби Новосибирской обла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дача 1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взаимоуважения на основе ценностей многонационального российского общества через систему образования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правонарушений в молодёжной сред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жителей, охваченных мероприятиями информационного характера о принимаемых мерах антитеррористического характера и правилах поведения в случае угрозы возникновения террористического акта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92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нятия идеологии терроризма и экстремизм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личество размещенных в газете «Аэро-Сити», на официальных сайтах информационных материалов по профилактике терроризма и экстремиз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личеств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требований к антитеррористической защищенности объектов, находящихся в муниципальной собственно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работка систематизированных показателей для определения состояния антитеррористической безопасности мест массового пребывания людей, объектов жизнеобеспечения и других объектов, находящихся в муниципальной собственности города Оби в соответствии с нормативными актами Российской 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спорта безопасности муниципальных объ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2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а 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исленность молодых людей, участвующей в деятельности патриотических клубов, объединений, охваченной мероприятиями духовно-нравственной, патриотической направленност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spacing w:before="0" w:after="0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10"/>
        <w:gridCol w:w="27"/>
        <w:gridCol w:w="3749"/>
        <w:gridCol w:w="3116"/>
        <w:gridCol w:w="7"/>
        <w:gridCol w:w="840"/>
        <w:gridCol w:w="572"/>
        <w:gridCol w:w="570"/>
        <w:gridCol w:w="570"/>
        <w:gridCol w:w="720"/>
        <w:gridCol w:w="1970"/>
        <w:gridCol w:w="15"/>
        <w:gridCol w:w="1984"/>
      </w:tblGrid>
      <w:tr>
        <w:trPr>
          <w:trHeight w:val="28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2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Цель 1 Создание условий для профилактики терроризма и экстремизма, а также минимизации и (или) ликвидации проявлений терроризма и экстремизма на территории города Оби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заимоуважения на основе ценностей многонационального российского общества через систему образования, профилактика терроризма и экстремизма, правонарушений в молодёжной сре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й заседаний антитеррористической комиссии администрации города Оби Новосибирской обла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ер по совершенствованию антитеррористической защищенности критически важных объектов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работы антитеррористической коми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на заседаниях антитеррористической комиссии администрации г. Оби Новосибирской области результативности мер, принимаемых руководителями критически важных объектов, по обеспечению их антитеррористической защищен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затрат, в том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становкой в местах проведения досуга молодежи с целью своевременного реагирования по фактам проявления социальной национальной и религиозной розн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ФКиС, ОМВД России по городу Оби (по согласованию)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едставления о безопасном поведении в экстремальных ситуац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участием представителей разных национальностей, направленных на профилактику терроризма приуроченных Дню солидарности в борьбе с терроризм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ПФКиС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УОиК, ОУ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проведения в образовательных учреждениях лекций, бесед, показ фильмов по вопросам профилактики терроризма и экстремизма с разъяснением действующего законодательства в этих сферах, в том числе проведение в образовательных учреждениях занятий по воспитанию патриотизма, культуры мирного поведения, межнациональной и межконфессиональной дружбы по обучению навыков бесконфликтного общения, а также отстаивать собственное мнение, противодействовать социально опасному поведению, в том числе вовлечению в экстремистскую деятельность всеми законными средств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иК, ОУ, УМПФКиС, ОМВД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МВД (по согласованию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едставления о безопасном поведении в экстремальных ситуация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3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проведения мероприятий для детей и молодежи «Нет терроризму и экстремизму» на базе библиотек города (дискуссии, круглые столы бесед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ЦБС г. Об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3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илактической работы среди учащихс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школ с целью разъяснен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тветственности за заведомо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ложные сообщения об угроз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овершения террористических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ктов и распространени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экстремистских материалов</w:t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О и К, ОУ, ОМВД России по городу Оби (по согласованию)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МВД России в аэропорту Толмачево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3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формировании молодежной политики и содействие развитию общественной активности в духе патриотизма, нравственности и создания, исключающей возможность зарождения экстремистских тенден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ФК и С</w:t>
            </w:r>
            <w:r>
              <w:rPr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совещаниях, круглых столах общественных, некоммерческих и молодёжных организаций в целях воспитания граждан в духе патриотизма, обеспечения единства российского народа, формирования в обществе непринятия идеологии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, УО и К, ОУ, УМПФК и С</w:t>
            </w:r>
            <w:r>
              <w:rPr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террористического акта и экстремистских проявлений</w:t>
            </w:r>
          </w:p>
        </w:tc>
      </w:tr>
      <w:tr>
        <w:trPr>
          <w:trHeight w:val="38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трат на решение задачи 1,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нятия идеологии терроризма и экстремизма</w:t>
            </w:r>
          </w:p>
        </w:tc>
      </w:tr>
      <w:tr>
        <w:trPr>
          <w:trHeight w:val="401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рганам внутренних дел в профилактике проявлений экстремистской и антиобщественной направленности в молодежной ср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 МВД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ФКиС</w:t>
            </w:r>
            <w:r>
              <w:rPr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ологических опросов соц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и в образовательных организация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иК, О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виантного поведения молодежи, анализа деятельности молодежных субкультур в целях выявления фактов распространения экстремистской идеолог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ФКиС</w:t>
            </w:r>
            <w:r>
              <w:rPr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ности населения о принимаемых органами   власти мерах антитеррористического характера 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х поведения в случае угрозы возникновения террористическ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реди населения разъяснительной работы, направленной на повышение организованности и бдительности, готовности к действиям в чрезвычайных ситуациях, при обнаружении подозрительных и бесхозных предметов, укрепление взаимодействия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ми орган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МВД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выпуска информационно- справочных материалов по профилактике терроризма и экстремизма (буклеты, баннеры, стенды, памятки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сообщений и материалов антитеррористического характера и противодействия экстремизма на официальном сайте Администрации города Оби и С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ологических исследований по вопросам противодействия экстремизму, а также оценки эффективности действий органов государственной власти и органов местного самоуправления по профилактике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ще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экстремистских проявлений</w:t>
            </w:r>
          </w:p>
        </w:tc>
      </w:tr>
      <w:tr>
        <w:trPr>
          <w:trHeight w:val="27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трат на решение задачи 2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требований к антитеррористической защищенности объектов, находящихся в муниципальной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роверок антитеррористической защищенности объектов жизнеобеспечения и других объектов (образования, культуры, спорта)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УОиК,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О и ЧС</w:t>
            </w:r>
            <w:r>
              <w:rPr>
                <w:sz w:val="28"/>
                <w:szCs w:val="28"/>
              </w:rPr>
              <w:t xml:space="preserve">, ОМВД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МВД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(по согласованию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100% объектов указанной категории и устранение условий совершения террористических актов.</w:t>
            </w:r>
          </w:p>
        </w:tc>
      </w:tr>
      <w:tr>
        <w:trPr>
          <w:trHeight w:val="30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антитеррористической защищенности подвальных и чердачных помещений жилых зданий, принятие мер к устранению выявленных наруш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</w:rPr>
              <w:t>ГО и ЧС,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МВД (по согласованию)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образовательных учреждений и прилегающих к ним территорий на предмет их антитеррористической защищенности, состояния надежности охраны, работоспособности средств контроля и сигнал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ОиК, ОУ,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О и ЧС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МВД (по согласованию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муниципальным унитарным предприятиям и учреждениям города Оби в разработке паспортов безопасности объект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на решение задачи 3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трат на достижение цели 1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      </w:r>
          </w:p>
        </w:tc>
      </w:tr>
      <w:tr>
        <w:trPr>
          <w:trHeight w:val="551" w:hRule="atLeast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в образовательных учреждениях, отвечающих за воспитательную работу и безопасность в целях оказания помощи в деятельности по профилактике экстремизма, укреплению гражданского единства, межнационального и межрелигиозного соглас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ОиК, УМПФКи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      </w:r>
          </w:p>
        </w:tc>
      </w:tr>
      <w:tr>
        <w:trPr>
          <w:trHeight w:val="28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, направленной на недопущение вовлечения детей и подростков в противоправную деятельность религиозных объединений и экстремистских организаций, а также распространение идей межнациональной и межрелигиозной терпимости, дружбы, взаимного ув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иК, ОУ, УМПФКиС, ОМВ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МВД</w:t>
            </w:r>
            <w:r>
              <w:rPr>
                <w:sz w:val="30"/>
                <w:szCs w:val="30"/>
                <w:shd w:fill="FFFFFF" w:val="clear"/>
              </w:rPr>
              <w:t> (по согласовани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(законными представителями) с целью разъяснения им методов обеспечения защиты детей и информационно-телекоммуникационных сетях, включая «Интернет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иК, ОУ, ОМВД (по согласовани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      </w:r>
          </w:p>
        </w:tc>
      </w:tr>
      <w:tr>
        <w:trPr>
          <w:trHeight w:val="436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лектория по вопросам профилактики ксенофобии, противодействия дискриминации и экстремизму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иК, ОУ, ОМВД (по согласованию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ганизация работы среди обучающихся в образовательных, </w:t>
            </w:r>
            <w:r>
              <w:rPr>
                <w:sz w:val="28"/>
                <w:szCs w:val="28"/>
              </w:rPr>
              <w:t xml:space="preserve">учреждениях, </w:t>
            </w:r>
            <w:r>
              <w:rPr>
                <w:sz w:val="28"/>
                <w:szCs w:val="28"/>
                <w:shd w:fill="FFFFFF" w:val="clear"/>
              </w:rPr>
              <w:t>направленной на формирование знаний об ответственности за участие в экстремистской деятельности, разжигание межнациональной, межрелигиозной розн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иК, ОУ, 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ероприятия по укреплению гражданского единства </w:t>
            </w:r>
            <w:r>
              <w:rPr>
                <w:sz w:val="28"/>
                <w:szCs w:val="28"/>
              </w:rPr>
              <w:t>и гармонизации межнациональных, межконфессиональных взаимоотношений в молодежной сред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ФКиС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образовательных учреждениях, уроков «Разговоры о важном» направленных на развитие детей и молодежи, активной гражданской позиции и неприятие идеологии экстремизм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К, ОУ, 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      </w:r>
          </w:p>
        </w:tc>
      </w:tr>
      <w:tr>
        <w:trPr>
          <w:trHeight w:val="42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города Оби и СМИ информации профилактического характера в сфере межнациональных и межконфессиональных отнош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, АТК, УО и К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825"/>
        <w:gridCol w:w="585"/>
        <w:gridCol w:w="540"/>
        <w:gridCol w:w="555"/>
        <w:gridCol w:w="1065"/>
        <w:gridCol w:w="1665"/>
        <w:gridCol w:w="60"/>
        <w:gridCol w:w="1941"/>
      </w:tblGrid>
      <w:tr>
        <w:trPr>
          <w:trHeight w:val="45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Итого затраты на решение задачи 1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затрат на достижение цели 2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 графе «Исполнитель» использованы следующие сокращения: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и культуры администрация г. Оби Новосибирской области (УО и К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г. Оби Новосибирской области (ОУ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Управление молодежной политики,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. Оби Новосибирской области (УМПФКиС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тдел по делам гражданской обороны и чрезвычайным ситуациям (ГО и ЧС);</w:t>
      </w:r>
    </w:p>
    <w:p>
      <w:pPr>
        <w:pStyle w:val="Normal"/>
        <w:jc w:val="both"/>
        <w:rPr>
          <w:bCs/>
          <w:shd w:fill="FFFFFF" w:val="clear"/>
        </w:rPr>
      </w:pPr>
      <w:r>
        <w:rPr>
          <w:rFonts w:eastAsia="Batang;바탕"/>
        </w:rPr>
        <w:t>Муниципальное казенное учреждение «Централизованная библиотечная система города Оби» (</w:t>
      </w:r>
      <w:r>
        <w:rPr>
          <w:rStyle w:val="StrongEmphasis"/>
          <w:b w:val="false"/>
          <w:shd w:fill="FFFFFF" w:val="clear"/>
        </w:rPr>
        <w:t xml:space="preserve">МКУ ЦБС); </w:t>
      </w:r>
    </w:p>
    <w:p>
      <w:pPr>
        <w:pStyle w:val="Normal"/>
        <w:ind w:right="-108" w:hanging="0"/>
        <w:jc w:val="both"/>
        <w:rPr/>
      </w:pPr>
      <w:r>
        <w:rPr/>
        <w:t>Отделение Министерства внутренних дел Российской Федерации по городу Оби (ОМВД (по согласованию));</w:t>
      </w:r>
    </w:p>
    <w:p>
      <w:pPr>
        <w:pStyle w:val="Normal"/>
        <w:ind w:right="-108" w:hanging="0"/>
        <w:jc w:val="both"/>
        <w:rPr/>
      </w:pPr>
      <w:r>
        <w:rPr/>
        <w:t>Линейный отдел Министерства внутренних дел Российской Федерации в аэропорту Толмачево (ЛО МВД (согласованию));</w:t>
      </w:r>
    </w:p>
    <w:p>
      <w:pPr>
        <w:pStyle w:val="Normal"/>
        <w:rPr/>
      </w:pPr>
      <w:r>
        <w:rPr/>
        <w:t>Отделение надзорной деятельности и профилактической работы по г. Обь Новосибирской   области (ОНДиПР (по согласованию).</w:t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  <w:t xml:space="preserve">Управляющие компании города Оби Новосибирской области (УК).  </w:t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  <w:shd w:fill="F8F8F8" w:val="clear"/>
        </w:rPr>
        <w:t xml:space="preserve">                                                             </w:t>
      </w:r>
      <w:r>
        <w:rPr>
          <w:rFonts w:cs="Verdana" w:ascii="Verdana" w:hAnsi="Verdana"/>
          <w:sz w:val="26"/>
          <w:szCs w:val="26"/>
          <w:shd w:fill="F8F8F8" w:val="clear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200"/>
      <w:bookmarkStart w:id="2" w:name="sub_12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Shortcutwrap">
    <w:name w:val="shortcut-wrap"/>
    <w:qFormat/>
    <w:rPr/>
  </w:style>
  <w:style w:type="character" w:styleId="Tico">
    <w:name w:val="tico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character" w:styleId="21">
    <w:name w:val="Основной шрифт абзаца2"/>
    <w:qFormat/>
    <w:rPr/>
  </w:style>
  <w:style w:type="character" w:styleId="Normaltextrun">
    <w:name w:val="normaltextrun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  <w:ind w:firstLine="638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fcopy">
    <w:name w:val="ff_cop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32:00Z</dcterms:created>
  <dc:creator>Карпенко</dc:creator>
  <dc:description/>
  <dc:language>en-US</dc:language>
  <cp:lastModifiedBy>Сергеева ОА</cp:lastModifiedBy>
  <cp:lastPrinted>2023-07-19T12:10:00Z</cp:lastPrinted>
  <dcterms:modified xsi:type="dcterms:W3CDTF">2023-07-31T02:32:00Z</dcterms:modified>
  <cp:revision>2</cp:revision>
  <dc:subject/>
  <dc:title>ПРОЕКТ</dc:title>
</cp:coreProperties>
</file>