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firstLine="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7.2023 г.</w:t>
        <w:tab/>
        <w:tab/>
        <w:tab/>
        <w:tab/>
        <w:tab/>
        <w:tab/>
        <w:tab/>
        <w:tab/>
        <w:tab/>
        <w:tab/>
        <w:t>№ 14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и заключения концессионного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115-ФЗ «О концессионных соглашениях», Федеральным законом от 06.10.2003 №131-ФЗ «Об общих принципах организации местного самоуправления в Российской Федерации», главой 6.1. Федерального закона от 27.07.2010г. №190-ФЗ «О теплоснабжении»,  порядком рассмотрения предложения лица, выступившего с инициативой заключения концессионного соглашения, утвержденным постановлением администрации города Оби Новосибирской области от 12.12.2017 г. № 1394 «О мерах по реализации отдельных положений Федерального закона от 21.07.2005 г. № 115-ФЗ «О концессионных соглашениях» на территории города Оби Новосибирской области», протоколами заседания рабочей группы №1 от 27.06.2023г., №2 от 12.07.2023г., №3 от 18.07.2023г.,  рассмотрев поступившее предложение от ООО «Центр» от 29.05.2023г. №7461/69-вх, от 17.07.2023г. №9898/69-в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озможным заключение концессионного соглашения в отношении системы теплоснабжения на территории муниципального образования городского округа города Обь Новосибирской области на условиях, представленных в предложении ООО «Центр» о заключении концессионного соглашения с лицом, выступившего с инициативой заключения концессионного соглаш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экономического развития, промышленности и торговли с целью принятия заявок о готовности к участию в конкурсе на заключение концессионного соглашения на условиях, определенных в предложении о заключении концессионного соглашения в отношении объектов концессионного соглашения, предусмотренных в предложении о заключении концессионного соглашения от иных лиц, отвечающих требованиям, предъявляемым частью 4.1. статьи 37 Федерального закона от 21.07.2005 №115-ФЗ «О концессионных соглашениях» к лицу, выступающему с инициативой заключения концессионного соглашения, в срок не позднее 21.07.2023г. разместить предложение о заключении концессионного соглашения на официальном сайте Российской Федерации в информационно-телекоммуникационной сети Интернет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вопросам общественности, общественной приемной Главы города опубликовать настоящее постановление на официальном сайте администрации города Оби Новосибир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8"/>
        </w:rPr>
        <w:t>И.о. Главы города Оби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                                                                     О.В. Петрович</w:t>
      </w:r>
    </w:p>
    <w:p>
      <w:pPr>
        <w:pStyle w:val="Normal"/>
        <w:ind w:left="4536" w:firstLine="20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PS" w:hAnsi="SymbolPS" w:cs="SymbolP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Заголовок Знак"/>
    <w:qFormat/>
    <w:rPr>
      <w:b/>
      <w:smallCaps/>
      <w:sz w:val="32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6"/>
      <w:jc w:val="center"/>
    </w:pPr>
    <w:rPr>
      <w:b/>
      <w:smallCaps/>
      <w:sz w:val="32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2">
    <w:name w:val="Основной текст 2"/>
    <w:basedOn w:val="Normal"/>
    <w:qFormat/>
    <w:pPr/>
    <w:rPr/>
  </w:style>
  <w:style w:type="paragraph" w:styleId="Style18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21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51:00Z</dcterms:created>
  <dc:creator>Север</dc:creator>
  <dc:description/>
  <dc:language>en-US</dc:language>
  <cp:lastModifiedBy>Сергеева ОА</cp:lastModifiedBy>
  <cp:lastPrinted>2023-07-19T15:02:00Z</cp:lastPrinted>
  <dcterms:modified xsi:type="dcterms:W3CDTF">2023-07-25T04:52:00Z</dcterms:modified>
  <cp:revision>3</cp:revision>
  <dc:subject/>
  <dc:title>Глава городского самоуправления</dc:title>
</cp:coreProperties>
</file>