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7535" cy="682625"/>
                  <wp:effectExtent l="0" t="0" r="0" b="0"/>
                  <wp:docPr id="1" name="Рисунок 171288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1288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А ОБ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9.2023 г. № 1718</w:t>
            </w:r>
            <w:bookmarkStart w:id="0" w:name="_GoBack"/>
            <w:bookmarkEnd w:id="0"/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а Оби Новосибирской области от 08.10.2021г. № 867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орода Оби Новосибирской № 1040 от 16.05.2023г. «О подготовке прогноза социально-экономического развития города Оби Новосибирской области на 2024 год и плановый период 2025 и 2026 годов», руководствуясь ст.ст. 24-26 Устава муниципального образования городского округа города Оби Новосибирской области, администрация города Оби Новосибирской области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/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г. № 867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ем финансирования Программ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06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 219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 763,6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2. Мероприятия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одные финансовые затраты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 П.В. Буковинин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User</dc:creator>
  <dc:description/>
  <dc:language>en-US</dc:language>
  <cp:lastModifiedBy>user</cp:lastModifiedBy>
  <dcterms:modified xsi:type="dcterms:W3CDTF">2023-09-04T06:30:00Z</dcterms:modified>
  <cp:revision>2</cp:revision>
  <dc:subject/>
  <dc:title/>
</cp:coreProperties>
</file>