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29.08.2023 г. № 169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Об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</w:rPr>
        <w:t>от 06.10.2016 № 924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на территории города Оби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99"/>
        <w:gridCol w:w="1125"/>
        <w:gridCol w:w="1480"/>
        <w:gridCol w:w="1832"/>
        <w:gridCol w:w="1411"/>
        <w:gridCol w:w="1299"/>
        <w:gridCol w:w="1340"/>
        <w:gridCol w:w="1299"/>
        <w:gridCol w:w="1080"/>
        <w:gridCol w:w="1134"/>
        <w:gridCol w:w="170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-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по маршр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регулярных перевозок, 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 Поселок-ГОВД-МЖК-Путепровод-Павино-Аэропорт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Путепровод-Октябрьская-Больница-Березка-Чайная-Фиалка-Дом-интернат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-Ломоносова-Толмачевское кольцо-М51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ОбьТранс», ул. Геодезическая,66А г. Обь, НСО, телефон    8 383 334 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 почты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   8 383 334 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  8 383 334 00 97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Поселок(Обь) - Геодезическая -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(ул. Большая) - Октябрьская - Больница – Магазин «Березка» - Чайная – Магазин «Фиалка» - Дом интернат – МЖК(ул. Большая) - Геодезическая – Поселок(Обь) - 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ная – Геодезическая – Большая – М51 – Строительная – Железнодорожная – пер. Байдукова – Вокзальная – пер. Планировочный – Большая – Геодезическая – степн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 по 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Маршрутка НСК» Россия, г. Новосибирск, ул. Молодости, д. 21, офис 10, телефон 8-383-3-815-8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 3815815@mail.ru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пная – Поселок(Обь)-Геодезическая-МЖК(ул. Большая)-Путепровод-Павино-Аэропорт»Толмачево»-ГВФ-Банк-Рынок Обской(Чкалова)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ая поликлиника(Чкалова)-Дом культуры-Рынок Обской-ГВФ-Путепровод-Октябрьская-Больница-Магазин «Березка»-Чайная-магазин «Фиалка»-Дом-интернат-МЖК(ул. Большая)-Геодезическая-Поселок(Обь)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-Ломоносова-Толмачевское кольцо-М51-Толмачевское кольцо-Омский тракт-дорога на Павино-разворот-Омский тракт-проспект Мозжерина—разворот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10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Маршрутка НСК» Россия, г. Новосибирск, ул. Молодости, д. 21, офис 10, телефон 8-383-3-815-8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 3815815@mail.ru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 Поселок(Обь)-Геодезическая-МЖК(ул. Большая)-Путепровод-Павино-Аэропорт «Толмачево»-ГВФ-Рынок Обской-Дом культуры-Детская поликлиника(Чкал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ая поликлиника(Чкалова)-Дом культуры-Рынок Обской-ГВФ-Путепровод-Октябрьская-Больница-Магазин «Березка»-Чайная-Магазин «Фиалка»-Дом-интернат-МЖК(ул. Большая)-Геодезическая-Поселок(Обь)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-Ломоносова-Толмачевское кольцо-М51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3 по 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Маршрутка НСК» Россия, г. Новосибирск, ул. Молодости, д. 21, офис 10, телефон 8-383-3-815-8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 3815815@mail.ru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(Обь)-Геодезическая-МЖК(ул. Большая)-Дом интернат—Магазин «Фиалка»-Магазин «Березка»-Больница-Октябрьская-Путепровод-ГВФ-Рынок Обской-Дом культуры-Детская поликлиника(Чкало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 культуры-Рынок Обской-ГВФ-Путепровод-МЖК(ул. Большая)-Геодезическая-Поселок(Обь)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шрутка НСК» Россия, г. Новосибирск, ул. Молодости, д. 21, офис 10, телефон 8-383-3-815-8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3815815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ibus@ngs.ru" TargetMode="External"/><Relationship Id="rId3" Type="http://schemas.openxmlformats.org/officeDocument/2006/relationships/hyperlink" Target="mailto:kompanibus@ngs.ru" TargetMode="External"/><Relationship Id="rId4" Type="http://schemas.openxmlformats.org/officeDocument/2006/relationships/hyperlink" Target="mailto:kompanibus@ng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9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3-08-29T05:09:00Z</dcterms:modified>
  <cp:revision>3</cp:revision>
  <dc:subject/>
  <dc:title>Глава муниципального образования</dc:title>
</cp:coreProperties>
</file>