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01.09.2023 г.№ 1718                     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1416"/>
              <w:gridCol w:w="969"/>
              <w:gridCol w:w="1191"/>
              <w:gridCol w:w="1044"/>
              <w:gridCol w:w="6"/>
              <w:gridCol w:w="1020"/>
              <w:gridCol w:w="15"/>
              <w:gridCol w:w="1151"/>
              <w:gridCol w:w="6"/>
              <w:gridCol w:w="1436"/>
              <w:gridCol w:w="2660"/>
            </w:tblGrid>
            <w:tr>
              <w:trPr>
                <w:trHeight w:val="480" w:hRule="atLeast"/>
              </w:trPr>
              <w:tc>
                <w:tcPr>
                  <w:tcW w:w="14493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4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4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а также обеспечение безопасности дорожного движения на них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,0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4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Строительная - Космиче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танционная с устройством пешеходного мос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6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4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4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7. Ремонт (щебенение)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33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9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44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00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44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900,9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8. Ремонт (ямочный) асфальтобетонного покрытия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9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2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28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75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75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1.9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0. Разработка проектно-сметной документации на капитальный ремонт автодороги ул. Линейная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1.11. Разработка проектно-сметной документации на капитальный ремонт участка автодороги ул. Больша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2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2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2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2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Разработка проектно-сметной документации на капитальный ремонт автодороги пер. Планировочны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2,0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2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2,0</w:t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02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 Разработка проектно-сметной документации на капитальный ремонт автодорог по ул. Строительная, Железнодорожная и участка автодороги по ул. Байдуко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. Разработка проектно-сметной документации на капитальный ремонт автодороги по ул. Нов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. Разработка проектно-сметной документации на капитальный ремонт автодороги по ул. Чкалов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5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7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15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7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 Разработка проектно-сметной документации на капитальный ремонт автодороги по ул. 2-я Север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5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0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5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 Разработка проектно-сметной документации на капитальный ремонт автодороги по ул. Крыло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8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8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8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8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8. Выполнение </w:t>
                  </w:r>
                  <w:r>
                    <w:rPr>
                      <w:rStyle w:val="Emphasis"/>
                      <w:i w:val="false"/>
                    </w:rPr>
                    <w:t>предпроектных</w:t>
                  </w:r>
                  <w:r>
                    <w:rPr>
                      <w:sz w:val="22"/>
                      <w:szCs w:val="22"/>
                    </w:rPr>
                    <w:t xml:space="preserve"> работ по определению варианта строительства транспортной развязки от ул. Муромская до ул. Строительная, ул. Октябрьска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. Разработка проектно-сметной документации на капитальный ремонт автодороги по ул. Авиационна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1,9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1,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1,9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1,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68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45,6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327,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45,6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327,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4384,2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384,2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Инструментальная диагностика и оценка состояния дорог; выполнение паспортизации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517,5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517,5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.3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.4. Приобретение пешеходного ограждение перильного тип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9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242,7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9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242,7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2.5. Визуальное обследование улично-дорожной сети города </w:t>
                  </w:r>
                </w:p>
              </w:tc>
              <w:tc>
                <w:tcPr>
                  <w:tcW w:w="6818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,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 Выполнение мероприятий по мониторингу дорожного движ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0,0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0,0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7. Приобретение остановочных павильо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 Разработка проектно-сметной документации на обустройство тротуаров, пешеходных дорожек (к ст.жд Аэрофлот, ООТ «Петепровод»)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9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5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0. Обустройство остановочного пункта остановки общественного транспорта «ГВФ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1. Строительство сетей уличного освещения вдоль автодороги до о.п. Павин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2. Приобретение и монтаж Г-образных опор для дорожных знаков 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3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3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3. Разработка проектно-сметной документации на обустройство разворотной площадки остановки «Павино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4. Устройство остановочного павильона «ДШИ» в границах остановочной площадк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5. Устройство пешеходных дорожек, тротуар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6. Содержание автодорог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7. Выполнение мероприятий на разработку проектно-сметной документации по реконструкции железобетонного мост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8. Выполнение мероприятий на разработку проектно-сметной документации по строительству сетей уличного освещения ул. Юж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9. Выполнение мероприятий по обустройству разворотной площадки на остановке «Павино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4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4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4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4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20.Выполнение мероприятий по строительству пешеходных дорожек (к ст.жд Аэрофлот, ООТ «Петепровод»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3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35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3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35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21. Разработка проектно-сметной документации на обустройство остановки «ГОВД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22. . Разработка проектно-сметной документации на обустройство остановки «ДК Крылья Сибири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3.Разработка проектно-сметной документации на обустройство пешеходного перехода на ул. Геодезическая в районе дома 4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4.Разработка проектно-сметной документации на обустройство пешеходного перехода на ул. Геодезическая в районе ДШ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5. Выполнение мероприятий по обустройству пешеходных дорожек, тротуаро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0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0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6. Приобретение и монтаж комплексов видео фиксации на автодорогах гор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6,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6,8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6,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6,8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7. Выполнение мероприятий по ремонту лестничных спусков к остановке «Путепровод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8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8,5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8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8,5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68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8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20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68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18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20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2,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68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 219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763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048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219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763,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048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370713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___________№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0" w:name="_Hlk83888870"/>
                                  <w:bookmarkStart w:id="1" w:name="_Hlk8388887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41.5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4515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___________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2" w:name="_Hlk83888870"/>
                            <w:bookmarkStart w:id="3" w:name="_Hlk83888870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4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21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763,6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48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21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763,6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7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21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3-09-05T02:21:00Z</dcterms:modified>
  <cp:revision>2</cp:revision>
  <dc:subject/>
  <dc:title>Глава муниципального образования</dc:title>
</cp:coreProperties>
</file>