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2"/>
        <w:rPr/>
      </w:pPr>
      <w:r>
        <w:rPr>
          <w:sz w:val="28"/>
          <w:szCs w:val="28"/>
        </w:rPr>
        <w:t xml:space="preserve">восемнадцатая (внеочередная) сесс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августа 2023 года                                                                                   №232</w:t>
      </w:r>
    </w:p>
    <w:p>
      <w:pPr>
        <w:pStyle w:val="Normal"/>
        <w:rPr/>
      </w:pPr>
      <w:r>
        <w:rPr>
          <w:sz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решение тринадцатой сессии Совета депутатов города Оби Новосибирской области от 14.12.2022 г. №149 «О бюджете города Оби Новосибирской области на 2023 год и на плановый период 2024-2025 годов» 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540"/>
        <w:jc w:val="both"/>
        <w:rPr/>
      </w:pPr>
      <w:r>
        <w:rPr>
          <w:sz w:val="24"/>
        </w:rPr>
        <w:t>Руководствуясь Уставом муниципального образования городского округа города Оби Новосибирской области, Совет депутатов</w:t>
      </w:r>
    </w:p>
    <w:p>
      <w:pPr>
        <w:pStyle w:val="Heading3"/>
        <w:ind w:firstLine="5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Cs/>
        </w:rPr>
        <w:t>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Внести в решение тринадцатой сессии Совета депутатов города Оби Новосибирской области от 14.12.2022 г.   № 149 «О бюджете города Оби Новосибирской области на 2023 год и на плановый период 2024-2025 годов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В пункте 1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 </w:t>
      </w:r>
      <w:r>
        <w:rPr/>
        <w:t>Изложить в следующей редакции: п.1.1 «прогнозируемый общий объем доходов местного бюджета в сумме 2192429,8 т.р., в том числе объем безвозмездных поступлений в сумме 1420070,7 т.р., из них объем безвозмездных поступлений от других бюджетов бюджетной системы Российской Федерации в сумме 1420070,7 т.р.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В подпункте 1.2 цифры «2028939,4» заменить цифрами «2317190,4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Приложение 2 к решению тринадцатой сессии Совета депутатов города Оби Новосибирской области от 14.12.2022 г. № 149 «О бюджете города Оби Новосибирской области на 2023 год и на плановый период 2024-2025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Приложение 3 к решению тринадцатой сессии Совета депутатов города Оби Новосибирской области от 14.12.2022 г. № 149 «О бюджете города Оби Новосибирской области на 2023 год и на плановый период 2024-2025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Приложение 4 к решению тринадцатой сессии Совета депутатов города Оби Новосибирской области от 14.12.2022 г. № 149 «О бюджете города Оби Новосибирской области на 2023 год и на плановый период 2024-2025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Приложение 5 к решению тринадцатой сессии Совета депутатов города Оби Новосибирской области от 14.12.2022 г. № 149 «О бюджете города Оби Новосибирской области на 2023 год и на плановый период 2024-2025 годов» изложить в прилагаем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</w:t>
      </w:r>
      <w:r>
        <w:rPr/>
        <w:t>Приложение 6 к решению тринадцатой сессии Совета депутатов города Оби Новосибирской области от 14.12.2022 г. № 149 «О бюджете города Оби Новосибирской области на 2023 год и на плановый период 2024-2025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Приложение 7 к решению тринадцатой сессии Совета депутатов города Оби Новосибирской области от 14.12.2022 г. № 149 «О бюджете города Оби Новосибирской области на 2023 год и на плановый период 2024-2025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Приложение 8 к решению тринадцатой сессии Совета депутатов города Оби Новосибирской области от 14.12.2022 г. № 149 «О бюджете города Оби Новосибирской области на 2023 год и на плановый период 2024-2025 годов» изложить в прилагаем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</w:t>
      </w:r>
      <w:r>
        <w:rPr/>
        <w:t>Приложение 12 к решению тринадцатой сессии Совета депутатов города Оби Новосибирской области от 14.12.2022 г. № 149 «О бюджете города Оби Новосибирской области на 2023 год и на плановый период 2024-2025 годов» изложить в прилагаем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>Приложение 13 к решению тринадцатой сессии Совета депутатов города Оби Новосибирской области от 14.12.2022 г. № 149 «О бюджете города Оби Новосибирской области на 2023 год и на плановый период 2024-2025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-2" w:hanging="360"/>
        <w:jc w:val="both"/>
        <w:rPr/>
      </w:pPr>
      <w:r>
        <w:rPr/>
        <w:t>Опубликовать настоящее решение в газете «Аэро-сити» и разместить на официальном сайте администрации города Оби Новосибирской области.</w:t>
      </w:r>
    </w:p>
    <w:p>
      <w:pPr>
        <w:pStyle w:val="Style15"/>
        <w:widowControl/>
        <w:numPr>
          <w:ilvl w:val="0"/>
          <w:numId w:val="2"/>
        </w:numPr>
        <w:suppressAutoHyphens w:val="false"/>
        <w:ind w:left="851" w:hanging="425"/>
        <w:jc w:val="both"/>
        <w:rPr/>
      </w:pPr>
      <w:r>
        <w:rPr/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9639" w:leader="none"/>
        </w:tabs>
        <w:ind w:left="567" w:hanging="141"/>
        <w:jc w:val="both"/>
        <w:rPr/>
      </w:pPr>
      <w:r>
        <w:rPr/>
        <w:t>Контроль за исполнением настоящего решения возложить на постоянную комиссию по бюджету, налогам, собственности и экономическому развитию города (Кузнецов М.В.).</w:t>
      </w:r>
    </w:p>
    <w:p>
      <w:pPr>
        <w:pStyle w:val="Normal"/>
        <w:ind w:left="720" w:right="140" w:hanging="0"/>
        <w:jc w:val="both"/>
        <w:rPr/>
      </w:pPr>
      <w:r>
        <w:rPr/>
      </w:r>
    </w:p>
    <w:p>
      <w:pPr>
        <w:pStyle w:val="Normal"/>
        <w:ind w:left="720"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М.Л. Гольдште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лава города                                                                                        П.В. Буковин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/>
      <w:i w:val="false"/>
      <w:sz w:val="32"/>
      <w:szCs w:val="3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i w:val="false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b/>
      <w:i w:val="false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4:22:00Z</dcterms:created>
  <dc:creator>Irina</dc:creator>
  <dc:description/>
  <cp:keywords/>
  <dc:language>en-US</dc:language>
  <cp:lastModifiedBy>Пользователь</cp:lastModifiedBy>
  <cp:lastPrinted>2022-01-25T14:33:00Z</cp:lastPrinted>
  <dcterms:modified xsi:type="dcterms:W3CDTF">2023-08-17T08:06:00Z</dcterms:modified>
  <cp:revision>23</cp:revision>
  <dc:subject/>
  <dc:title>Совет депутатов города Оби</dc:title>
</cp:coreProperties>
</file>