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96"/>
        <w:gridCol w:w="1171"/>
        <w:gridCol w:w="1431"/>
        <w:gridCol w:w="234"/>
        <w:gridCol w:w="795"/>
        <w:gridCol w:w="6151"/>
      </w:tblGrid>
      <w:tr>
        <w:trPr>
          <w:trHeight w:val="105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от 07.08.2023 г. № 1510                     </w:t>
            </w:r>
          </w:p>
        </w:tc>
      </w:tr>
      <w:tr>
        <w:trPr>
          <w:trHeight w:val="300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 "Создание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существления дорожной деятельности 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и автомобильных дорог общ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ния местного значения города Оби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я безопасности дорожного дви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них" на 2022 - 2024 годы</w:t>
            </w:r>
          </w:p>
        </w:tc>
      </w:tr>
      <w:tr>
        <w:trPr>
          <w:trHeight w:val="389" w:hRule="atLeast"/>
        </w:trPr>
        <w:tc>
          <w:tcPr>
            <w:tcW w:w="15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9"/>
              <w:gridCol w:w="1260"/>
              <w:gridCol w:w="1125"/>
              <w:gridCol w:w="1191"/>
              <w:gridCol w:w="1044"/>
              <w:gridCol w:w="6"/>
              <w:gridCol w:w="1020"/>
              <w:gridCol w:w="15"/>
              <w:gridCol w:w="1151"/>
              <w:gridCol w:w="6"/>
              <w:gridCol w:w="1436"/>
              <w:gridCol w:w="2660"/>
            </w:tblGrid>
            <w:tr>
              <w:trPr>
                <w:trHeight w:val="480" w:hRule="atLeast"/>
              </w:trPr>
              <w:tc>
                <w:tcPr>
                  <w:tcW w:w="14493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а изм.</w:t>
                  </w:r>
                </w:p>
              </w:tc>
              <w:tc>
                <w:tcPr>
                  <w:tcW w:w="44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жидаемый результа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4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Цель программы: Развитие и обеспечение сохранности автомобильных дорог общего пользования местного значения в границах города Об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а также обеспечение безопасности дорожного движения на ни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Задача 1: Увеличение общей протяженности автомобильных дорог, соответствующих нормативным требовани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Разработка проектно-сметной документации на ремонт автодороги по ул. Калинина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а Оби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учшение состояния улично-дорожной сети горо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,0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2. Разработка проектно-сметной документации на ремонт автодороги по ул. Космическая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0,0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3. Разработка проектно-сметной документации на ремонт автодороги по ул. Строительная - Космическая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4. Разработка проектно-сметной документации на ремонт автодороги по ул. Пролетарская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Разработка проектно-сметной документации на ремонт автодороги по ул. Станционная с устройством пешеходного мости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6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6. Разработка проектно-сметной документации на ремонт автодороги по ул. Садова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7. Ремонт (щебенение) автодор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33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90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0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6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856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856,2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8. Ремонт (ямочный) асфальтобетонного покрытия автодор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96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82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5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28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-ть 1м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75,2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75,2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0,00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5000,00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975,2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1.9. Разработка проектно-сметной документации на строительство автодороги от ул. Линейная до ул. Октябрьская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0. Разработка проектно-сметной документации на капитальный ремонт автодороги ул. Линейная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.11. Разработка проектно-сметной документации на капитальный ремонт участка автодороги ул. Больша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2. Разработка проектно-сметной документации на капитальный ремонт автодороги пер. Планировочны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3. Разработка проектно-сметной документации на капитальный ремонт автодорог по ул. Строительная, Железнодорожная и участка автодороги по ул. Байдуко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 628,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4. Разработка проектно-сметной документации на капитальный ремонт автодороги по ул. Нов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80,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5. Разработка проектно-сметной документации на капитальный ремонт автодороги по ул. Чкал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6. Разработка проектно-сметной документации на капитальный ремонт автодороги по ул. 2-я Север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7. Разработка проектно-сметной документации на капитальный ремонт автодороги по ул. Крылов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8. Выполнение </w:t>
                  </w:r>
                  <w:r>
                    <w:rPr>
                      <w:rStyle w:val="Emphasis"/>
                      <w:i w:val="false"/>
                    </w:rPr>
                    <w:t>предпроектных</w:t>
                  </w:r>
                  <w:r>
                    <w:rPr>
                      <w:sz w:val="22"/>
                      <w:szCs w:val="22"/>
                    </w:rPr>
                    <w:t xml:space="preserve"> работ по определению варианта строительства транспортной развязки от ул. Муромская до ул. Строительная, ул. Октябрьска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1 000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1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2,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68,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1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92,1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831,4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50,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10,0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92,1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449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дача 2: Создание безопасных условий для движения транспорта и пеше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Приобретение и установка дорожных знаков согласно Проекта организации дорожного движ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КУ «Городское хозяйство», подрядная организация по итогам торгов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ДТП и лиц пострадавших в них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7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3,5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Инструментальная диагностика и оценка состояния дорог; выполнение паспортизации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: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5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3.  Разработка проектов организации дорожного движения на автодорогах города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4. Приобретение пешеходного ограждение перильного тип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9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ст. бюдже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8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9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,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5. Визуальное обследование улично-дорожной сети города </w:t>
                  </w:r>
                </w:p>
              </w:tc>
              <w:tc>
                <w:tcPr>
                  <w:tcW w:w="6818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ин раз в год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КХ и Б,   МКУ «Городское хозяйство»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явление дорог, не отвечающие норматива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 Выполнение мероприятий по мониторингу дорожного движ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.7. Приобретение остановочных павильон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8. Разработка проектно-сметной документации на обустройство тротуаров, пешеходных дорожек (к ст.жд Аэрофлот, ООТ «Петепровод»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.9. Разработка проектно-сметной документации на обустройство остановки ГВФ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0. Обустройство остановочного пункта остановки общественного транспорта «ГВФ»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1. Строительство сетей уличного освещения вдоль автодороги до о.п. Павин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8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2. Приобретение и монтаж Г-образных опор для дорожных знаков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0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3. Разработка проектно-сметной документации на обустройство разворотной площадки остановки «Павино»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4. Устройство остановочного павильона «ДШИ» в границах остановочной площадк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5. Устройство пешеходных дорожек, тротуаров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3,8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6. Содержание автодор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1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6,15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7. Выполнение мероприятий на разработку проектно-сметной документации по реконструкции железобетонного мост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,0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8. Выполнение мероприятий на разработку проектно-сметной документации по строительству сетей уличного освещения ул. Южна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задачи 2: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затрат 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68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46,5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 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 233,9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68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4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46,5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6,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52,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0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68,0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затрат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 219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55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838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5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.бюдж.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065,3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219,3</w:t>
                  </w:r>
                </w:p>
              </w:tc>
              <w:tc>
                <w:tcPr>
                  <w:tcW w:w="10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554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 838,9</w:t>
                  </w:r>
                </w:p>
              </w:tc>
              <w:tc>
                <w:tcPr>
                  <w:tcW w:w="14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3707130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4515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07.08.2023 г. № 1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0" w:name="_Hlk83888870"/>
                                  <w:bookmarkStart w:id="1" w:name="_Hlk83888870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41.5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4515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07.08.2023 г. № 1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2" w:name="_Hlk83888870"/>
                            <w:bookmarkStart w:id="3" w:name="_Hlk83888870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804"/>
        <w:gridCol w:w="1134"/>
        <w:gridCol w:w="1134"/>
        <w:gridCol w:w="1134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54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96 83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21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96 838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 21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54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9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54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23-08-07T04:54:00Z</dcterms:modified>
  <cp:revision>2</cp:revision>
  <dc:subject/>
  <dc:title>Глава муниципального образования</dc:title>
</cp:coreProperties>
</file>