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Об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23 г. № 182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Формирование законопослушного поведения участников дорожного движения в городе Оби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- 2026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аспорт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Формирование законопослушного поведения участников дорожного движения в городе Оби Новосибирской области» на 2024 – 2026 годы.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жилищно-коммунального хозяйства и благоустройства администрации города Оби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Руководитель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администрации, начальник управления ЖКХ и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Цель и задача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ш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Задача: 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  <w:r>
              <w:rPr/>
              <w:t>.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Управление образования и культуры администрации города Оби Новосибирской области (УО и 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 города Оби Новосибской области (О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илищно-коммунального хозяйства и благоустройства администрации города Оби Новосибирской области (УЖКХ и Б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ъем и источники финансирования программы (тыс.рублей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Программы осуществляется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год – 566,6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2025 год –566,6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6 год – 566,62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Важнейшие целевые индикаторы.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м индикатором Программы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ТП, с участием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/>
              <w:t>- снижение количества ДТП с участием детей до 5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-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 до 20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Электронный адрес размещения программы в сети Интерне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httr://www. gorodob.nso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Программы – участники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метом регулирования Программы являются отношения, возникающие в процессе повышения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фера действия Программы – социально- нрав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разработана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учений Президента Российской Федерации от 11.04.2016 № Пр-637Г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.12.95 № 196-ФЗ «О безопасности дорожного движ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главы города Оби Новосибирской области от 08.11.2022 № 1526 «Об утверждении Порядка разработки, утверждения и реализации муниципальных программ города Оби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сферы действия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bookmarkStart w:id="0" w:name="sub_1002"/>
      <w:r>
        <w:rPr>
          <w:sz w:val="28"/>
          <w:szCs w:val="28"/>
        </w:rPr>
        <w:t>5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гибнут или становятся инвалидами де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территории города Оби за 6 месяцев 2023 года зарегистрировано 2 дорожно-транспортных происшествия с пострадавшими (6 месяцев 2022 года -3, -33,3%), в которых 1 человек погиб (6 месяцев 2022 года -1) и 1 человек травмирован (6 месяцев 2022 года -3, -66,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аналогичным периодом прошлого 2022 года снижается уровень аварийности по общему количеству дорожно-транспортных произшествий (далее – ДТП) на -33,3%, по количеству пострадавших лиц на -66,6%, но количество погибших остается прежним – 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водителей установлена во всех случаях, что составило 100% фактов ДТП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астием несовершеннолетних детей в возрасте до 16 лет на территории города Оби за 6 месяцев 2023 года зарегистрирован 1 факт ДТП, связанный с наездом на пешехода, в котором травмирован 14-летний подросток. За аналогичный период 2022 года ДТП с участием детей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 целью предупреждения ДТП и пропаганды безопасности дорожного движения сотрудниками Госавтоинспекции по Новосибирской области за 6 месяцев 2023 года совместно с органами образования, исполнительной власти, представителями общественных организаций, учреждений культуры, средств массовой информации проведен комплекс мероприятий: в образовательных организациях города Оби с детьми и подростками проведено 25 профилактических лекций и бесед о правилах безопасного поведения на дороге; 20 информационно-пропагандистских мероприятий по профилактике ДТП и снижению  тяжести их последствий, в том числе с привлечением школьных отрядов «ЮИД», а также в рамках регионального Проекта «День дорожной безопасности» (ежемесячно).  В рамках мероприятий «Внимание, каникулы!» проведено информирование родительской общественности по вопросам профилактики ДТП и нарушений правил дорожного движения (далее – ПДД) на сайтах образовательных организаций, в соц.сетях и на Интернет-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Оби сотрудниками управления государственной инспекции безопасности дорожного движения главного управления Министерства внутренних дел России по Новосибирской области (далее -УГИБДД ГУ МВД России по НСО) и отдельный батальон дорожной патрульной службы главного управления Министерства внутренних дел России по Новосибирской области (далее - ОБ ДПС ГИБДД ГУ МВД России по НСО) проведены целевые рейдовые мероприятия, направленные на снижение уровня аварийности: «Скорость», «Нетрезвый водитель», «Пешеходный переход», «Детское кресло», «Мотоциклист», а также комплексные профилактические мероприятия «Внимание, каникулы», «Летние каникулы», «Ребенок на дорог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города Оби Новосибирской области совместно с УГИБДД ГУ МВД России по НСО ежегодно разрабатывается «Муниципальный календарь образовательных событий по пропаганде основ безопасности и ПДД на учебный год», организовано взаимодействие с муниципальным бюджетным учреждением дополнительного образования города Оби  «Городской Центр дополнительного образования», весь период календарного года сотрудники региональной Госавтоинспекции проводят тематические встречи, лектории, пропагандистские акции о требованиях ПДД среди обучающихся, родительской общественности, а также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(печатные издания, информационно-телекоммуникационная сеть Интернет) размещено 87 материалов по тематике безопасности дорожного движ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8. 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,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 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1.   Снижение уровня риска ДТП и тяжести их последствий достигается в результате комплекса мер, включающего в себя: организацию дорожного движения, совершенствование и развитие системы подготовки водителей транспортных средств, внедрение системы контроля за соблюдением правил дорожного движения, создание безопасных условий движения и увеличение пропускной способности улично-дорожной сети, снижение тяжести последствий для пострадавших в ДТП людей, комплектацию служб необходимым оборудованием для оказания оперативной помощи пострадавш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2.  Его достижение может быть осуществлено при решении поставленных задач с учетом комплексного воздействия факторов «человек – автомобиль – дорога» по следующим направления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повышение правового сознания и предупреждение опасного поведения участников дорожного движения. К их числу следует отнести повышение правового сознания всех участников дорожного движения, совершенствование и развитие системы подготовки водителей транспортных средств, создание системы контроля за соблюдением правил дорожного движения всеми его участниками, формирование и внедрение механизма реагирования на противозаконные проявления, проведение профилактической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планировочные и инженерные меры, направленные на совершенствование организации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города, внедрение современных методов регулирования транспортных потоков, совершенствование организации движения транспортных средств и пешеходного движения, ликвидация участков концентрации ДТ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3. С учетом изложенного, можно сделать вывод об актуальности и обоснованной необходимости продолжения работы в области формирования законопослушного поведения участников дорожного движения в рамках программы. Мероприятия программы предусматривают как можно более раннее воспитание безопасного мышления для своевременного и устойчивого формирования модели законопослушного по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bookmarkStart w:id="1" w:name="sub_1002"/>
      <w:r>
        <w:rPr>
          <w:b/>
          <w:bCs/>
          <w:sz w:val="28"/>
          <w:szCs w:val="28"/>
        </w:rPr>
        <w:t>Раздел 4. Цели и задачи Программы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4. Цель Программы: </w:t>
      </w:r>
      <w:r>
        <w:rPr>
          <w:bCs/>
          <w:color w:val="000000"/>
          <w:sz w:val="28"/>
          <w:szCs w:val="28"/>
        </w:rPr>
        <w:t>Сокрашение количества дорожно-транспортных происшествий и тяжести их последствий с участием де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5. Для достижения цели Программы необходимо решение задачи:</w:t>
      </w:r>
    </w:p>
    <w:p>
      <w:pPr>
        <w:pStyle w:val="ConsPlusCell"/>
        <w:jc w:val="both"/>
        <w:rPr>
          <w:bCs/>
          <w:color w:val="000000"/>
        </w:rPr>
      </w:pPr>
      <w:r>
        <w:rPr/>
        <w:t xml:space="preserve">     </w:t>
      </w:r>
      <w:r>
        <w:rPr/>
        <w:tab/>
        <w:t>1) Повышение правового сознания и предупреждения опасного поведения участников дорожного движения, детей дошкольного и 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6. Для решения задачи необходимо выполнение следующих мероприят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) использование средств массовой информации и официального сайта администрации города в сети «Интернет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едение на территории города тематических мероприятий по предупреждению нарушений Правил дорожного движения, опера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«Зеленая волна», «Безопасное колесо», «Внимание, Дет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я и проведение в образовательных организациях акции «Неделя безопасности» в рамках Международной недели безопас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деятельности отрядов юных инспекторов движения (ЮИД)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ика расчета целевых показателей (индикаторов) Программ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ого показателя (индикатора) «Снижение количества ДТП с участием несовершеннолетних»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с=Кп/Кб*100% где:</w:t>
      </w:r>
    </w:p>
    <w:p>
      <w:pPr>
        <w:pStyle w:val="Normal"/>
        <w:jc w:val="both"/>
        <w:rPr/>
      </w:pPr>
      <w:r>
        <w:rPr>
          <w:sz w:val="28"/>
          <w:szCs w:val="28"/>
        </w:rPr>
        <w:t>Кс – уровень снижения количества ДТП с участием несовершеннолетних, %;</w:t>
      </w:r>
    </w:p>
    <w:p>
      <w:pPr>
        <w:pStyle w:val="Normal"/>
        <w:jc w:val="both"/>
        <w:rPr/>
      </w:pPr>
      <w:r>
        <w:rPr>
          <w:sz w:val="28"/>
          <w:szCs w:val="28"/>
        </w:rPr>
        <w:t>Кп -  количество ДТП с участием несовершеннолетних в прогнозируемом периоде, ед.;</w:t>
      </w:r>
    </w:p>
    <w:p>
      <w:pPr>
        <w:pStyle w:val="Normal"/>
        <w:jc w:val="both"/>
        <w:rPr/>
      </w:pPr>
      <w:r>
        <w:rPr>
          <w:sz w:val="28"/>
          <w:szCs w:val="28"/>
        </w:rPr>
        <w:t>Кб -  количество ДТП с участием несовершеннолетних в базовом периоде,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Целевые индикаторы, характеризующие цели и задачи, приводятся в приложение 1 к 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 Перечень программных мероприятий </w:t>
      </w:r>
    </w:p>
    <w:p>
      <w:pPr>
        <w:pStyle w:val="Normal"/>
        <w:ind w:firstLine="708"/>
        <w:jc w:val="both"/>
        <w:rPr/>
      </w:pPr>
      <w:bookmarkStart w:id="2" w:name="sub_1003"/>
      <w:bookmarkEnd w:id="2"/>
      <w:r>
        <w:rPr>
          <w:sz w:val="28"/>
          <w:szCs w:val="28"/>
        </w:rPr>
        <w:t>19. Мероприятия по годам реализации отображены в приложении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лан мероприятий программы на очередной год заполняется согласно приложению 6 к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21. Реализация Программы осуществляется ее разработчиком совместно с исполнителями основных мероприятий в соответствии с действующим законодательством Российской Федерации 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Руководитель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вечает за соблюдение процедуры проведения конкурсов, аукционов, запросов котировок в порядке, установленном Федеральным законом от 5 апреля 2013 г.N 44-ФЗ»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координирует и контролирует действия исполнителей программы по выполнению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своевременное выполнение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Исполнитель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воевременно вносит в установленном порядке необходимые изменения и уточнения в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ключает муниципальные контракты (договоры) в соответствии с действующим законодательством с подрядными организациями на выполнение программных мероприятий или выполняет их самостоя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исывает акты выполненных работ в соответствии с заключенными контрактами и догов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существляет оплату выполненных работ в соответствии с действующим законодательством в пределах лимитов, определенных настоящей програм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" w:name="sub_1040"/>
      <w:bookmarkEnd w:id="4"/>
      <w:r>
        <w:rPr>
          <w:b/>
          <w:bCs/>
          <w:sz w:val="28"/>
          <w:szCs w:val="28"/>
        </w:rPr>
        <w:t>Раздел 7. Ожидаемые результаты реализации Программы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bookmarkStart w:id="5" w:name="sub_1040"/>
      <w:bookmarkEnd w:id="5"/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 xml:space="preserve">24. Эффективность реализации программы заключается в сохранении жизни, здоровья и имущества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В результате выполнения мероприятий программы ожид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нижение количества ДТП с участием детей до 50 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) увеличение </w:t>
      </w:r>
      <w:r>
        <w:rPr>
          <w:sz w:val="28"/>
          <w:szCs w:val="28"/>
          <w:shd w:fill="FFFFFF" w:val="clear"/>
        </w:rPr>
        <w:t>количества детей, молодежи и общественности, вовлечённых в мероприятия по профилактике дорожно-транспортного травматизма</w:t>
      </w:r>
      <w:r>
        <w:rPr>
          <w:sz w:val="28"/>
          <w:szCs w:val="28"/>
        </w:rPr>
        <w:t xml:space="preserve"> до 20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Информация о ходе реализации программы за отчетный период заполняется согласно приложению 4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дел 8.  Объем финансирования Программы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ъемы ассигнований бюджетных средств подлежат ежегодному уточнению, исходя из возможностей бюджета города Оби на соответствующий год. Прогнозируемое финансовое обеспечение изложено в приложении 3 к Программе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я о финансировании Программы по итогам года заполняется по форме согласно приложению 5 к Програм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5"/>
        <w:gridCol w:w="1985"/>
        <w:gridCol w:w="846"/>
        <w:gridCol w:w="239"/>
        <w:gridCol w:w="239"/>
        <w:gridCol w:w="373"/>
        <w:gridCol w:w="705"/>
        <w:gridCol w:w="149"/>
        <w:gridCol w:w="229"/>
        <w:gridCol w:w="622"/>
        <w:gridCol w:w="1559"/>
        <w:gridCol w:w="147"/>
        <w:gridCol w:w="1561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есового коэффициента целевого индикатора **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                                        (по годам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*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количества ДТП с участием несовершеннолетни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ТП с участием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правового воспитания и предупреждения опасного поведения участников дорожного движени, несовершеннолетних дете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етей, молодежи и общественности, вовлечённых в мероприятия по профилактике дорожно-транспортного травматизм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4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– сумма значений весовых коэффициентов целевых индикаторов программы должно быть равной единице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– приводиться значение целевого индикатора до начала реализации программы за 6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общее количество детей в дошкольных учреждения и школьников на май 2023 года составляет 506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418"/>
        <w:gridCol w:w="992"/>
        <w:gridCol w:w="992"/>
        <w:gridCol w:w="993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Цель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уровня правового воспитания и предупреждения опасного поведения участников дорожного движения, детей дошкольного и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Ежемесячная публикация на официальном сайте города Оби данных о нарушениях правил дорожного движения и произошедших ДТП на территории г.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тво ДТП с участием дете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ЖКХ и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пропаганды БДД УГИБДД ГУ МВД России по НС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 xml:space="preserve">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итение светоотражающих ж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итение формы юного инспектор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акции «Неделя безопасности» в рамках Международной недел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 которых уделять внимание вопросам по предупреждению детского дорожно-транспортного травматизма, использованию ремней безопасности и детских удерживающих устройств, применению обучающимися световозвращающих элементов, соблюдению детьми правил дорожного движения при управлении вело и мототранспортом и разъяснению требований законодательства Российской Федерации по вопросам содержан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/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города, прилегающих к детским садам и школам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вта ДТП с участием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трат на решение задачи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БДД УГИБДД ГУ МВД России по НСО - Отдел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ии по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  <w:tab/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63"/>
        <w:gridCol w:w="880"/>
        <w:gridCol w:w="709"/>
        <w:gridCol w:w="1418"/>
        <w:gridCol w:w="283"/>
        <w:gridCol w:w="1985"/>
        <w:gridCol w:w="992"/>
        <w:gridCol w:w="992"/>
        <w:gridCol w:w="992"/>
        <w:gridCol w:w="851"/>
        <w:gridCol w:w="142"/>
        <w:gridCol w:w="239"/>
      </w:tblGrid>
      <w:tr>
        <w:trPr>
          <w:trHeight w:val="375" w:hRule="atLeast"/>
        </w:trPr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одные 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 в том числе из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в разрезе реестра расходных обязательств и ведомственной структуры расх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,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мероприятий программы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_________</w:t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15"/>
        <w:gridCol w:w="1316"/>
        <w:gridCol w:w="778"/>
        <w:gridCol w:w="862"/>
        <w:gridCol w:w="993"/>
        <w:gridCol w:w="992"/>
        <w:gridCol w:w="850"/>
        <w:gridCol w:w="993"/>
        <w:gridCol w:w="850"/>
        <w:gridCol w:w="992"/>
        <w:gridCol w:w="1701"/>
      </w:tblGrid>
      <w:tr>
        <w:trPr>
          <w:trHeight w:val="375" w:hRule="atLeast"/>
        </w:trPr>
        <w:tc>
          <w:tcPr>
            <w:tcW w:w="14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720" w:hRule="atLeast"/>
        </w:trPr>
        <w:tc>
          <w:tcPr>
            <w:tcW w:w="146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ходе реализации Программы</w:t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    »              20____ года</w:t>
            </w:r>
          </w:p>
        </w:tc>
      </w:tr>
      <w:tr>
        <w:trPr>
          <w:trHeight w:val="37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, примечание</w:t>
            </w:r>
          </w:p>
        </w:tc>
      </w:tr>
      <w:tr>
        <w:trPr>
          <w:trHeight w:val="9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(за отчетный перио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75"/>
        <w:gridCol w:w="1495"/>
        <w:gridCol w:w="1627"/>
        <w:gridCol w:w="1349"/>
        <w:gridCol w:w="1219"/>
        <w:gridCol w:w="1461"/>
        <w:gridCol w:w="1487"/>
      </w:tblGrid>
      <w:tr>
        <w:trPr>
          <w:trHeight w:val="375" w:hRule="atLeast"/>
        </w:trPr>
        <w:tc>
          <w:tcPr>
            <w:tcW w:w="12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121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финансировании Программы </w:t>
            </w:r>
          </w:p>
        </w:tc>
      </w:tr>
      <w:tr>
        <w:trPr>
          <w:trHeight w:val="375" w:hRule="atLeast"/>
        </w:trPr>
        <w:tc>
          <w:tcPr>
            <w:tcW w:w="12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_______ года</w:t>
            </w:r>
          </w:p>
        </w:tc>
      </w:tr>
      <w:tr>
        <w:trPr>
          <w:trHeight w:val="330" w:hRule="atLeast"/>
        </w:trPr>
        <w:tc>
          <w:tcPr>
            <w:tcW w:w="121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7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6" w:name="sub_1700"/>
      <w:bookmarkEnd w:id="6"/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Normal"/>
        <w:ind w:firstLine="698"/>
        <w:jc w:val="center"/>
        <w:rPr>
          <w:color w:val="FF0000"/>
          <w:sz w:val="28"/>
          <w:szCs w:val="28"/>
        </w:rPr>
      </w:pPr>
      <w:bookmarkStart w:id="7" w:name="sub_1700"/>
      <w:bookmarkEnd w:id="7"/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к Программ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</w:t>
        <w:br/>
        <w:t xml:space="preserve">Программы </w:t>
        <w:br/>
        <w:t>на ______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423"/>
        <w:gridCol w:w="1280"/>
        <w:gridCol w:w="901"/>
        <w:gridCol w:w="904"/>
        <w:gridCol w:w="904"/>
        <w:gridCol w:w="939"/>
        <w:gridCol w:w="1493"/>
      </w:tblGrid>
      <w:tr>
        <w:trPr>
          <w:trHeight w:val="1351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го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ка цели 1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ормулировка задачи 1 цели 1</w:t>
            </w:r>
          </w:p>
        </w:tc>
      </w:tr>
      <w:tr>
        <w:trPr>
          <w:trHeight w:val="67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</w:t>
      </w:r>
    </w:p>
    <w:sectPr>
      <w:type w:val="nextPage"/>
      <w:pgSz w:orient="landscape" w:w="16838" w:h="11906"/>
      <w:pgMar w:left="96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878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00Z</dcterms:created>
  <dc:creator>user</dc:creator>
  <dc:description/>
  <dc:language>en-US</dc:language>
  <cp:lastModifiedBy>Сергеева ОА</cp:lastModifiedBy>
  <cp:lastPrinted>2023-08-30T16:31:00Z</cp:lastPrinted>
  <dcterms:modified xsi:type="dcterms:W3CDTF">2023-09-19T07:33:00Z</dcterms:modified>
  <cp:revision>3</cp:revision>
  <dc:subject/>
  <dc:title/>
</cp:coreProperties>
</file>