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72"/>
          <w:szCs w:val="5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05.10.2023 г. № 19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9pt;mso-wrap-distance-right:0pt;mso-wrap-distance-top:0pt;mso-wrap-distance-bottom:0pt;margin-top:2.8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05.10.2023 г. № 19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гражданской обороны, снижение рисков и смягчение последствий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аспорт программ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6904"/>
      </w:tblGrid>
      <w:tr>
        <w:trPr>
          <w:trHeight w:val="11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 xml:space="preserve">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4 год»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города Оби Новосибирской области  В.В. Никифоров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ь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u w:val="single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повышение уровня готовности гражданской обороны, последовательное снижение рисков возникновения чрезвычайных ситуаций природного и техногенного характера на территории города Оби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еспечение постоянной готовности сил и средств гражданской обороны к действиям по предназнач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существление мероприятий по поддержанию в готовности сил и средств для защиты населения и территории города от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роведение </w:t>
            </w:r>
            <w:r>
              <w:rPr>
                <w:bCs/>
                <w:spacing w:val="-3"/>
                <w:sz w:val="28"/>
                <w:szCs w:val="28"/>
              </w:rPr>
              <w:t>пожарно-профилактической работы, снижение риска</w:t>
            </w:r>
            <w:r>
              <w:rPr>
                <w:sz w:val="28"/>
                <w:szCs w:val="28"/>
              </w:rPr>
              <w:t xml:space="preserve"> возникновения пожаров и гибели на них людей, а также материального ущерб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 основных мероприяти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отдел по делам гражданской обороны и чрезвычайным ситуациям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</w:t>
            </w:r>
            <w:r>
              <w:rPr>
                <w:sz w:val="28"/>
                <w:szCs w:val="28"/>
              </w:rPr>
              <w:t>униципальное казенное учреждение «Городское хозяйство» муниципального образования г. Обь Новосибирской област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расшифров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я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естного бюджета города Оби Новосибирской области. Общий объем финансирования Программы в период 2024 года составит 1824,092 тысячи рублей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жнейшие целе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то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зультатов к 202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запасов материальных средств для первоочередного жизнеобеспечения пострадавшего населения в чрезвычайных ситуациях мирного времени и на особ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дежное и своевременное оповещение населения, повышение эффективности и достоверности прогнозирования чрезвычайных ситуаций на территории города Об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риска возникновения чрезвычайных ситуаций, в том числе бытовых пожаров, а также размера возможного материального ущерб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щения программы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фициальный интернет-сайт администрации города Оби Новосибирской области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gorodob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nso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2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Программа разработана в соответствии с постановлением администрации города Оби Новосибирской области от 08.11.2022 № 1526 «Об утверждении Порядка разработки, утверждения и реализации муниципальных программ города Оби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Объектами Программы</w:t>
      </w:r>
      <w:r>
        <w:rPr>
          <w:b/>
          <w:sz w:val="28"/>
        </w:rPr>
        <w:t xml:space="preserve"> </w:t>
      </w:r>
      <w:r>
        <w:rPr>
          <w:sz w:val="28"/>
        </w:rPr>
        <w:t>являются предприятия, организации и учреждения города Оби Новосибирской области, зарегистрированные и осуществляющие свою деятельность на территории городского округа, а также население города. Предметом регулирования Программы</w:t>
      </w:r>
      <w:r>
        <w:rPr>
          <w:b/>
          <w:sz w:val="28"/>
        </w:rPr>
        <w:t xml:space="preserve"> </w:t>
      </w:r>
      <w:r>
        <w:rPr>
          <w:sz w:val="28"/>
        </w:rPr>
        <w:t>является</w:t>
      </w:r>
      <w:r>
        <w:rPr>
          <w:b/>
          <w:sz w:val="28"/>
        </w:rPr>
        <w:t xml:space="preserve"> </w:t>
      </w:r>
      <w:r>
        <w:rPr>
          <w:sz w:val="28"/>
        </w:rPr>
        <w:t>комплекс экономических, правовых и общественных отношений, возникающих в процессе реализации полномочий муниципального образования в области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</w:rPr>
        <w:tab/>
        <w:t>Программа содержит комплекс мероприятий по решению приоритетных задач в области гражданской обороны и защиты населения от чрезвычайных ситуаций природного и техногенного характера на территории города Оби Новосибирской области в 2024 году. Их осуществление, при концентрации организационно-технических, финансовых, материальных и информационных ресурсов всех уровней, будет направлено на снижение рисков чрезвычайных ситуаций в условиях мирного времени и на особый период, повышение порога предотвращенного экономического ущерба, обеспечение благоприятных и комфортных условий населению, сохранению их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</w:rPr>
        <w:t>Нормативной правовой базой разработки Программы являются Федеральные Законы: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. При разработке Программы учитывались риски прогнозируемых чрезвычайных ситуаций природного и техногенного характера, а также возможные сценарные условия социально-экономического развития города Оби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Характеристика сферы действия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Сфера действия Программы, социально-экономическая. В условиях введения в отношении России санкций, влияющие на все сферы деятельности человека, стагнации производства, вопросы предупреждения и ликвидации последствий чрезвычайных ситуаций природного и техногенного характера возрастают. Принимаемые меры по сокращению количества пожаров в жилом секторе дают положительные результаты, наблюдается устойчивая динамика по их снижению, уменьшается и материальный ущерб от пожаров. Продолжается работа по оснащению жилых помещений, где проживают многодетные семьи, семьи, находящиеся в трудной жизненной ситуации автономными дымовыми пожарными извещателями и поддержанию их в рабочем состоя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метившаяся тенденция масштабов и частоты повторения аварий, граничащих с чрезвычайными ситуациями локального или местного уровня, приобретает особую остроту, поэтому необходимо поддерживать в работоспособном состоянии муниципальную систему оповещения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Цель и задачи</w:t>
      </w:r>
      <w:r>
        <w:rPr>
          <w:b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реализации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вышение уровня готовности гражданской обороны, последовательное снижение рисков возникновения чрезвычайных ситуаций природного и техногенного характера на территории города Оби Новосибирской области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ение постоянной готовности сил и средств гражданской обороны к действиям по предназна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существление мероприятий по поддержанию в готовности сил и средств для защиты населения и территории города от чрезвычайных ситуац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- проведение </w:t>
      </w:r>
      <w:r>
        <w:rPr>
          <w:bCs/>
          <w:spacing w:val="-3"/>
          <w:sz w:val="28"/>
          <w:szCs w:val="28"/>
        </w:rPr>
        <w:t>пожарно-профилактической работы, снижение риска</w:t>
      </w:r>
      <w:r>
        <w:rPr>
          <w:sz w:val="28"/>
          <w:szCs w:val="28"/>
        </w:rPr>
        <w:t xml:space="preserve"> возникновения пожаров и гибели на них людей, а также материального ущерб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бор мероприятий Программы основан на анализе складывающейся ситуации на территории города и прогнозе развития последствий возможных чрезвычайных ситуаций, определившем наиболее острые негативные воздействия на человека. </w:t>
      </w:r>
    </w:p>
    <w:p>
      <w:pPr>
        <w:pStyle w:val="Normal"/>
        <w:ind w:firstLine="708"/>
        <w:jc w:val="both"/>
        <w:rPr/>
      </w:pPr>
      <w:r>
        <w:rPr>
          <w:sz w:val="28"/>
        </w:rPr>
        <w:t>Учитывая большую стоимость планируемых предупредительного характера мероприятий и продолжительные сроки их реализации, возникла необходимость создания Программы.</w:t>
      </w:r>
    </w:p>
    <w:p>
      <w:pPr>
        <w:pStyle w:val="Normal"/>
        <w:ind w:firstLine="708"/>
        <w:jc w:val="both"/>
        <w:rPr/>
      </w:pPr>
      <w:r>
        <w:rPr>
          <w:sz w:val="28"/>
        </w:rPr>
        <w:t>Целевые индикаторы, характеризующие цель и задачи, приведены в приложении 1 к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еречень программных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ные мероприятия будут реализовываться в течение 2024 года, этапы не выделяются. Сведения о плановых мероприятиях Программы приведены в приложении 2 к Програм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Механизм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Координацию работы по реализации Программы осуществляет отдел по делам гражданской обороны и чрезвычайным ситуациям администрации города Оби Новосибирской области. При реализации Программы выполн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 управление реализацие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координацию деятельности исполнителей мероприятий Программы в пределах своей компетен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подготовку проектов правовых актов, обеспечивающих реализацию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оперативный контроль за выполнением мероприятий Программы и мониторинг результатов их реализации, в том числе за целевым и эффективным использованием финансовых средств и материально-техн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анализ, корректировку хода выполнения Программы, внесение предложений по совершенствованию ее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тбор организаций-исполнителей программных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бязательства, принимаемые исполнителями в связи с осуществлением ими совместных действий по реализации Программы, гарантии обязательств и ответственность за их нарушения устанавливаются в заключаемых договорах, муниципальных контрактах и соглашениях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ь Программы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организует реализацию мероприятий Программы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имает решение о внесении в установленном порядке изменений в  Программу и несет ответственность за достижение целевых показателей Программы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отовит квартальные и годовой отчеты о ходе реализации Программы;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ует информационную и разъяснительную работу, направленную  на освещение цели и задач Программы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 Программы на официальном </w:t>
      </w:r>
      <w:r>
        <w:rPr>
          <w:sz w:val="28"/>
        </w:rPr>
        <w:t xml:space="preserve">интернет-сайт администрации города Оби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грамма считается завершенной после выполнения плана программных мероприятий в полном объеме и  достижения цел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выполнения мероприятий Программы предполага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материальных средств для первоочередного жизнеобеспечения пострадавшего населения в чрезвычайных ситуациях мирного времени и на особ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дежное и своевременное оповещение населения, повышение эффективности и достоверности прогнозирования чрезвычайных ситуаций на территории города Об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нижение риска возникновения чрезвычайных ситуаций, в том числе бытовых пожаров, а также размера возможного материального ущер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нижение количества пострадавшего населения и экономического ущерба от последствий чрезвычайных ситуаций природного и техногенного характера в мирное врем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8. Объемы финансирования программы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763"/>
        <w:gridCol w:w="2977"/>
        <w:gridCol w:w="1559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по Программе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тысяч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 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 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финансируется за счет местного бюджета города Оби Новосибирской области в соответствии с бюджетным законодательством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1276"/>
        <w:gridCol w:w="1701"/>
        <w:gridCol w:w="70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/задач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ующие решения для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весового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целевого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вышение уровня готовности гражданской обороны, последовательное снижение рисков возникновения чрезвычайных ситуаций природного и техногенного характер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города Оби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постоянной готовности сил и средств гражданской обороны к действиям по пред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времени реагирования служб на чрезвычай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Осуществление мероприятий по поддержанию в готовности сил и средств для защиты населения и территории города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страдавшего населения, экономического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а 3. Проведение </w:t>
            </w:r>
            <w:r>
              <w:rPr>
                <w:bCs/>
                <w:spacing w:val="-3"/>
              </w:rPr>
              <w:t>пожарно-профилактической работы, снижение риска</w:t>
            </w:r>
            <w:r>
              <w:rPr/>
              <w:t xml:space="preserve"> возникновения пожаров и гибели на них людей, а также материального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пожаров, материального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Heading1"/>
        <w:ind w:left="11907" w:right="-739" w:hanging="0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11907" w:right="-739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рограммы</w:t>
      </w:r>
    </w:p>
    <w:p>
      <w:pPr>
        <w:pStyle w:val="Normal"/>
        <w:ind w:left="-108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2551"/>
        <w:gridCol w:w="142"/>
        <w:gridCol w:w="1134"/>
        <w:gridCol w:w="1276"/>
        <w:gridCol w:w="1417"/>
        <w:gridCol w:w="2126"/>
        <w:gridCol w:w="3120"/>
      </w:tblGrid>
      <w:tr>
        <w:trPr>
          <w:trHeight w:val="31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ка цели: повышение уровня готовности гражданской обороны, последовательное снижение рисков возникновения чрезвычайных ситуаций природного и техногенного характера на территории города Оби Новосибирской области</w:t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улировка задачи 1 цели: обеспечение постоянной готовности сил и средств гражданской обороны к действиям по предназначению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запасов продовольствия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продовольственных пай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 мирного времени и на особый период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пасов медицинских средств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носилок медицинск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 мирного времени и на особый период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пасов медицинских средств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аптечек медицинских для оказания первой помощ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 мирного времени и на особый период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стеллажей для хранения запасов материаль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 мирного времени и на особый период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питальный ремонт защитного сооружения (ул. Авиационная, 1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средства будут определены после составления локально-сметного расчета на выполнение капитального ремон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населения в чрезвычайных ситуациях мирного времени и на особый период</w:t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на решение задач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/>
              <w:t>Формулировка задачи 2 цели: осуществление мероприятий по поддержанию в готовности сил и средств для защиты населения и территории города от чрезвычайных ситуаций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уживания муниципальной системы оповещения населения города Оби Новосибир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Надежное и своевременное оповещение населения, повышение эффективности и достоверности прогнозирования чрезвычайных ситуаций на территории города Об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езерва материальных ресурсов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раскладуш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 xml:space="preserve">Создание запасов материальных средств для первоочередного жизнеобеспечения пострадавшего населения в чрезвычайных ситуациях 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резерва материальных ресурсов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постельных принадлежностей (подуш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4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езерва материальных ресурсов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постельных принадлежностей (одеял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езерва материальных ресурсов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постельных принадлежностей (комплект постельного бель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езерва материальных ресурсов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закупка тепловой пушки дизельн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ых средств для первоочередного жизнеобеспечения пострадавшего населения в чрезвычайных ситуациях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форменной одежды для работников единой дежурно-диспетчерской службы администрации города Оби (футболки ПОЛ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дежурно-диспетчерской службы города, приведение в соответствие требованиям руководящих документов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Итого затрат на решение задачи 2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7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Формулировка задачи 3 цели: проведение </w:t>
            </w:r>
            <w:r>
              <w:rPr>
                <w:rFonts w:cs="Times New Roman" w:ascii="Times New Roman" w:hAnsi="Times New Roman"/>
                <w:bCs/>
                <w:spacing w:val="-3"/>
              </w:rPr>
              <w:t>пожарно-профилактической работы, снижение риска</w:t>
            </w:r>
            <w:r>
              <w:rPr>
                <w:rFonts w:cs="Times New Roman" w:ascii="Times New Roman" w:hAnsi="Times New Roman"/>
              </w:rPr>
              <w:t xml:space="preserve"> возникновения пожаров и гибели на них людей, а также материального ущерба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купка автономных дымовых пожарных извещателей с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 модулем, для оснащения жилых помещений семей, проживающих на территории города Оби, находящихся в трудной жизненной ситу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луги  по монтажу (программирование, установка) автономных дымовых пожарных извещателей с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модулем,  по индивидуальным адресам в черте города Об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хническое обслуживание автономных дымовых пожарных извещателей с </w:t>
            </w:r>
            <w:r>
              <w:rPr>
                <w:lang w:val="en-US"/>
              </w:rPr>
              <w:t>GSM</w:t>
            </w:r>
            <w:r>
              <w:rPr/>
              <w:t xml:space="preserve"> модулем, установленных в жилых помещениях по индивидуальным адресам в черте города Об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хническое сопровождение оборудования системы автономных дымовых пожарных извещателей с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модул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87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87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товой связи, для работы автономных дымовых пожарных извещателей с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модулем, установленных в жилых помещениях по индивидуальным адресам в черте города Об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купка элементов питания к автономным дымовым пожарным извещателям с 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  <w:r>
              <w:rPr>
                <w:rFonts w:cs="Times New Roman" w:ascii="Times New Roman" w:hAnsi="Times New Roman"/>
              </w:rPr>
              <w:t xml:space="preserve"> модулем, установленных по индивидуальным адресам в черте города Об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города Оби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чрезвычайных ситуаций, а также размера возможного ущерба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пожарной безопасности на земельных участках, в границах города Оби (своевременная уборка мусора, сухой растительности, покос трав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Городское хозяйство»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.Обь Новосибирской области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путем снижения рисков возникновения пожаров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трат на решение задачи 3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0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12:00Z</dcterms:created>
  <dc:creator>комп</dc:creator>
  <dc:description/>
  <dc:language>en-US</dc:language>
  <cp:lastModifiedBy>Сергеева ОА</cp:lastModifiedBy>
  <cp:lastPrinted>2023-08-21T11:49:00Z</cp:lastPrinted>
  <dcterms:modified xsi:type="dcterms:W3CDTF">2023-10-06T05:12:00Z</dcterms:modified>
  <cp:revision>3</cp:revision>
  <dc:subject/>
  <dc:title>Администрация</dc:title>
</cp:coreProperties>
</file>