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2"/>
        <w:rPr/>
      </w:pPr>
      <w:r>
        <w:rPr>
          <w:sz w:val="28"/>
          <w:szCs w:val="28"/>
        </w:rPr>
        <w:t xml:space="preserve">девятнадцатая сесс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3 года                                                                              № 24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тринадцатой сессии Совета депутатов города Оби Новосибирской области от 14.12.2022 г. №149 «О бюджете города Оби Новосибирской области на 2023 год и на плановый период 2024-2025 годов» </w:t>
      </w:r>
    </w:p>
    <w:p>
      <w:pPr>
        <w:pStyle w:val="Heading3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sz w:val="24"/>
        </w:rPr>
        <w:t>Руководствуясь Уставом муниципального образования городского округа города Оби Новосибирской области, Совет депутатов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нести в решение тринадцатой сессии Совета депутатов города Оби Новосибирской области от 14.12.2022 г.   № 149 «О бюджете города Оби Новосибирской области на 2023 год и на плановый период 2024-2025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 пункте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Изложить в следующей редакции: п.1.1 «прогнозируемый общий объем доходов местного бюджета в сумме 2196768,8 т.р., в том числе объем безвозмездных поступлений в сумме 1420070,7 т.р., из них объем безвозмездных поступлений от других бюджетов бюджетной системы Российской Федерации в сумме 1420070,7 т.р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 подпункте 1.2 цифры «2317190,4» заменить цифрами «2321529,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 пункте 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Цифры «1427655,7» заменить цифрами «1451641,7», цифры «1370781,4» заменить цифрами «1375550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 подпункте 2.1. цифры «926,0» заменить цифрами «24912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 подпункте 2.2. цифры «7819,7» заменить цифрами «12588,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2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3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Приложение 3.1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4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Приложение 6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7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Приложение 7.1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Приложение 8.1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Приложение 12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Приложение 13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2" w:hanging="360"/>
        <w:jc w:val="both"/>
        <w:rPr/>
      </w:pPr>
      <w:r>
        <w:rPr/>
        <w:t>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</w:tabs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М.Л. Гольд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И.о. главы города Оби                                                                        А.В. Беляков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22:00Z</dcterms:created>
  <dc:creator>Irina</dc:creator>
  <dc:description/>
  <cp:keywords/>
  <dc:language>en-US</dc:language>
  <cp:lastModifiedBy>Пользователь</cp:lastModifiedBy>
  <cp:lastPrinted>2022-01-25T14:33:00Z</cp:lastPrinted>
  <dcterms:modified xsi:type="dcterms:W3CDTF">2023-09-27T04:12:00Z</dcterms:modified>
  <cp:revision>33</cp:revision>
  <dc:subject/>
  <dc:title>Совет депутатов города Оби</dc:title>
</cp:coreProperties>
</file>