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1200"/>
      <w:r>
        <w:rPr>
          <w:rStyle w:val="Style13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bookmarkEnd w:id="0"/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города Оби Новосибирской област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от 09.11.2023 г.  № 21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  <w:gridCol w:w="1418"/>
        <w:gridCol w:w="1417"/>
        <w:gridCol w:w="1128"/>
        <w:gridCol w:w="1276"/>
        <w:gridCol w:w="1125"/>
        <w:gridCol w:w="9"/>
        <w:gridCol w:w="7"/>
        <w:gridCol w:w="1135"/>
      </w:tblGrid>
      <w:tr>
        <w:trPr>
          <w:trHeight w:val="63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целевого индикатор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од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1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общественной безопасности и охрана общественного порядка на территории города Оби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явленных преступлений, совершенных в общественных местах, от общего количества зарегистрированных преступл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86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2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упреждение правонарушений на территории города Об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явленных преступлений против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9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жведомственной профилактической деятельности и адресности при работе с несовершеннолетними и семьями</w:t>
            </w:r>
            <w:r>
              <w:rPr>
                <w:color w:val="000000"/>
                <w:sz w:val="28"/>
                <w:szCs w:val="28"/>
              </w:rPr>
              <w:t xml:space="preserve"> различного уровня риска неблагополуч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выявленных преступлений, совершенных несовершеннолетними в общем количестве совершенных пре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9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дача 4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, затрудняющих возможность коррупционного поведения, также обеспечивающих снижение уровня коррупции, минимизацию (устранение) факторов, порождающих коррупцию или способствующих ее распространени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ровень обеспечения доступа населения информацией о противодействии коррупции на территории городского округа города Оби Новосибирской об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_________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</w:t>
      </w:r>
    </w:p>
    <w:p>
      <w:pPr>
        <w:pStyle w:val="Normal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города Оби Новосибирской област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"/>
        <w:gridCol w:w="3237"/>
        <w:gridCol w:w="133"/>
        <w:gridCol w:w="1422"/>
        <w:gridCol w:w="1566"/>
        <w:gridCol w:w="163"/>
        <w:gridCol w:w="11"/>
        <w:gridCol w:w="697"/>
        <w:gridCol w:w="38"/>
        <w:gridCol w:w="813"/>
        <w:gridCol w:w="559"/>
        <w:gridCol w:w="113"/>
        <w:gridCol w:w="15"/>
        <w:gridCol w:w="10"/>
        <w:gridCol w:w="9"/>
        <w:gridCol w:w="132"/>
        <w:gridCol w:w="580"/>
        <w:gridCol w:w="129"/>
        <w:gridCol w:w="2280"/>
        <w:gridCol w:w="80"/>
        <w:gridCol w:w="48"/>
        <w:gridCol w:w="818"/>
        <w:gridCol w:w="34"/>
        <w:gridCol w:w="1572"/>
      </w:tblGrid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Задача № 1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беспечение общественной безопасности и охрана общественного порядка на территории города Оби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й межведомственной комиссии по профилактике правонарушен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по профилактике правонаруше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истематическое изучение состояния оперативной обстановки на территории города Оби Новосибирской област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ЛО М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работы участковых уполномоченных полиции и подразделения по делам несовершеннолетних по профилактике правонарушений, преступлений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ресоциализации и социальной реабилитации лиц, отбывающие уголовное наказание, не связанное с лишением свобод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КУ УИИ ГУФС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й по контролю 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м иностранны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ажданами и лица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з граждан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х прави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живания и време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я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колич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ных мигран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в городской газете «Аэро-Сити» и на сайте администрации г. Оби постоянных рубрик и тематических страниц с публикациями материалов по правоохранительной тематике, информирующих население о работе правоохранительных органо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 секретарь межведомственной комиссии по профилактике правонарушений</w:t>
            </w:r>
            <w:r>
              <w:rPr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листовок, баннеров, стендов, буклетов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правленных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илактику правонарушений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0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 по профилактике правонарушени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трат на решение задачи №1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затрат (местный бюджет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0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№ 2 Предупреждение правонарушений на территории города Оби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казание помощи в социальной адаптации и ресоциализации лицам, отбывающие уголовное наказание, не связанное с лишением свободы, освобожденных из мест лишения свобод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Новосибирский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 xml:space="preserve"> МФ </w:t>
            </w:r>
            <w:r>
              <w:rPr>
                <w:sz w:val="26"/>
                <w:szCs w:val="26"/>
              </w:rPr>
              <w:t xml:space="preserve">ФКУ УИИ ГУФС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, 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уров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иди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ределение перечня объектов для отбывания осужденными наказания в виде обязательных и исправительных работ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ОТ и СО 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рабочи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жденных к мерам уголовно-прав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, не связанных с лишением своб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содействия п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ам трудоустрой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совершеннолетних и взрослых лиц осужденных к мерам уголовно-правов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, не связанных с лишением свобод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Новосибирский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 xml:space="preserve"> МФ </w:t>
            </w:r>
            <w:r>
              <w:rPr>
                <w:sz w:val="26"/>
                <w:szCs w:val="26"/>
              </w:rPr>
              <w:t xml:space="preserve">ФКУ УИИ ГУФСИН (по согласованию), ФГКУ ЦЗН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и безопасности граждан при проведении общественно-политических, культурно-зрелищных и спортивно-массовых мероприят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ЛО М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 колич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ликт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уац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 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й.</w:t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 </w:t>
            </w:r>
          </w:p>
          <w:p>
            <w:pPr>
              <w:pStyle w:val="Normal"/>
              <w:ind w:right="-2941" w:hanging="0"/>
              <w:jc w:val="both"/>
              <w:rPr/>
            </w:pPr>
            <w:r>
              <w:rPr>
                <w:b/>
                <w:sz w:val="26"/>
                <w:szCs w:val="26"/>
              </w:rPr>
              <w:t>Повышение эффективности межведомственной профилактической деятельности с    ости при работе с с несовершеннолетними и семьями, различного</w:t>
            </w:r>
            <w:r>
              <w:rPr>
                <w:b/>
                <w:color w:val="000000"/>
                <w:sz w:val="26"/>
                <w:szCs w:val="26"/>
              </w:rPr>
              <w:t xml:space="preserve"> уровня риска неблагополуч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9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2" w:hanging="4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организации трудовой занятости несовершеннолетних, в том числе группы риска, в летний период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.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ОиК, 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КУ ЦЗ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5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межведомственных рейдов по пресечению фактов реализации несовершеннолетним алкогольной и табачной продукции (вблизи образовательных организацией, в местах массового отдых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ранение фактов реализации несовершеннолетним алкогольной и табачной продукции</w:t>
            </w:r>
          </w:p>
        </w:tc>
      </w:tr>
      <w:tr>
        <w:trPr>
          <w:trHeight w:val="55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организац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ОиК, ОУ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, 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дупрежд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дростков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ступност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паганда  сред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конопослушног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ведени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вышение  правов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рамот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-«зацепинг», «трейнсерфинг» и д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ОУ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правонарушений </w:t>
            </w:r>
          </w:p>
        </w:tc>
      </w:tr>
      <w:tr>
        <w:trPr>
          <w:trHeight w:val="26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портивно-массовых мероприятий для привлечения детей, подростков и молодежи к занятиям физической культурой и спортом в клубах по месту жительства и спортивных организациях.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ПКи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РФКи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коли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 на  ра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 ческого у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мощи родителям и детям, нуждающимся в лечение от алкоголизма, и организация психологической помощ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>ООП и ЗПН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ЦСОН «Забот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показ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й 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ступлений против лич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, направленных на соблюдение требований запрета нахождения несовершеннолетних без сопровождения родителей (законных представителей) в общественных местах в ночное время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 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дет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дзорности и беспризо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30" w:right="30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ведение межведомственных профилактических мероприятий «Занятость», «Семья», «Условник», «Мак» (по отдельному плану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УИИ ГУФС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ГКУ Ц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 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принятие мер воздействия к родителям, не выполняющим обязанности по воспитанию и содержанию дете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EEEEEE" w:val="clear"/>
              </w:rPr>
              <w:t>Проведение мероприятий по оказанию содействия родителям детей и подростков группы риска, состоящих на внутришкольном учете и учете ПДН в организации их досуговой занят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 МБУ ДО ГЦДО «Лидер»,  МКУ ЦРФКС, ФГКУ ЦЗ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ЦБС, МБУ ДК «Крылья Сибири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ю семей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ого уровня риска неблагополучия, а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тей, занимающихся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ошайничеством и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яжничеством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, пропускающих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нятия и допускающи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ольные уходы из дом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ЦСОН «Забот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дет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зорности и беспризорно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а 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8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здание условий, затрудняющих возможность коррупционного поведения, также обеспечивающих снижение уровня коррупции, минимизацию (устранение) факторов, порождающих коррупцию или способствующих ее распростране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я сотрудничества органов местного самоуправления городского округа города Оби Новосибирской области (на основе принципа взаимности) в области противодействия коррупции с правоохранительными органам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К и М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ВД России по городу Оби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 ЛО МВ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возникновения коррупции</w:t>
            </w:r>
          </w:p>
        </w:tc>
      </w:tr>
      <w:tr>
        <w:trPr>
          <w:trHeight w:val="1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ведение разъяснительной работы с лицами, замещающими муниципальные должности, о необходимости исполнения обязанности по представлению сведений о доходах, об имуществе и обязательствах имущественного характер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ПКК и М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 возникновения коррупции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на официальном сайте городского округа города Оби Новосибирской области в информационно-коммуникационной сети «Интернет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Ки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ие по вопросам общественности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казание методической и практической помощи подведомственным организациям по вопросам реализации требований законодательства о противодействии коррупци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К и М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графе «Исполнитель» использованы следующие сокращения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я г. Оби Новосибирской области (УО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г. Оби Новосибирской области (ОУ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пеке, попечительству и защите прав несовершеннолетних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дминистрации г. Оби Новосибирской области (ООПиЗПН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дел труда и социального обслуживания администрации г. Оби Новосибирской области (ОТ и СО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правление молодежной политики,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. Оби Новосибирской области (УМПФКиС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. Оби Новосибирской области (УК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противодействию коррупции, кадровой и мобилизационной работы администрации г. Оби Новосибирской области (УПККиМР);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Муниципальное казенное учреждение Центр развития физической культуры и спорта г. Оби Новосибирской области (МКУ ЦРФКиС);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Fonts w:eastAsia="Batang;바탕"/>
        </w:rPr>
        <w:t xml:space="preserve">Муниципальное казенное учреждение «Централизованная библиотечная система города Оби» </w:t>
      </w:r>
      <w:r>
        <w:rPr>
          <w:rFonts w:eastAsia="Batang;바탕"/>
          <w:color w:val="000000"/>
        </w:rPr>
        <w:t>(</w:t>
      </w:r>
      <w:r>
        <w:rPr>
          <w:rStyle w:val="StrongEmphasis"/>
          <w:b w:val="false"/>
          <w:color w:val="000000"/>
          <w:shd w:fill="FFFFFF" w:val="clear"/>
        </w:rPr>
        <w:t xml:space="preserve">МКУ ЦБС);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Муниципальное бюджетное учреждение Дворец культуры «Крылья Сибири» (</w:t>
      </w:r>
      <w:r>
        <w:rPr>
          <w:rStyle w:val="StrongEmphasis"/>
          <w:b w:val="false"/>
          <w:color w:val="222222"/>
          <w:shd w:fill="FFFFFF" w:val="clear"/>
        </w:rPr>
        <w:t xml:space="preserve">МБУ ДК);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 (МБУ ДО ГЦДО «Лидер»);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Batang;바탕"/>
          <w:color w:val="000000"/>
        </w:rPr>
        <w:t>Муниципальное бюджетное учреждение «Комплексный центр социального обслуживания населения города Оби «Забота» (МБУ «КЦСОН «Забота»);</w:t>
      </w:r>
    </w:p>
    <w:p>
      <w:pPr>
        <w:pStyle w:val="Normal"/>
        <w:ind w:right="-108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Новосибирский межмуниципальный филиал Федеральное казенное учреждение уголовно-исполнительная инспекция Главного управления Федеральной службы исполнения наказания по Новосибирской области </w:t>
      </w:r>
      <w:r>
        <w:rPr>
          <w:rStyle w:val="StrongEmphasis"/>
          <w:b w:val="false"/>
          <w:shd w:fill="FFFFFF" w:val="clear"/>
        </w:rPr>
        <w:t>(Новосибирский МФ</w:t>
      </w:r>
      <w:r>
        <w:rPr>
          <w:rStyle w:val="StrongEmphasis"/>
          <w:b w:val="false"/>
          <w:color w:val="222222"/>
          <w:shd w:fill="FFFFFF" w:val="clear"/>
        </w:rPr>
        <w:t xml:space="preserve"> </w:t>
      </w:r>
      <w:r>
        <w:rPr/>
        <w:t>ФКУ УИИ ГУФСИН (по согласованию));</w:t>
      </w:r>
    </w:p>
    <w:p>
      <w:pPr>
        <w:pStyle w:val="Normal"/>
        <w:ind w:right="-108" w:hanging="0"/>
        <w:jc w:val="both"/>
        <w:rPr/>
      </w:pPr>
      <w:r>
        <w:rPr/>
        <w:t>Отделение Министерства внутренних дел Российской Федерации по городу Оби (ОМВД (по согласованию));</w:t>
      </w:r>
    </w:p>
    <w:p>
      <w:pPr>
        <w:pStyle w:val="Normal"/>
        <w:ind w:right="-108" w:hanging="0"/>
        <w:jc w:val="both"/>
        <w:rPr/>
      </w:pPr>
      <w:r>
        <w:rPr/>
        <w:t>Линейный отдел Министерства внутренних дел Российской Федерации в аэропорту Толмачево (ЛО МВД (согласованию));</w:t>
      </w:r>
    </w:p>
    <w:p>
      <w:pPr>
        <w:pStyle w:val="Normal"/>
        <w:rPr>
          <w:rFonts w:ascii="Verdana" w:hAnsi="Verdana" w:cs="Verdana"/>
          <w:color w:val="000000"/>
          <w:shd w:fill="F8F8F8" w:val="clear"/>
        </w:rPr>
      </w:pPr>
      <w:r>
        <w:rPr>
          <w:rFonts w:eastAsia="Batang;바탕"/>
        </w:rPr>
        <w:t>ФГКУ НСО «Центр занятости населения города Новосибирска – центр занятости населения города Оби»</w:t>
      </w:r>
      <w:r>
        <w:rPr>
          <w:rFonts w:cs="Verdana" w:ascii="Verdana" w:hAnsi="Verdana"/>
          <w:color w:val="000000"/>
          <w:shd w:fill="F8F8F8" w:val="clear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hd w:fill="F8F8F8" w:val="clear"/>
        </w:rPr>
      </w:pPr>
      <w:r>
        <w:rPr>
          <w:rFonts w:cs="Verdana" w:ascii="Verdana" w:hAnsi="Verdana"/>
          <w:color w:val="000000"/>
          <w:shd w:fill="F8F8F8" w:val="clear"/>
        </w:rPr>
      </w:r>
    </w:p>
    <w:p>
      <w:pPr>
        <w:pStyle w:val="Normal"/>
        <w:rPr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8F8F8" w:val="clear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6"/>
          <w:szCs w:val="26"/>
          <w:shd w:fill="F8F8F8" w:val="clear"/>
        </w:rPr>
        <w:t>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SansRegular;Times New Roman" w:hAnsi="OpenSansRegular;Times New Roman" w:cs="Arial"/>
          <w:color w:val="232323"/>
          <w:sz w:val="28"/>
          <w:szCs w:val="28"/>
        </w:rPr>
      </w:pPr>
      <w:r>
        <w:rPr>
          <w:rFonts w:cs="Arial" w:ascii="OpenSansRegular;Times New Roman" w:hAnsi="OpenSansRegular;Times New Roman"/>
          <w:color w:val="232323"/>
          <w:sz w:val="28"/>
          <w:szCs w:val="28"/>
        </w:rPr>
      </w:r>
    </w:p>
    <w:p>
      <w:pPr>
        <w:pStyle w:val="Normal"/>
        <w:rPr>
          <w:rFonts w:ascii="OpenSansRegular;Times New Roman" w:hAnsi="OpenSansRegular;Times New Roman" w:cs="Arial"/>
          <w:color w:val="000000"/>
          <w:sz w:val="26"/>
          <w:szCs w:val="26"/>
        </w:rPr>
      </w:pPr>
      <w:r>
        <w:rPr>
          <w:rFonts w:cs="Arial" w:ascii="OpenSansRegular;Times New Roman" w:hAnsi="OpenSansRegular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28"/>
    </w:rPr>
  </w:style>
  <w:style w:type="character" w:styleId="Style17">
    <w:name w:val="Знак примечания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9:00Z</dcterms:created>
  <dc:creator>Карпенко</dc:creator>
  <dc:description/>
  <dc:language>en-US</dc:language>
  <cp:lastModifiedBy>Сергеева ОА</cp:lastModifiedBy>
  <cp:lastPrinted>2023-11-03T09:36:00Z</cp:lastPrinted>
  <dcterms:modified xsi:type="dcterms:W3CDTF">2023-11-09T09:29:00Z</dcterms:modified>
  <cp:revision>2</cp:revision>
  <dc:subject/>
  <dc:title>ПРОЕКТ</dc:title>
</cp:coreProperties>
</file>