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6 № 07.02.2024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418"/>
        <w:gridCol w:w="992"/>
        <w:gridCol w:w="992"/>
        <w:gridCol w:w="993"/>
        <w:gridCol w:w="1134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Цель: Сокращ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уровня правового воспитания и предупреждения опасного поведения участников дорожного движения, детей дошкольного и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Ежемесячная публикация на официальном сайте города Оби данных о нарушениях правил дорожного движения и произошедших ДТП на территории г.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тво ДТП с участием дете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й по обеспечению безопасности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ЖКХ и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с детьми: конкурсы "Безопасное колесо", "Зеленая волна", соревнования, игры, конкурсы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пропаганды БДД УГИБДД ГУ МВД России по НС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 xml:space="preserve">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итение светоотражающих ж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,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,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итение формы юного инспектора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акции «Неделя безопасности» в рамках Международной недел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 которых уделять внимание вопросам по предупреждению детского дорожно-транспортного травматизма, использованию ремней безопасности и детских удерживающих устройств, применению обучающимися световозвращающих элементов, соблюдению детьми правил дорожного движения при управлении вело и мототранспортом и разъяснению требований законодательства Российской Федерации по вопросам содержан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/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города, прилегающих к детским садам и школам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вта ДТП с участием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трат на решение задачи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БДД УГИБДД ГУ МВД России по НСО - Отдел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ии по Новосибирской област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№_______</w:t>
      </w:r>
    </w:p>
    <w:p>
      <w:pPr>
        <w:pStyle w:val="ConsPlusNormal"/>
        <w:widowControl/>
        <w:ind w:right="55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20" w:right="55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63"/>
        <w:gridCol w:w="880"/>
        <w:gridCol w:w="709"/>
        <w:gridCol w:w="1418"/>
        <w:gridCol w:w="283"/>
        <w:gridCol w:w="1985"/>
        <w:gridCol w:w="992"/>
        <w:gridCol w:w="992"/>
        <w:gridCol w:w="992"/>
        <w:gridCol w:w="851"/>
        <w:gridCol w:w="142"/>
        <w:gridCol w:w="239"/>
      </w:tblGrid>
      <w:tr>
        <w:trPr>
          <w:trHeight w:val="375" w:hRule="atLeast"/>
        </w:trPr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 xml:space="preserve">Сводные 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 в том числе из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8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8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в разрезе реестра расходных обязательств и ведомственной структуры расход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,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мероприятий программы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_________                                                                                                        </w:t>
      </w:r>
    </w:p>
    <w:sectPr>
      <w:type w:val="nextPage"/>
      <w:pgSz w:orient="landscape" w:w="16838" w:h="11906"/>
      <w:pgMar w:left="96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3:00Z</dcterms:created>
  <dc:creator>user</dc:creator>
  <dc:description/>
  <cp:keywords/>
  <dc:language>en-US</dc:language>
  <cp:lastModifiedBy>OVSO-Sha</cp:lastModifiedBy>
  <cp:lastPrinted>2023-08-30T16:31:00Z</cp:lastPrinted>
  <dcterms:modified xsi:type="dcterms:W3CDTF">2024-02-07T07:31:00Z</dcterms:modified>
  <cp:revision>206</cp:revision>
  <dc:subject/>
  <dc:title/>
</cp:coreProperties>
</file>