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8"/>
          <w:szCs w:val="28"/>
        </w:rPr>
        <w:t>пятого созыва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8"/>
          <w:szCs w:val="28"/>
        </w:rPr>
        <w:t xml:space="preserve">     </w:t>
      </w:r>
      <w:r>
        <w:rPr>
          <w:b/>
          <w:bCs w:val="false"/>
          <w:color w:val="000000"/>
          <w:sz w:val="28"/>
          <w:szCs w:val="28"/>
        </w:rPr>
        <w:t>двадцать четвертая сессия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рта 2024 года</w:t>
        <w:tab/>
        <w:tab/>
        <w:tab/>
        <w:t xml:space="preserve">         </w:t>
        <w:tab/>
        <w:t xml:space="preserve">    </w:t>
        <w:tab/>
        <w:t xml:space="preserve">                                       № 342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евятнадцатой сессии Совета депутатов города Оби Новосибирской области третьего созыва от 26.09.2012 года №172 «Об утверждении проекта корректировки генерального плана города О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9, 23-25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би Новосибирской области от 08.21.2023 № 2332 «О подготовке предложений о внесении изменений в Генеральный план городского округа города Оби Новосибирской области, утвержденный решением Совета депутатов города Оби от 26.09.2012 № 172 и Правила землепользования и застройки городского округа города Оби Новосибирской области, утвержденные решением Совета депутатов города Оби от 24.09.2014 № 406», руководствуясь Уставом муниципального образования города Оби Новосибирской области, Совет депута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ЕШИЛ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1. Внести в решение Совета депутатов города Оби Новосибирской области от 26.09.2012 № 172 «Об утверждении проекта корректировки генерального плана города Оби» (в редакции решения Совета депутатов города Оби Новосибирской области от 08.09.2021 № 538),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1.1. Карту планируемого размещения объектов местного значения (приложение № 3 к материалам Генерального плана) изложить в редакции приложения 1 к настоящему реш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1.2. Карту функциональных зон (приложение № 9 к материалам Генерального плана) изложить в редакции приложения 2 к настоящему реш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2. Настоящее решение опубликовать в газете «АЭРО-СИТИ» и разместить на официальном сайте города Оби Новосибир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по ЖКХ, строительству, транспорту, связи, природопользованию и благоустройству города (С.В. Мельни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едатель Совета депутатов</w:t>
        <w:tab/>
        <w:t xml:space="preserve">                                             М.Л. Гольдштейн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Глава города Оби                                                                              П.В. Буковинин</w:t>
      </w:r>
    </w:p>
    <w:sectPr>
      <w:headerReference w:type="default" r:id="rId2"/>
      <w:type w:val="nextPage"/>
      <w:pgSz w:w="11906" w:h="16838"/>
      <w:pgMar w:left="153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Cs/>
      <w:kern w:val="2"/>
      <w:sz w:val="24"/>
      <w:szCs w:val="24"/>
    </w:rPr>
  </w:style>
  <w:style w:type="character" w:styleId="Style16">
    <w:name w:val="Нижний колонтитул Знак"/>
    <w:qFormat/>
    <w:rPr>
      <w:bCs/>
      <w:kern w:val="2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bCs w:val="fals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bCs w:val="false"/>
      <w:kern w:val="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bCs w:val="false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bCs w:val="false"/>
      <w:kern w:val="0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bCs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4:00Z</dcterms:created>
  <dc:creator>Admin</dc:creator>
  <dc:description/>
  <cp:keywords/>
  <dc:language>en-US</dc:language>
  <cp:lastModifiedBy>Пользователь</cp:lastModifiedBy>
  <cp:lastPrinted>2019-03-18T15:17:00Z</cp:lastPrinted>
  <dcterms:modified xsi:type="dcterms:W3CDTF">2024-03-26T07:04:00Z</dcterms:modified>
  <cp:revision>28</cp:revision>
  <dc:subject/>
  <dc:title>ПРОЕКТ</dc:title>
</cp:coreProperties>
</file>