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Оби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двадцать четвертая сес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 марта 2024 года                                     </w:t>
        <w:tab/>
        <w:tab/>
        <w:t xml:space="preserve">                      № 3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согласовании внесения изменений в Программу комплексного развития систем коммунальной инфраструктуры города Оби Новосибирской области на 2024-2028 годы и период до 2034 года, утвержденную решением двадцатой сессии Совета депутатов города Оби Новосибирской области пятого созыва от 08.11.2023г. №27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требованиями Федерального закона от 06.10.2003 года № 131-ФЗ «Об общих принципах организации местного самоуправления в Российской Федерации», на основании Приказа Минрегионразвития Российской Федерации от 06.05.2011 года № 204 «О разработке программ комплексного развития систем коммунальной инфраструктуры муниципальных образований» и Постановления Правительства Российской Федерации от 14.06.2013 года № 502 «Об утверждении требований к программам комплексного развития систем коммунальной инфраструктуры поселений, городских округов», руководствуясь статьей 20 Устава муниципального образования городского округа города Оби Новосибирской области, Совет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огласовать в Программу комплексного развития систем коммунальной инфраструктуры города Оби Новосибирской области на 2024-2028 годы и период до 2034 года,</w:t>
      </w:r>
      <w:r>
        <w:rPr>
          <w:sz w:val="28"/>
          <w:szCs w:val="28"/>
        </w:rPr>
        <w:t xml:space="preserve"> </w:t>
      </w:r>
      <w:r>
        <w:rPr/>
        <w:t>утвержденную решением двадцатой сессии Совета депутатов города Оби Новосибирской области пятого созыва от 08.11.2023г. №270, следующие изменения:</w:t>
      </w:r>
    </w:p>
    <w:p>
      <w:pPr>
        <w:pStyle w:val="Normal"/>
        <w:ind w:firstLine="708"/>
        <w:jc w:val="both"/>
        <w:rPr/>
      </w:pPr>
      <w:r>
        <w:rPr/>
        <w:t>1.1. Приложение к решению двадцатой сессии Совета депутатов города Оби Новосибирской области пятого созыва от 08.11.2023г. №270 «Паспорт Программы комплексного развития систем коммунальной инфраструктуры города Оби Новосибирской области 2024-2028 годы и период до 2034 года», раздел 1, строку «Объем и источники финансирования 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– средства бюджетов всех уровней, внебюджетные источники (средства предприятий, тарифная составляющая, плата за подключение, инвестиции)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Программ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4 год: 72 541,1 тыс.руб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5 год: 136 077,6 тыс.руб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6 год: 46 962,7 тыс.руб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7 год: 38 704,2 тыс.руб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8 год: 18 921,0 тыс.руб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9 год: 20 013,0 тыс.руб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30 год: 12 366,0 тыс.руб, </w:t>
            </w:r>
          </w:p>
          <w:p>
            <w:pPr>
              <w:pStyle w:val="Normal"/>
              <w:jc w:val="both"/>
              <w:rPr/>
            </w:pPr>
            <w:r>
              <w:rPr/>
              <w:t>2031 год: 6000,0 тыс.руб.</w:t>
            </w:r>
          </w:p>
          <w:p>
            <w:pPr>
              <w:pStyle w:val="Normal"/>
              <w:jc w:val="both"/>
              <w:rPr/>
            </w:pPr>
            <w:r>
              <w:rPr/>
              <w:t>2032-2033 годы: 12 000,0 тыс.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 областного бюджета – 245 367,1 тыс.руб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 местного бюджета –23 746,0 тыс.руб., 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источники- 94 472,5 тыс.руб (плата за подключение, инвестиции, арендная плата, амортизационные отчисления, средства собственников и др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Приложение № 3 Программы комплексного развития систем коммунальной инфраструктуры города Оби Новосибирской области на 2024-2028 годы и период до 2034 года изложить в следующей редакции согласно приложению 1 к решению сессии Совета депутатов города Оби Новосибирской области.</w:t>
      </w:r>
    </w:p>
    <w:p>
      <w:pPr>
        <w:pStyle w:val="Normal"/>
        <w:ind w:firstLine="708"/>
        <w:jc w:val="both"/>
        <w:rPr/>
      </w:pPr>
      <w:r>
        <w:rPr/>
        <w:t>1.3. Приложение № 4 Программы комплексного развития систем коммунальной инфраструктуры города Оби Новосибирской области на 2024-2028 годы и период до 2034 года «Сводные финансовые затраты Программы», изложить в следующей редакции согласно приложению 2 к решению сессии Совета депутатов города Оби Новосибирской области.</w:t>
      </w:r>
    </w:p>
    <w:p>
      <w:pPr>
        <w:pStyle w:val="Normal"/>
        <w:jc w:val="both"/>
        <w:rPr/>
      </w:pPr>
      <w:r>
        <w:rPr/>
        <w:t>2. Настоящее решение разместить в газете «Аэро-Сити» и на официальном сайте администрации города Оби Новосибирской области.</w:t>
      </w:r>
    </w:p>
    <w:p>
      <w:pPr>
        <w:pStyle w:val="Normal"/>
        <w:jc w:val="both"/>
        <w:rPr/>
      </w:pPr>
      <w:r>
        <w:rPr/>
        <w:t>3. Решение вступает в силу со дня его принятия.</w:t>
      </w:r>
    </w:p>
    <w:p>
      <w:pPr>
        <w:pStyle w:val="Normal"/>
        <w:jc w:val="both"/>
        <w:rPr/>
      </w:pPr>
      <w:r>
        <w:rPr/>
        <w:t>4. Контроль за исполнением настоящего решения возложить на постоянную комиссию по ЖКХ, строительству, транспорту, связи, природопользованию и благоустройству города (С.В. Мельник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Совета депутатов                                               М.Л. Гольдштейн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26:00Z</dcterms:created>
  <dc:creator>Шипилова</dc:creator>
  <dc:description/>
  <cp:keywords/>
  <dc:language>en-US</dc:language>
  <cp:lastModifiedBy>Пользователь</cp:lastModifiedBy>
  <cp:lastPrinted>2024-02-21T14:25:00Z</cp:lastPrinted>
  <dcterms:modified xsi:type="dcterms:W3CDTF">2024-03-26T04:01:00Z</dcterms:modified>
  <cp:revision>5</cp:revision>
  <dc:subject/>
  <dc:title>Совет депутатов</dc:title>
</cp:coreProperties>
</file>