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7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администрации города Об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9.05.2024 № 690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к Программе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Мероприятия Программы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6"/>
        <w:gridCol w:w="1984"/>
        <w:gridCol w:w="1418"/>
        <w:gridCol w:w="992"/>
        <w:gridCol w:w="992"/>
        <w:gridCol w:w="993"/>
        <w:gridCol w:w="1134"/>
        <w:gridCol w:w="1559"/>
        <w:gridCol w:w="113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п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Наименование мероприят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Значе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Ответсвенный 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Ожидаемый результа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в том числе по годам реализац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671" w:hRule="atLeast"/>
        </w:trPr>
        <w:tc>
          <w:tcPr>
            <w:tcW w:w="14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bCs/>
              </w:rPr>
              <w:t>Цель: Сокращение количества дорожно-транспортных происшествий с участием несовершеннолетни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: Повышение уровня правового воспитания и предупреждения опасного поведения участников дорожного движения, детей дошкольного и школьного возрас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/>
              <w:t>Ежемесячная публикация на официальном сайте города Оби данных о нарушениях правил дорожного движения и произошедших ДТП на территории г.Об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Коли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Управление по вопросам общественности, общественная приемная Главы гор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Снижение количество ДТП с участием детей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Стоимость един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Сумма затрат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комиссий по обеспечению безопасности дорожного движ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Коли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УЖКХ и Б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Стоимость един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Сумма затрат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ведение мероприятий с детьми: конкурсы "Безопасное колесо", "Зеленая волна", соревнования, игры, конкурсы (наградная продукц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Коли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ОУ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отдел пропаганды БДД УГИБДД ГУ МВД России по НСО 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  <w:color w:val="000000"/>
              </w:rPr>
              <w:t xml:space="preserve">Увеличение </w:t>
            </w:r>
            <w:r>
              <w:rPr>
                <w:shd w:fill="FFFFFF" w:val="clear"/>
              </w:rPr>
              <w:t>количества детей, молодежи и общественности, вовлечённых в мероприятия по профилактике дорожно-транспортного травматизм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Стоимость един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Сумма затрат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86,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86,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риобритение светоотражающих жил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Коли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О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Стоимость един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9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Сумма затрат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9,9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9,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59,76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9,9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9,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59,76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Внебюджетные источни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итение формы юного инспектора дв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Коли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О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Стоимость един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Сумма затрат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5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5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554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5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5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554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в образовательных организациях акции «Неделя безопасности» в рамках Международной недели безопас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Коли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УО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ОП БДД УГИБДД ГУ МВД России по НСО (по согласованию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Стоимость един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Сумма затрат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родительских собраний, на которых уделять внимание вопросам по предупреждению детского дорожно-транспортного травматизма, использованию ремней безопасности и детских удерживающих устройств, применению обучающимися световозвращающих элементов, соблюдению детьми правил дорожного движения при управлении вело и мототранспортом и разъяснению требований законодательства Российской Федерации по вопросам содержания и воспитания дет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Коли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4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23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УО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ОП БДД УГИБДД ГУ МВД России по НСО (по согласованию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Стоимость един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Сумма затрат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80"/>
              </w:rPr>
            </w:pPr>
            <w:r>
              <w:rPr/>
              <w:t>Корректировка Паспортов дорожной безопасности образовательных учреждений с ориентацией на реальные дорожные условия и своевременное внесение изменений согласно изменениям улично-дорожной сети города, прилегающих к детским садам и школам.</w:t>
            </w:r>
          </w:p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Коли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О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Снижение количесвта ДТП с участием дете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Стоимость един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Сумма затрат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затрат на решение задачи 1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66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66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699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66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66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699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сокращений: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ОП БДД УГИБДД ГУ МВД России по НСО - Отдел пропаганды безопасности дорожного движения управления государственной инспекции безопасности дорожного движения главного управления Министерства внутренних дел Росии по Новосибирской област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У – образовательные учреждения города Оби Новосибирской област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ЖКХ и Б – управление жилищно-коммунального хозяйства и благоустройства администрации города Оби Новосибирской области.</w:t>
      </w:r>
    </w:p>
    <w:p>
      <w:pPr>
        <w:pStyle w:val="Normal"/>
        <w:jc w:val="center"/>
        <w:rPr/>
      </w:pPr>
      <w:r>
        <w:rPr/>
        <w:t>___________</w:t>
        <w:tab/>
        <w:t xml:space="preserve">            </w:t>
      </w:r>
    </w:p>
    <w:sectPr>
      <w:type w:val="nextPage"/>
      <w:pgSz w:orient="landscape" w:w="16838" w:h="11906"/>
      <w:pgMar w:left="964" w:right="53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4"/>
      <w:szCs w:val="24"/>
    </w:rPr>
  </w:style>
  <w:style w:type="character" w:styleId="WW8Num12z0">
    <w:name w:val="WW8Num1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8:33:00Z</dcterms:created>
  <dc:creator>user</dc:creator>
  <dc:description/>
  <cp:keywords/>
  <dc:language>en-US</dc:language>
  <cp:lastModifiedBy>OVSO-Sha</cp:lastModifiedBy>
  <cp:lastPrinted>2023-08-30T16:31:00Z</cp:lastPrinted>
  <dcterms:modified xsi:type="dcterms:W3CDTF">2024-05-29T07:29:00Z</dcterms:modified>
  <cp:revision>210</cp:revision>
  <dc:subject/>
  <dc:title/>
</cp:coreProperties>
</file>