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97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</w:tblGrid>
      <w:tr>
        <w:trPr/>
        <w:tc>
          <w:tcPr>
            <w:tcW w:w="4897" w:type="dxa"/>
            <w:tcBorders/>
          </w:tcPr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Оби 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07.2024 № 962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по развитию конкуренции в интересах потребителей товаров и услуг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города Оби Новосибирской области на 2019 - 2025 год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tbl>
      <w:tblPr>
        <w:tblW w:w="5000" w:type="pct"/>
        <w:jc w:val="left"/>
        <w:tblInd w:w="35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7"/>
        <w:gridCol w:w="5330"/>
        <w:gridCol w:w="2841"/>
        <w:gridCol w:w="2200"/>
        <w:gridCol w:w="79"/>
        <w:gridCol w:w="3233"/>
      </w:tblGrid>
      <w:tr>
        <w:trPr>
          <w:trHeight w:val="2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исполнен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жидаемый результат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ючевые показатели</w:t>
            </w:r>
          </w:p>
        </w:tc>
      </w:tr>
      <w:tr>
        <w:trPr>
          <w:trHeight w:val="86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 Рынок услуг дошкольного образования</w:t>
            </w:r>
          </w:p>
        </w:tc>
      </w:tr>
      <w:tr>
        <w:trPr>
          <w:trHeight w:val="86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раткая характеристика текущего состояния рынка:</w:t>
            </w:r>
          </w:p>
          <w:p>
            <w:pPr>
              <w:pStyle w:val="Normal"/>
              <w:spacing w:lineRule="auto" w:line="240" w:before="0" w:after="0"/>
              <w:ind w:firstLine="4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стема дошкольного образования в городе Оби Новосибирской области представлена 5 муниципальными детскими садами, расположенными в 8 зданиях. Одной из важнейших мер демографической политики является обеспечение доступности и развитие сети дошкольного образования. 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уется задача повышения качества и доступности образования. С 01.09.2023 года на территории Российской Федерации внедрены единые федеральные образовательные программы, в том числе адаптированные для обучающихся с ОВЗ. Таким образом, создаются условия для достижения единых образовательных результатов для обучающихся. </w:t>
            </w:r>
          </w:p>
          <w:p>
            <w:pPr>
              <w:pStyle w:val="Normal"/>
              <w:shd w:fill="FFFFFF" w:val="clear"/>
              <w:spacing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ера дошкольного образования характеризуется востребованностью со стороны населения для детей раннего возраста. В 2022-2023 учебном году наблюдается положительная динамик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величения процента охвата детей дошкольным образова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озрасте от 1,5 до 3 лет. Достигнут показатель 100%. </w:t>
            </w:r>
          </w:p>
          <w:p>
            <w:pPr>
              <w:pStyle w:val="Normal"/>
              <w:shd w:fill="FFFFFF" w:val="clear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ичный показатель охвата (100%) и для детей в возрасте от 3 до 7 лет (2019 г. – 65%, 2020 г. – 80%, 2021 г. – 84%, 2022 г. – 98%, 2023 г. – 100%).</w:t>
            </w:r>
          </w:p>
          <w:p>
            <w:pPr>
              <w:pStyle w:val="Normal"/>
              <w:shd w:fill="FFFFFF" w:val="clear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ются меры по недопущению снижения данных показателей путем своевременного направления и зачисления детей в дошкольные организации. </w:t>
            </w:r>
          </w:p>
          <w:p>
            <w:pPr>
              <w:pStyle w:val="Normal"/>
              <w:shd w:fill="FFFFFF" w:val="clear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100% показателя доступности дошкольного образования для вышеуказанных возрастных категорий позволило исполнить Указы Президента Российской Федерации №599 от 07.05.2012 г. «О мерах реализации государственной политики в области образования и науки», №204 от 07.05.2018 г. «О национальных и стратегических задачах развития Российской Федерации на период до 2024 года». </w:t>
            </w:r>
          </w:p>
          <w:p>
            <w:pPr>
              <w:pStyle w:val="Normal"/>
              <w:shd w:fill="FFFFFF" w:val="clear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ется тенденция к снижению контингента воспитанников в дошкольных организациях, вызванная естественными миграционными процессами, наполненность дошкольных учреждений составляет 94%. </w:t>
            </w:r>
          </w:p>
          <w:p>
            <w:pPr>
              <w:pStyle w:val="Normal"/>
              <w:shd w:fill="FFFFFF" w:val="clear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естественными миграционными процессами, уменьшается количество детей в очереди на получение места в дошкольной организации, по состоянию на 01.07.2024 г. численность детей в очереди составляет 238 детей (2023 г. – 297 детей, 2022 г. - 335 детей, 2021 г. - 355 детей).</w:t>
            </w:r>
          </w:p>
          <w:p>
            <w:pPr>
              <w:pStyle w:val="Normal"/>
              <w:shd w:fill="FFFFFF" w:val="clear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язи с чем были приняты управленческие решения по оптимизации системы образования. </w:t>
            </w:r>
          </w:p>
          <w:p>
            <w:pPr>
              <w:pStyle w:val="Normal"/>
              <w:shd w:fill="FFFFFF" w:val="clear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, с 01.09.2022 г. приостановлена деятельность МБДОУ детский сад №2 «№Березка» комбинированного вида по адресу: ул. Железнодорожная, д.6 до повышения социального заказа со стороны родителей (законных представителей).  С 01.10.2022 г. прекращена деятельность структурного подразделения МБДОУ детский сад №1 «Родничок» по адресу: ул. Геодезическая, д.68. </w:t>
            </w:r>
          </w:p>
          <w:p>
            <w:pPr>
              <w:pStyle w:val="Normal"/>
              <w:shd w:fill="FFFFFF" w:val="clear"/>
              <w:spacing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09.2023 г. произведена консервация корпуса МБДОУ детский сад №107 «Тополек» по ул. О. Кошевого, 5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3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Цель мероприяти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витие конкурентного, современного и качественного образования, обеспечение равных образовательных возможностей для граждан. </w:t>
            </w:r>
          </w:p>
          <w:p>
            <w:pPr>
              <w:pStyle w:val="Normal"/>
              <w:spacing w:lineRule="auto" w:line="240" w:before="0" w:after="0"/>
              <w:ind w:firstLine="431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дач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действие развитию конкуренции на рынке услуг дошкольного образования.</w:t>
            </w:r>
          </w:p>
        </w:tc>
      </w:tr>
      <w:tr>
        <w:trPr>
          <w:trHeight w:val="2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компенсации части родительской платы за присмотр и уход за ребенком в детском саду (на первого ребенка в размере 20% от среднего размера родительской платы, на второго ребенка в размере 50%, на третьего и последующих детей – 70% установленной платы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ОиК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5 год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етей в возрасте от 3 до 7 лет, охваченных услугами дошкольного образования до 100%</w:t>
            </w:r>
          </w:p>
        </w:tc>
      </w:tr>
      <w:tr>
        <w:trPr>
          <w:trHeight w:val="2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онные выплаты родителям (законным представителям) детей, имеющим статус ОВЗ и детей-инвалидов, детей с туберкулезной интоксикацией, детей, находящихся по опеке и попечительство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иК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100% доступности дошкольного образования для всех категорий детей.</w:t>
            </w:r>
          </w:p>
        </w:tc>
      </w:tr>
      <w:tr>
        <w:trPr>
          <w:trHeight w:val="2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сихолого-педагогической, методической и консультацион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К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услуг психолого-педагогической, методической и консультацион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КО до 2200.</w:t>
            </w:r>
          </w:p>
        </w:tc>
      </w:tr>
      <w:tr>
        <w:trPr>
          <w:trHeight w:val="2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помещений действующих детских садов с целью открытия мест для детей в возрасте до 3 ле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иК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5 год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доли детей до 3 лет, охваченных услугами дошкольного образования до 100%</w:t>
            </w:r>
          </w:p>
        </w:tc>
      </w:tr>
      <w:tr>
        <w:trPr>
          <w:trHeight w:val="2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создании условий для получения государственной поддержки предпринимателей, организующих деятельность негосударственных дошкольных организаций, в части предоставления субсидий на реализацию основных общеобразовательных программ в дошкольных образовательных организация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иК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5 год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ивлечения негосударственных образовательных организаций</w:t>
            </w:r>
          </w:p>
        </w:tc>
      </w:tr>
      <w:tr>
        <w:trPr>
          <w:trHeight w:val="211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Рынок услуг дополнительного образования детей</w:t>
            </w:r>
          </w:p>
        </w:tc>
      </w:tr>
      <w:tr>
        <w:trPr>
          <w:trHeight w:val="211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раткая характеристика текущего состояния рынк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ороде Оби Новосибирской области одиннадцать муниципальных и одна коммерческая организация осуществляют образовательную деятельность по дополнительным общеобразовательным программам для де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учащихся по направлениям дополнительных общеобразовательных программ составляет 3656 де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убликовано 122 программы ГИС «Навигатор дополнительного образования Новосибирской области» по следующим направленностям: техническая, естественно-научная, туристско-краеведческая, социально-гуманитарная, художественная, физкультурно-спортивн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ороде Оби Новосибирской области доля детей в возрасте от 5 до 18 лет, охваченных дополнительным образованием, на 31.12.2023 составила 83,97%.  В 2024 году мероприятия будут направлены на сохранение данного показателя на достигнутом уровн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должается реализация программы по социальным сертификатам. Разработана муниципальная модель развития и сопровождения способностей и талантов у де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создание условий для развития конкуренции на рынке услуг дополнительного образования де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да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содействие развитию конкуренции на рынке услуг дополнительного образования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потенциала системы дополнительного образования детей.</w:t>
            </w:r>
          </w:p>
        </w:tc>
      </w:tr>
      <w:tr>
        <w:trPr>
          <w:trHeight w:val="20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консультативной помощи негосударственным организациям, реализующим дополнительные общеобразовательные программы для детей, по вопросам оказания им государственной поддержк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ОиК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5 год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информированности организаций и населения до 100%</w:t>
            </w:r>
          </w:p>
        </w:tc>
      </w:tr>
      <w:tr>
        <w:trPr>
          <w:trHeight w:val="20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нформационного портала - Навигатор дополнительного образования детей Новосибирской области (далее - Навигатор ДОД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нформации (баннера) о Навигаторе ДОД на сайтах организаций, осуществление образовательной деятельности по дополнительным общеобразовательным программам для дете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ОиК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 2025 год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нформации для потребителей о возможностях получения дополнительного образова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негосударственных образовательных организаций, осуществляющих образовательную деятельность по дополнительным общеобразовательным программам для детей, зарегистрировавшихся в Навигаторе ДОД</w:t>
            </w:r>
          </w:p>
        </w:tc>
      </w:tr>
      <w:tr>
        <w:trPr>
          <w:trHeight w:val="20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нференций, семинаров, мастер-классов по повышению качества образовательных услуг с участием негосударственных организаций дополнительного образования дете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ОиК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5 год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информированности организаций и населения до 100%</w:t>
            </w:r>
          </w:p>
        </w:tc>
      </w:tr>
      <w:tr>
        <w:trPr>
          <w:trHeight w:val="618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Рынок услуг детского отдыха и оздоровления</w:t>
            </w:r>
          </w:p>
        </w:tc>
      </w:tr>
      <w:tr>
        <w:trPr>
          <w:trHeight w:val="618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56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раткая характеристика текущего состояния рынка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856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территории города проживает детей в возрасте 7-17 лет - 4171 человек (стат. отдел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856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базе общеобразовательных учреждений в летний период запланирована работа 3-х лагерей с дневным пребыванием детей, для отдыха     800 человек:. июнь-июль 750 детей, август – 50 де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856"/>
              <w:jc w:val="both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базе МБУ ДО «ГЦДО» в летний период организованы две профильные смены, для отдыха и оздоровления 160 детей: июнь-июль 140 детей, август – 20 детей.</w:t>
            </w:r>
          </w:p>
          <w:p>
            <w:pPr>
              <w:pStyle w:val="Normal"/>
              <w:spacing w:lineRule="auto" w:line="240" w:before="0" w:after="0"/>
              <w:ind w:firstLine="4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детском санаторном оздоровительном лагере круглогодичного действия «Тимуровец» отдохнуло в июне-июле 80 детей.</w:t>
            </w:r>
          </w:p>
          <w:p>
            <w:pPr>
              <w:pStyle w:val="Style19"/>
              <w:ind w:firstLine="85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утевкам, выданным ГКУ НСО «Центр социальной поддержки населения», отдохнули в детских оздоровительных лагерях 135 детей.</w:t>
            </w:r>
          </w:p>
          <w:p>
            <w:pPr>
              <w:pStyle w:val="Style19"/>
              <w:ind w:firstLine="85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развития конкуренции на рынке услуг детского отдыха и оздоровления.</w:t>
            </w:r>
          </w:p>
          <w:p>
            <w:pPr>
              <w:pStyle w:val="Style19"/>
              <w:ind w:firstLine="856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Задач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негосударственных организаций в сферу оказания услуг отдыха и оздоровления;</w:t>
            </w:r>
          </w:p>
          <w:p>
            <w:pPr>
              <w:pStyle w:val="Normal"/>
              <w:spacing w:lineRule="auto" w:line="240" w:before="0" w:after="0"/>
              <w:ind w:firstLine="85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конкуренции на рынке услуг детского отдыха и оздоровления.</w:t>
            </w:r>
          </w:p>
        </w:tc>
      </w:tr>
      <w:tr>
        <w:trPr>
          <w:trHeight w:val="267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контрактов на оказание услуг по организации отдыха и оздоровления детей с негосударственными организациями отдыха детей и их оздоровления в соответствии с Федеральным закон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05.04.2013 № 44-ФЗ «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иСО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63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5 год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конкуренции на рынке услуг детского отдыха и оздоровления 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Рынок теплоснабжения (производство тепловой энергии)</w:t>
            </w:r>
          </w:p>
        </w:tc>
      </w:tr>
      <w:tr>
        <w:trPr>
          <w:trHeight w:val="537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714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раткая характеристика текущего состояния рынка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ынке теплоснабжения на территории города Оби Новосибирской области осуществляет деятельность ресурсоснабжающая организация ООО «Центр»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онкуренции в сфере теплоснабжения при снижении доли муниципальных предприятий приведет к сокращению неэффективных предприятий, что станет возможным за счет привлечения инвестиций и достижения в дальнейшем экономического эффекта и прибыльного результата деятельности, а также увеличения объема производства тепловой энергии частным бизнесом. </w:t>
            </w:r>
          </w:p>
          <w:p>
            <w:pPr>
              <w:pStyle w:val="Style16"/>
              <w:spacing w:lineRule="auto" w:line="240"/>
              <w:ind w:firstLine="714"/>
              <w:jc w:val="lef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сокращение неэффективных муниципальных унитарных предприятий в сфере теплоснабжения</w:t>
            </w:r>
          </w:p>
          <w:p>
            <w:pPr>
              <w:pStyle w:val="Style17"/>
              <w:spacing w:lineRule="auto" w:line="240" w:before="0" w:after="0"/>
              <w:ind w:left="0" w:firstLine="714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йствие развитию рынка теплоснабжения (производство тепловой энергии).</w:t>
            </w:r>
          </w:p>
        </w:tc>
      </w:tr>
      <w:tr>
        <w:trPr>
          <w:trHeight w:val="267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а тепловых сетей и объектов теплоснабжения, обслуживаемых неэффективным муниципальным предприятием МУП «Теплосервис» г. Оби в концесси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иБ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632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цессионное соглашение от 04.10.2023г. с ООО «Центр» на объекты теплоснабжения, находящиеся в муниципальной собственности и ранее управляемые неэффективным муниципальным предприятием МУП «Теплосервис» г. Оби</w:t>
            </w:r>
          </w:p>
        </w:tc>
      </w:tr>
      <w:tr>
        <w:trPr>
          <w:trHeight w:val="532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Рынок выполнения работ по благоустройству городской среды</w:t>
            </w:r>
          </w:p>
        </w:tc>
      </w:tr>
      <w:tr>
        <w:trPr>
          <w:trHeight w:val="1070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31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раткая характеристика текущего состояния рынка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в целях реализации федерального проекта «Формирование комфортной городской среды» в городе Оби реализуе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Формирование современной городской среды на территории города Оби Новосибирской области на 2018-2024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за счет всех источников финансирования составляет 321636,56 тыс. рубле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рограммы планируется улучшение содержания объектов благоустройства, зеленых насаждений и в целом внешнего облика города Оби Новосибирской области, в том числе за счет обустройства дворовых территорий многоквартирных домов, благоустройства общественных пространств, ввода площадей обустроенных зон отдыха, спортивных и детских площадок на территории город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ор организаций, осуществляющих мероприятия по благоустройству городской среды, осуществляется в соответстви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 Федеральным законом от 05.04.2013 № 44-ФЗ «О контрактной системе в сфере закупок товаров, работ, услуг для обеспечения государственных и муниципальных нужд»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 18.07.2011 № 223-ФЗ «О закупках товаров, работ, услуг отдельными видами юридических лиц».</w:t>
            </w:r>
          </w:p>
          <w:p>
            <w:pPr>
              <w:pStyle w:val="Style16"/>
              <w:spacing w:lineRule="auto" w:line="240"/>
              <w:ind w:firstLine="573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азвитие рынка выполнения работ по благоустройству городской среды</w:t>
            </w:r>
          </w:p>
          <w:p>
            <w:pPr>
              <w:pStyle w:val="Normal"/>
              <w:spacing w:lineRule="auto" w:line="240" w:before="0" w:after="0"/>
              <w:ind w:firstLine="43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йствие развитию конкуренции на рынке выполнения работ по благоустройству городской среды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ачественной и комфортной городской среды;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благоустройства озелененных территорий;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улиц и общественных пространств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интересованности инвесторов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выручки организаций частной формы собственности.</w:t>
            </w:r>
          </w:p>
        </w:tc>
      </w:tr>
      <w:tr>
        <w:trPr>
          <w:trHeight w:val="267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ниверсальных механизмов вовлечения организаций в реализацию мероприятий по благоустройству территории города Оби Новосибирской обла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ОКС»,</w:t>
            </w:r>
          </w:p>
          <w:p>
            <w:pPr>
              <w:pStyle w:val="Normal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КХиБ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63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 общественной территории города Эко-парк «Обской», придомовых территорий 4-х многоквартирных домов ул. Геодезическая, д.72, ул. Покрышкина, д.33</w:t>
            </w:r>
          </w:p>
        </w:tc>
      </w:tr>
      <w:tr>
        <w:trPr>
          <w:trHeight w:val="267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конкурсных процедур, направленных на определение исполнителей мероприятий по благоустройству территорий города Оби Новосибирской области в соответствии с едиными требованиям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ОКС»,</w:t>
            </w:r>
          </w:p>
          <w:p>
            <w:pPr>
              <w:pStyle w:val="Normal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КХиБ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632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ные процедуры на определение исполнителей мероприятия по благоустройству Эко-парк «Обской» проведены с учетом требований 44-ФЗ</w:t>
            </w:r>
          </w:p>
        </w:tc>
      </w:tr>
      <w:tr>
        <w:trPr>
          <w:trHeight w:val="211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6. Рынок выполнения работ по содержанию и текущему ремонт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щего имущества собственников помещений в многоквартирном доме </w:t>
            </w:r>
          </w:p>
        </w:tc>
      </w:tr>
      <w:tr>
        <w:trPr>
          <w:trHeight w:val="211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раткая характеристика текущего состояния рынк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Федеральным законом от 21.07.2014 № 255-ФЗ «О внесении изменений в Жилищный кодекс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 юридические лица, индивидуальные предприниматели, осуществляющие предпринимательскую деятельность по управлению многоквартирными домами, обязаны были получить лицензию на ее осуществление до 1 мая 2015 года. После 1 мая 2015 года осуществление данной деятельности без лицензии не допускает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получения лицензии на управление многоквартирными домами полностью регламентирован, достаточно прост, административные барьеры для выхода на рынок управления многоквартирными домами отсутствую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на территории города Оби работают осуществляют деятельность муниципальные учреждения и коммерческие управляющие компа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конкуренции на рынке выполнения работ по содержанию и текущему ремонту общего имущества собственников помещений в многоквартирном до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йствие развитию конкуренции на рынке выполнения работ по содержанию и текущему ремонту общего имущества собственников помещений в многоквартирном доме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вышение качества оказания услуг на рын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бот по содержанию и текущему ремонту общего имущества собственников помещений в многоквартирном доме.</w:t>
            </w:r>
          </w:p>
        </w:tc>
      </w:tr>
      <w:tr>
        <w:trPr>
          <w:trHeight w:val="2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количества нарушений антимонопольного законодательства при проведении конкурсов по отбору управляющей организации, предусмотренных Жилищным кодексом Российской Федерации и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ЖКХиБ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-2025 год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хозяйствующих субъектов всех форм собственности обеспечены равные условия деятельности на рынке управления многоквартирными дом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конкурсных процедур по отбору управляющих компаний на общедоступном сайт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org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ониторинга технического состояния многоквартирных домов и учет количества жалоб и обращений собственников помещ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яющие компании, УВООП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25 год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конкуренции среди управляющих компаний, повышение качества оказываемых услуг</w:t>
            </w:r>
          </w:p>
        </w:tc>
      </w:tr>
      <w:tr>
        <w:trPr>
          <w:trHeight w:val="2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граждан о возможности принятия решения о выборе способа управления многоквартирным домом, а также выборе новой управляющей компани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ind w:left="606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иПК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лагоприятной конкурентной среды в сфере предоставления услуг по управлению многоквартирными домами. Повышение качества предоставляемых услуг.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ность информации.</w:t>
            </w:r>
          </w:p>
        </w:tc>
      </w:tr>
      <w:tr>
        <w:trPr>
          <w:trHeight w:val="211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7. Рынок услуг по перевозке пассажиров автомобильным транспорт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 муниципальным маршрутам регулярных перевозок</w:t>
            </w:r>
          </w:p>
        </w:tc>
      </w:tr>
      <w:tr>
        <w:trPr>
          <w:trHeight w:val="211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раткая характеристика текущего состояния рынка:</w:t>
            </w:r>
          </w:p>
          <w:p>
            <w:pPr>
              <w:pStyle w:val="Normal"/>
              <w:spacing w:lineRule="auto" w:line="240" w:before="0" w:after="0"/>
              <w:ind w:firstLine="4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ивлечения перевозчиков для работы на муниципальных маршрутах, осуществляющих транспортное сообщение на территории города Оби Новосибирской области, осуществляется на основе конкурса, проводимого управлением жилищно-коммунального хозяйства и благоустройства администрации города. Процедуры и критерии конкурсного отбора прописаны в конкурсной документации, которая размещается по мере проведения конкурса, в ЕИС в сфере закупок. Любой перевозчик имеет право подать заявку с приложением соответствующих документов для участия в конкурсе. В результате проведения конкурсов удается привлечь для работы на регулярных автобусных маршрутах перевозчиков, предоставивших наилучшие условия транспортного обслуживания пассажиров, основным из которых является обновленный подвижной состав.</w:t>
            </w:r>
          </w:p>
          <w:p>
            <w:pPr>
              <w:pStyle w:val="Normal"/>
              <w:spacing w:lineRule="auto" w:line="240" w:before="0" w:after="0"/>
              <w:ind w:firstLine="4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сажироперевозки в городе осуществляет 1 предприятие-ООО «МК ТРАНС КОМПАНИ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конкуренции на рынке услуг перевозок пассажиров автомобильным транспортом по муниципальным маршрутам регулярных перевозок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йствие развитию конкуренции на рынке услуг перевозок пассажиров автомобильным транспортом по муниципальным маршрутам регулярных перевозок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8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конкурсных процедур по определению перевозчиков на муниципальных маршрутах регулярных перевозок пассажиров наземным транспортом с учетом максимального привлечения негосударственных перевозчиков и включением дополнительных условий к повышению уровня качества предоставляемых услуг при перевозке пассажиро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КХи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 год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и доступности услуг пассажирского транспорта. Заключение муниципального контракта на выполнение работ, связанных с осуществлением регулярных перевозок пассажиров и багажа автомобильным транспортом общего пользования по регулируемым тарифам по муниципальным маршрутам № 1,2,3</w:t>
            </w:r>
          </w:p>
        </w:tc>
      </w:tr>
      <w:tr>
        <w:trPr>
          <w:trHeight w:val="2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8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информации о критериях конкурсного отбора перевозчиков в открытом доступе в сети «Интернет» с целью обеспечения максимальной доступности информации и прозрачности условий работы на рынке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КХи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 год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ьная доступность информации и прозрачность условий работы на рынке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>
          <w:trHeight w:val="2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8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сети регулярных маршрутов с учетом предложений, изложенных в обращениях негосударственных перевозчико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КХи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 год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ы опросы жителей, по итогам разработаны проекты маршрутов № 4,5</w:t>
            </w:r>
          </w:p>
        </w:tc>
      </w:tr>
      <w:tr>
        <w:trPr>
          <w:trHeight w:val="2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 пассажиропотока и оптимизация маршрутной автобусной сети в городе Оби Новосибирской области, планирование регулярных перевозок с учетом полученной информации по результатам мониторинг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КХи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 год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ониторинга пассажиропотока на муниципальных маршрутах № 1, 2, 3</w:t>
            </w:r>
          </w:p>
        </w:tc>
      </w:tr>
      <w:tr>
        <w:trPr>
          <w:trHeight w:val="211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8. Рынок дорожной деятельности</w:t>
            </w:r>
          </w:p>
        </w:tc>
      </w:tr>
      <w:tr>
        <w:trPr>
          <w:trHeight w:val="211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раткая характеристика текущего состояния рынк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-дорожная сеть города Оби Новосибирской области по состоянию на 20.07.2024 года составляет 72,8 км, с твердым покрытием в общей протяженности улично-дорожной сети составляет 42,1 км или 60% от всей протяженност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рожная деятельность осуществляется МКУ «Городское хозяйство» города Оби Новосибирской области, зимнее содержание Южной части города выполняется в рамках муниципального контракта, в том числе с привлечением учреждений уголовно-исполнительной системы. </w:t>
            </w:r>
          </w:p>
          <w:p>
            <w:pPr>
              <w:pStyle w:val="Normal"/>
              <w:spacing w:lineRule="auto" w:line="240" w:before="0" w:after="0"/>
              <w:ind w:right="-31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стояние автодорожной сети не соответствует тенденциям автомобилизации и перспективным задачам развития транспортного комплекса города Об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ает усугубляться несоответствие уровня развития автомобильных дорог уровню автомобилизации и спросу на автомобильные перевозки.</w:t>
            </w:r>
          </w:p>
          <w:p>
            <w:pPr>
              <w:pStyle w:val="Normal"/>
              <w:spacing w:lineRule="auto" w:line="240" w:before="0" w:after="0"/>
              <w:ind w:right="-31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звитие автомобильных дорог местного значения для обеспечения внутригородских перевозок в интересах экономики и населения города Оби, приведение автомобильных дорог в нормативное состоя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автодорожной сети города Оби Новосибирской области.</w:t>
            </w:r>
          </w:p>
        </w:tc>
      </w:tr>
      <w:tr>
        <w:trPr>
          <w:trHeight w:val="2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проектно-сметной документации на выполнение капитального ремонта дорог. Организация мероприятий по заключению контрактов для выполнения капитального ремонта автомобильных доро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КУ «ОКС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«Городское хозяйство»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тяженности автомобильных дорог в нормативном состоянии</w:t>
            </w:r>
          </w:p>
        </w:tc>
      </w:tr>
      <w:tr>
        <w:trPr>
          <w:trHeight w:val="2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локально-сметного расчета на выполнение ремонта автомобильных доро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мероприятий для проведения конкурсных процедур по определению подрядной организации по ремонту автомобильных доро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КУ «ОКС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У «Городское хозяйство»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 Розничная торговля</w:t>
            </w:r>
          </w:p>
        </w:tc>
      </w:tr>
      <w:tr>
        <w:trPr>
          <w:trHeight w:val="211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раткая характеристика текущего состояния рынк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ский рынок занимает одно из ведущих мест в структуре экономики города Оби Новосибирской области. Торговое обслуживание населения осуществляют 501 объект потребительского рынка и бытовых услуг, в том числе 209 магазинов общей площадью 32863,1 кв. м. (из них 65 продовольственных, 83 непродовольственных, 61 смешанных), 36 предприятия общественного питания, 15 предприятий оптовой торговли,  44 нестационарных объекта торговли и другие объект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озничного товарооборота, включая общественное питание, по итогам 2023 года составил 5800,6 млн. рублей.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ind w:firstLine="4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01.04.2024 года объем розничного товарооборота, включая общественное питание, составил 1520,3 млн. рублей.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240" w:before="0" w:after="0"/>
              <w:ind w:firstLine="4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здание условий для развития малого и среднего предпринимательства для повышения экономической и социальной эффективности деятельности субъектов малого и среднего предприниматель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Задач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конкуренции на рынке услуг розничной торговл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для развития, поддержки и защиты субъектов малого и среднего предпринимательства, работающих на рынке; повышение уровня их конкурентоспособности, а также содействие устранению административных барьеров.</w:t>
            </w:r>
          </w:p>
        </w:tc>
      </w:tr>
      <w:tr>
        <w:trPr>
          <w:trHeight w:val="2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ценовой ситуации в предприятиях торговл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ЭРПи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5 год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необоснованного повышения цен на продукты питания и товары первой необходимости</w:t>
            </w:r>
          </w:p>
        </w:tc>
      </w:tr>
      <w:tr>
        <w:trPr>
          <w:trHeight w:val="2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разрешений и заключение договоров аренды на размещение нестационарных объектов торговли на территории города Оби Новосибирской обла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ЭРПи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5 год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бъектов торговли в шаговой доступности (торговля у дома) на территории города Оби Новосибирской области</w:t>
            </w:r>
          </w:p>
        </w:tc>
      </w:tr>
      <w:tr>
        <w:trPr>
          <w:trHeight w:val="2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расширенных продаж товаров и услуг с участием местных товаропроизводителей и субъектов малого и среднего предпринимательства Новосибирской обла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ЭРПи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5 год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доли оборота розничной торговли, осуществляемой на розничных рынках</w:t>
            </w:r>
          </w:p>
        </w:tc>
      </w:tr>
      <w:tr>
        <w:trPr>
          <w:trHeight w:val="2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4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консультативной и методологической помощи субъектам потребительского рынка по вопросам торговл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ЭРПи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5 год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правовой грамотности субъектов МиСП, доступность информации, снижение рисков при организации и ведении бизнеса</w:t>
            </w:r>
          </w:p>
        </w:tc>
      </w:tr>
      <w:tr>
        <w:trPr>
          <w:trHeight w:val="2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5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, направленных на продвижение продукции местных товаропроизводителей на потребительский рынок города Об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ЭРПи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5 год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убъектов МиСП, рост розничного товарооборота</w:t>
            </w:r>
          </w:p>
        </w:tc>
      </w:tr>
      <w:tr>
        <w:trPr>
          <w:trHeight w:val="2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6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«Развитие малого и среднего предпринимательства в муниципальном образовании города Оби Новосибирской области на 2023-2025гг», утвержденной постановлением администрации города Оби Новосибирской области от 12.08.2022г. № 96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ЭРПи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5 год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zxx"/>
              </w:rPr>
              <w:t xml:space="preserve">велич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ем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zxx"/>
              </w:rPr>
              <w:t xml:space="preserve">основных налоговых поступлений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ходную ча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zxx"/>
              </w:rPr>
              <w:t>бюдж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zxx"/>
              </w:rPr>
              <w:t xml:space="preserve"> гор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роста занятых на малых и средних предприятиях к концу периода реализации программы</w:t>
            </w:r>
          </w:p>
        </w:tc>
      </w:tr>
      <w:tr>
        <w:trPr>
          <w:trHeight w:val="211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 Рынок услуг в сфере культуры и спорта</w:t>
            </w:r>
          </w:p>
        </w:tc>
      </w:tr>
      <w:tr>
        <w:trPr>
          <w:trHeight w:val="211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Краткая характеристика текущего состояния рынк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городе Оби работают 3 учреждения культуры: «Детская школа искусств», ДК «Крылья Сибири», «Централизованная библиотечная система». На 3 площадках «Детской школы искусств» обучается 755 детей по 6 направлениям. Реализуется 10 профессиональных программ и 16 общеобразовательных в школе искусств. Охват программ составляет 17% от общей численности детского населения в возрасте от 7 до 18 ле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библиотечной системе функционируют 4 библиотеки, охват библиотечным обслуживанием составляет 20% от общей численности населения города. За счет создания комфортных условий, комплектования библиотек литературой на различных носителях, расширение спектра услуг увеличивается степень удовлетворенности населения качеством услуг, возрастает охват населения мероприяти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К «Крылья Сибири» работает 18 коллективов художественной самодеятельности по различным направлениям, 3 клуба по интересам и 4 спортивная секция, в которой занимается 1020 человек. Творческие коллективы носят почетное звание «народный (образцовый) самодеятельный коллектив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территории города Оби функционирует муниципальное казённое учреждение дополнительного образования «Центр развития физической культуры, спорта и молодежной политики» города Оби Новосибирской области (далее - МКУ ДО «ЦРФКСиМП»)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состав МКУ ДО «ЦРФКСиМП» города Оби Новосибирской области вошли: спорткомплекс «Авиатор», городская лыжная база «Чайка», хоккейный клуб и хоккейная коробка «Авиатор», шахматный клуб «Дебют», универсальная хоккейная площадка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порткомплексе «Авиатор» проходят занятия по таким видам спорта, как: греко-римская борьба, вольная борьба, волейбол, бокс, лыжные гонки, хоккей с шайбой, легкая атлетика, художественная гимнастика, спортивный русский бильярд, северная (скандинавская) ходьба, мини-футбол. Проводятся городские спортивные мероприятия, соревнования. Занимается 384 человек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клубах к систематическим занятиям физкультурой, различными формами спортивно-массовой и оздоровительной работой привлекается около 1000 человек. Активно развивается 25 видов спорта, на территории города Оби работают федерации по видам спорта (художественная гимнастика, каратэ-до, рукопашный бой, легкая атлетика, керлинг)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еление города принимает активное участие в мероприят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сероссийского физкультурно-спортивного комплекса «Готов к труду и обороне» («ВФСК «ГТО»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период внедр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ФСК «ГТО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06 жителей города приняло участие в сдаче норматив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ФСК «ГТО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3104 жителей стали значкист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ФСК «ГТО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Цель мероприяти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счет создания комфортных условий, расширение спектра услуг увеличивается степень удовлетворенности населения качеством услуг, возрастает охват населения мероприятиям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Задача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конкуренции на рынке услуг в сфере культуры и спорта.</w:t>
            </w:r>
          </w:p>
        </w:tc>
      </w:tr>
      <w:tr>
        <w:trPr>
          <w:trHeight w:val="2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ащение МБУ ДО ДШИ г. Оби музыкальными инструментами в рамках реализации Национального проекта «Культур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О ДШИ г. Оби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-2025 год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количества потребителей услуг МБУ ДШИ г.Оби, удовлетворенных условиями оказания услуг</w:t>
            </w:r>
          </w:p>
        </w:tc>
      </w:tr>
      <w:tr>
        <w:trPr>
          <w:trHeight w:val="2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ащение библиотеки №1 по дизайн-проекту в рамках реализации Национального проекта «Культур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ЦБС г. Оби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-2025 год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количества потребителей услуг центральной библиотечной системы, удовлетворенных качеством и спектром предоставляемых услуг</w:t>
            </w:r>
          </w:p>
        </w:tc>
      </w:tr>
      <w:tr>
        <w:trPr>
          <w:trHeight w:val="2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новление библиотечного фонда МКУ «Центральная библиотечная система» в рамках реализации Национального проекта «Культур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ЦБС г. Оби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-2025 год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количества потребителей услуг МБУ ЦБС г. Оби, удовлетворенных условиями оказания услуг</w:t>
            </w:r>
          </w:p>
        </w:tc>
      </w:tr>
      <w:tr>
        <w:trPr>
          <w:trHeight w:val="211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 Системные мероприятия, направленные на развитие конкуренции в городе Оби Новосибирской области</w:t>
            </w:r>
          </w:p>
        </w:tc>
      </w:tr>
      <w:tr>
        <w:trPr>
          <w:trHeight w:val="211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раткая характеристика текущего состояния рынка:</w:t>
            </w:r>
          </w:p>
          <w:p>
            <w:pPr>
              <w:pStyle w:val="Normal"/>
              <w:spacing w:lineRule="auto" w:line="240" w:before="0" w:after="0"/>
              <w:ind w:firstLine="4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о ст.30 № 44-ФЗ «О контрактной системе в сфере закупок товаров, работ, услуг для обеспечения государственных и муниципальных нужд» от 05.04.2013 года Заказчики обязаны осуществлять закупки у субъектов малого предпринимательства, социально ориентированных некоммерческих организаций в объёме не менее чем двадцать пять процентов совокупного годового объёма закупок, рассчитанного с учетом части 1.1 настоящей статьи, путем проведения открытых конкурсов, конкурсов с ограниченным участием, электронных аукционов, запросов котировок, в которых участниками закупок являются только субъекты малого предпринимательства, социально ориентированные некоммерческие организации. При этом начальная (максимальная) цена контракта не должна превышать двадцать миллионов рублей; По итогам года заказчик обязан составить отчет об объёме закупок у субъектов малого предпринимательства, социально ориентированных некоммерческих организаций, предусмотренных частью 2 настоящей статьи, и до 1 апреля года, следующего за отчетным годом, разместить такой отчет в единой информационной системе. В такой отчет заказчик включает информацию о заключенных контрактах с субъектами малого предпринимательства, социально ориентированными некоммерческими организациями, а также информацию о несостоявшемся определении поставщиков (подрядчиков, исполнителей) с участием субъектов малого предпринимательства, социально ориентированных некоммерческих организ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оответствии с требованиями постановления Правительства Российской Федерации от 03.12.2020 №2014, доля российских товаров, приобретаемых в рамках Федерального закона № 44-ФЗ в целях реализации требований данного постановления, должна составлять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оответствии с требованиями постановления Правительства Российской Федерации от 03.12.2020 №2013, доля товаров российского происхождения, приобретенных в рамках Федерльного закона № 223-ФЗ, должна составлять 100 %.</w:t>
            </w:r>
          </w:p>
        </w:tc>
      </w:tr>
      <w:tr>
        <w:trPr>
          <w:trHeight w:val="61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закупок у субъектов малого и среднего предпринимательства в соответствии с Федеральным законом от 18.07.2011 N 223-ФЗ "О закупках товаров, работ, услуг отдельными видами юридических лиц"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Зи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 годы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закупок у субъектов малого и среднего предпринимательства в совокупном стоимостном объеме договоров, заключенных по результатам закупок в соответствии с Федеральным законом от 18.07.2011 N 223-ФЗ "О закупках товаров, работ, услуг отдельными видами юридических лиц":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 - 23%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 - 25%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 - 25%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 - 25%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 - 25%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 - 25%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од - 25%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3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закупок у субъектов малого предпринимательства в соответств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Федеральным законом от 05.04.2013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Зи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 годы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конкурентных закупок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субъектами малого предпринимательства в общем количестве закупок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:</w:t>
            </w:r>
          </w:p>
          <w:p>
            <w:pPr>
              <w:pStyle w:val="Normal"/>
              <w:shd w:fill="FFFFFF" w:val="clear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3"/>
                <w:lang w:eastAsia="ru-RU"/>
              </w:rPr>
              <w:t>2019 год - 35%;</w:t>
            </w:r>
          </w:p>
          <w:p>
            <w:pPr>
              <w:pStyle w:val="Normal"/>
              <w:shd w:fill="FFFFFF" w:val="clear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3"/>
                <w:lang w:eastAsia="ru-RU"/>
              </w:rPr>
              <w:t>2020 год - 40%;</w:t>
            </w:r>
          </w:p>
          <w:p>
            <w:pPr>
              <w:pStyle w:val="Normal"/>
              <w:shd w:fill="FFFFFF" w:val="clear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3"/>
                <w:lang w:eastAsia="ru-RU"/>
              </w:rPr>
              <w:t>2021 год - 40%;</w:t>
            </w:r>
          </w:p>
          <w:p>
            <w:pPr>
              <w:pStyle w:val="Normal"/>
              <w:shd w:fill="FFFFFF" w:val="clear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3"/>
                <w:lang w:eastAsia="ru-RU"/>
              </w:rPr>
              <w:t>2022 год - 40%;</w:t>
            </w:r>
          </w:p>
          <w:p>
            <w:pPr>
              <w:pStyle w:val="Normal"/>
              <w:shd w:fill="FFFFFF" w:val="clear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3"/>
                <w:lang w:eastAsia="ru-RU"/>
              </w:rPr>
              <w:t>2023 год - 35%;</w:t>
            </w:r>
          </w:p>
          <w:p>
            <w:pPr>
              <w:pStyle w:val="Normal"/>
              <w:shd w:fill="FFFFFF" w:val="clear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3"/>
                <w:lang w:eastAsia="ru-RU"/>
              </w:rPr>
              <w:t>2024 год - 35%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3"/>
              </w:rPr>
              <w:t>2025 год - 35%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закупок конкурентными способами определения поставщиков (подрядчиков, исполнителей) в соответствии с Федеральным законом от 18.07.2011 N 223-ФЗ "О закупках товаров, работ, услуг отдельными видами юридических лиц"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ее число участников закупок по результатам конкурентных способов определения поставщиков (подрядчиков, исполнителей) в соответствии с Федеральным законом от 18.07.2011 N 223-ФЗ "О закупках товаров, работ, услуг отдельными видами юридических лиц"- 2 участника</w:t>
            </w:r>
          </w:p>
        </w:tc>
      </w:tr>
      <w:tr>
        <w:trPr>
          <w:trHeight w:val="153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закупок конкурентными способами определения поставщиков (подрядчиков, исполнителей)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Зи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ее число участников закупок по результатам конкурентных способов определения поставщиков (подрядчиков, исполнителей)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- 2,8 участника</w:t>
            </w:r>
          </w:p>
        </w:tc>
      </w:tr>
      <w:tr>
        <w:trPr>
          <w:trHeight w:val="2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убличных торгов или иных конкурентных процедур при реализации имущества хозяйствующими субъектами, доля участия муниципального образования в которых составляет 50 и более проценто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РПи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ы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 годы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оцессов управления объектами муниципальной собственности города Оби Новосибирской области</w:t>
            </w:r>
          </w:p>
        </w:tc>
      </w:tr>
      <w:tr>
        <w:trPr>
          <w:trHeight w:val="2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реорганизации не эффективных МУПо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, УЭРПи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 годы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процессов управления объектами муниципальной собственности города Оби Новосибирской области </w:t>
            </w:r>
          </w:p>
        </w:tc>
      </w:tr>
      <w:tr>
        <w:trPr>
          <w:trHeight w:val="2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равил землепользования и застройки города Оби (ПЗЗ) на официальном сайте администрации для свободного доступ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</w:t>
            </w:r>
          </w:p>
          <w:p>
            <w:pPr>
              <w:pStyle w:val="Normal"/>
              <w:tabs>
                <w:tab w:val="clear" w:pos="708"/>
                <w:tab w:val="left" w:pos="263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дней после принятия решения Советом депутатов о внесении изменений в ПЗЗ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нформационной открытости для использования инвесторами территориального зонирования города </w:t>
            </w:r>
          </w:p>
        </w:tc>
      </w:tr>
      <w:tr>
        <w:trPr>
          <w:trHeight w:val="136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действующих регламентов в соответствие с типовыми административными регламентами, в сфере градостроительной деятельно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 годы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нормативно-правовых ак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сроков предоставления муниципальных услуг.</w:t>
            </w:r>
          </w:p>
        </w:tc>
      </w:tr>
      <w:tr>
        <w:trPr>
          <w:trHeight w:val="155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цедур по выдачи технических и актуализация схем ресурсообеспечения по технологическому подключению ресур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схем на официальном сайте города Об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и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 годы</w:t>
            </w:r>
          </w:p>
          <w:p>
            <w:pPr>
              <w:pStyle w:val="Normal"/>
              <w:tabs>
                <w:tab w:val="clear" w:pos="708"/>
                <w:tab w:val="left" w:pos="2632" w:leader="none"/>
              </w:tabs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ационной открытости для использования инвесторами территориального зонирования города</w:t>
            </w:r>
          </w:p>
        </w:tc>
      </w:tr>
      <w:tr>
        <w:trPr>
          <w:trHeight w:val="350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о взаимодействии с ГАУ «МФЦ» об оказании предоставлении муниципальных услуг по принципу «одного окна» на базе МФ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РПи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бъективной информации об уровне удовлетворенности субъектов предпринимательства качеством и доступностью предоставления на территории Новосибирской области государственных услуг, в том числе условиями ведения предпринимательской деятельности в городе Оби Новосибирской области</w:t>
            </w:r>
          </w:p>
        </w:tc>
      </w:tr>
      <w:tr>
        <w:trPr>
          <w:trHeight w:val="78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администрации города по размещению актуальной информации для предпринимательского сообщества на официальном сайте администрации город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РПиТ</w:t>
            </w:r>
          </w:p>
          <w:p>
            <w:pPr>
              <w:pStyle w:val="Normal"/>
              <w:tabs>
                <w:tab w:val="clear" w:pos="708"/>
                <w:tab w:val="left" w:pos="2632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информированности предпринимательских сообщест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субъектов предпринимательской деятельности о порядке взаимодействия с органами государственной, муниципальной власти посредством проведения семинаров, тренингов, распространения печатных и иных информационных материало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РПи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юридической грамотности субъектов предпринимательской деятельности</w:t>
            </w:r>
          </w:p>
        </w:tc>
      </w:tr>
      <w:tr>
        <w:trPr>
          <w:trHeight w:val="145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3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Инвестиционной карты города Оби Новосибирской обла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ый уполномоченный города Об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ых информационных данных для инвесторов</w:t>
            </w:r>
          </w:p>
        </w:tc>
      </w:tr>
      <w:tr>
        <w:trPr>
          <w:trHeight w:val="78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4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города и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нормативного правового акт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РПи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 годы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негативного влияния, принимаемых нормативно-правовых актов на развитие конкуренции на территории Новосибирской области</w:t>
            </w:r>
          </w:p>
        </w:tc>
      </w:tr>
      <w:tr>
        <w:trPr>
          <w:trHeight w:val="78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нформации в государственную информационную систему жилищно-коммунального хозяйства (приказ МЖКХиЭ НСО от 08.06.2015 № 94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КХи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ОО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иП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 годы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доступ для граждан и организаций информации о жилищно - коммунальном хозяйстве города</w:t>
            </w:r>
          </w:p>
        </w:tc>
      </w:tr>
      <w:tr>
        <w:trPr>
          <w:trHeight w:val="78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6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регистрация бесхозяйного, неучтенного, незарегистрированного муниципального имущества на территории города Об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уктурные подразделения администрации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ЭРПи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 годы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использование имущества, расположенного на территории города Оби</w:t>
            </w:r>
          </w:p>
        </w:tc>
      </w:tr>
      <w:tr>
        <w:trPr>
          <w:trHeight w:val="78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7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данных по программе переселения граждан из аварийного жилищного фонда в систему ais.reforma.gkh.ru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доступ для граждан и организаций информации об аварийном жилищном фонде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8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нформации в государственную информационную систему</w:t>
            </w:r>
            <w:r>
              <w:rPr>
                <w:rFonts w:cs="open-sans-eot;Times New Roman" w:ascii="open-sans-eot;Times New Roman" w:hAnsi="open-sans-eot;Times New Roman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Региональная геоинформационная система Новосибирской области»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ЭРПи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3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 годы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75"/>
              <w:jc w:val="both"/>
              <w:rPr>
                <w:rFonts w:ascii="open-sans-eot;Times New Roman" w:hAnsi="open-sans-eot;Times New Roman" w:eastAsia="Times New Roman" w:cs="open-sans-eo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open-sans-eot;Times New Roman" w:ascii="open-sans-eot;Times New Roman" w:hAnsi="open-sans-eot;Times New Roman"/>
                <w:sz w:val="24"/>
                <w:szCs w:val="24"/>
                <w:lang w:eastAsia="ru-RU"/>
              </w:rPr>
              <w:t xml:space="preserve">Повышение качества и контроля эффективности оказания государственных услуг и государственного управления, а также снижение риска принятия неправомерных управленческих решений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75"/>
              <w:jc w:val="both"/>
              <w:rPr>
                <w:rFonts w:ascii="open-sans-eot;Times New Roman" w:hAnsi="open-sans-eot;Times New Roman" w:eastAsia="Times New Roman" w:cs="open-sans-eot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open-sans-eot;Times New Roman" w:ascii="open-sans-eot;Times New Roman" w:hAnsi="open-sans-eot;Times New Roman"/>
                <w:sz w:val="24"/>
                <w:szCs w:val="24"/>
                <w:lang w:eastAsia="ru-RU"/>
              </w:rPr>
              <w:t>Повышение инвестиционной привлекательности региона путем организации единой информационной площадки сведений о муниципальных образованиях и регионе в цел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open-sans-eot;Times New Roman" w:ascii="open-sans-eot;Times New Roman" w:hAnsi="open-sans-eot;Times New Roman"/>
                <w:sz w:val="24"/>
                <w:szCs w:val="24"/>
                <w:lang w:eastAsia="ru-RU"/>
              </w:rPr>
              <w:t>Снижение административных барьеров в развитие территорий и недвижимости</w:t>
            </w:r>
            <w:r>
              <w:rPr>
                <w:rFonts w:eastAsia="Times New Roman" w:cs="open-sans-eot;Times New Roman" w:ascii="open-sans-eot;Times New Roman" w:hAnsi="open-sans-eot;Times New Roman"/>
                <w:sz w:val="21"/>
                <w:szCs w:val="21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сокращений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ОиК – Управление образования и культур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иСО – Отдел труда и социального обслужива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ЭРПиТ – Управление экономического развития, промышленности и торговл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ЖКХиБ – Управление жилищно - коммунального хозяйства и благоустройств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ПУ – Контрольно-правое управление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иПК – Управление муниципального и природоохранного контрол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 – Управление градостроительств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ООП – Управление по вопросам общественности, общественная приемна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ЗиП – Управление закупок и планиро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ЖВ – Управление по жилищным вопросам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УДО ДШИ г. Оби - муниципальное бюджетное учреждение дополнительного образования «Детская школа искусств г. Оби»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КУ ЦБС г. Оби - муниципальное казенное учреждение «Централизованная библиотечная система города Оби»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КУ «ОКС» - Муниципальное казенное учреждение «Отдел капитального строительства» муниципального образования г. Оби;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КУ «Городское хозяйство» - Муниципальное казенное учреждение «Городское хозяйство» муниципального образования г. Обь Новосибирской области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П – Муниципальные унитарные предприятия.</w:t>
      </w:r>
    </w:p>
    <w:p>
      <w:pPr>
        <w:pStyle w:val="Normal"/>
        <w:spacing w:lineRule="auto" w:line="24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</w:t>
      </w:r>
    </w:p>
    <w:p>
      <w:pPr>
        <w:pStyle w:val="Normal"/>
        <w:tabs>
          <w:tab w:val="clear" w:pos="708"/>
          <w:tab w:val="left" w:pos="58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95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-sans-e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3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single"/>
      <w:shd w:fill="FFFFFF" w:val="clear"/>
      <w:vertAlign w:val="baseline"/>
      <w:lang w:val="ru-RU"/>
    </w:rPr>
  </w:style>
  <w:style w:type="character" w:styleId="11">
    <w:name w:val="Заголовок 1 Знак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лексе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4:21:00Z</dcterms:created>
  <dc:creator>User</dc:creator>
  <dc:description/>
  <cp:keywords/>
  <dc:language>en-US</dc:language>
  <cp:lastModifiedBy>OVSO-Sha</cp:lastModifiedBy>
  <cp:lastPrinted>2023-12-12T15:00:00Z</cp:lastPrinted>
  <dcterms:modified xsi:type="dcterms:W3CDTF">2024-07-25T01:12:00Z</dcterms:modified>
  <cp:revision>367</cp:revision>
  <dc:subject/>
  <dc:title/>
</cp:coreProperties>
</file>