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двадцать седьмая (внеочередная)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июля 2024 года                                                                                    № 37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два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20.12.2023 года № 295 «О бюджете города Оби Новосибирской области на 2024 год и на плановый период 2025-2026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.1.1.</w:t>
        <w:tab/>
        <w:t>В подпункте 1.1 цифры «2174392,6» заменить цифрами «2263832,9», цифры «1238066,9» заменить цифрами «1327507,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.1.2.</w:t>
        <w:tab/>
        <w:t>В подпункте 1.2 цифры «2373335,4» заменить цифрами «2441725,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двадцать второй сессии Совета депутатов города Оби Новосибирской от 20.12.2023 года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 к решению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 пункте 6: приложение 4 к решению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0: приложение 5 к решению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1: приложение 6 к решению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2: приложение 7 к решению двадцать второй сессии Совета депутатов города Оби Новосибирской области от 20.12.2023 года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8: приложение 12 к решению двадцать второй сессии Совета депутатов города Оби Новосибирской области от 20.12.2023 года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двадцать второй сессии Совета депутатов города Оби Новосибирской области от 20.12.2023 года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/>
        <w:t>11. Настоящее решение вступает в силу на следующий день после его официального опубликования.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/>
        <w:t>12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М.Л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Оби                                                                    Т.Л. Кожевник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  <w:i w:val="false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1:00Z</dcterms:created>
  <dc:creator>Irina</dc:creator>
  <dc:description/>
  <cp:keywords/>
  <dc:language>en-US</dc:language>
  <cp:lastModifiedBy>Пользователь</cp:lastModifiedBy>
  <cp:lastPrinted>2022-01-25T14:33:00Z</cp:lastPrinted>
  <dcterms:modified xsi:type="dcterms:W3CDTF">2024-07-23T03:24:00Z</dcterms:modified>
  <cp:revision>12</cp:revision>
  <dc:subject/>
  <dc:title>Совет депутатов города Оби</dc:title>
</cp:coreProperties>
</file>