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108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16"/>
        <w:ind w:left="-108" w:right="-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08" w:right="-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216"/>
        <w:ind w:left="-108" w:right="-737" w:hanging="0"/>
        <w:jc w:val="center"/>
        <w:rPr/>
      </w:pPr>
      <w:r>
        <w:rPr>
          <w:sz w:val="28"/>
          <w:szCs w:val="28"/>
        </w:rPr>
        <w:t>программных мероприятий программы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984"/>
        <w:gridCol w:w="1134"/>
        <w:gridCol w:w="1134"/>
        <w:gridCol w:w="992"/>
        <w:gridCol w:w="1134"/>
        <w:gridCol w:w="1276"/>
        <w:gridCol w:w="2410"/>
        <w:gridCol w:w="255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ка цели: 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готовности гражданской обороны, последовательное снижение рисков возникновения чрезвычайных ситуаций природного и техногенного характера на территории города Оби Новосибирской области</w:t>
            </w:r>
          </w:p>
        </w:tc>
      </w:tr>
      <w:tr>
        <w:trPr>
          <w:trHeight w:val="387" w:hRule="atLeast"/>
        </w:trPr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задачи 1 цели:  обеспечение постоянной готовности сил и средств гражданской обороны к действиям по предназначению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защитного сооружения гражданской обороны. Проведение демонтажных работ </w:t>
            </w:r>
          </w:p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род  Обь, улица Авиационная,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на особый период и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резвычайных ситуациях мирного времен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,7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ащитного сооружения гражданской обороны. Проведение ремонтных работ</w:t>
            </w:r>
          </w:p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род  Обь, улица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ая,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на особый период и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резвычайных ситуациях мирного времен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9,5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на решение задачи 1, </w:t>
            </w:r>
          </w:p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84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ка задачи  2 цели:  осуществление мероприятий по поддержанию в готовности сил и средств для защиты населения 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рритории города от чрезвычайных ситуаций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муниципальной системы оповещения населения города Об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е и своевременное оповещение населения, повышение эффективности и достоверности прогнозирования чрезвычайных ситуаций на территории города Оби Новосибирской област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апасов продовольствия. Закупка продовольственных пай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запасов продовольствия для первоочередного жизнеобеспечения пострадавшего населения на особый период и 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резвычайных ситуациях мирного времен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7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на решение задачи 2, </w:t>
            </w:r>
          </w:p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6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ка задачи 3 цели: проведение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пожарно-профилактической работы, снижение рис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я пожаров 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ибели на них людей, а также материального ущерба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автономных дымовых пожарных извещателей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улем, для оснащения жилых помещений многодетных семей города 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по монтажу (программирование, установка) автономных дымовых пожарных извещателей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улем,  по индивидуальным адресам в черте города 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сопровождение оборудования системы автономных дымовых пожарных извещателей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у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автономных дымовых пожарных извещателей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улем, установленных в жилых помещениях по индивидуальным адресам в черте города 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8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товой связи, для работы автономных дымовых пожарных извещателей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улем, установленных в жилых помещениях многодетных семей черте города 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1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лементов питания к автономным дымовым пожарным извещателям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улем, установленных по индивидуальным адресам в черте города 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расчистке территории, удалению растительности (соблюдение мер пожарной безопасности на земельных участках, в границах города О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Городское хозяйство» муниципального образ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ород Обь  Новосибир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населения путем снижения рисков возникновения пожар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на решение задачи  3, </w:t>
            </w:r>
          </w:p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9,0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по Программе, </w:t>
            </w:r>
          </w:p>
          <w:p>
            <w:pPr>
              <w:pStyle w:val="Style18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18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8,6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2,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70,0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6:00Z</dcterms:created>
  <dc:creator>комп</dc:creator>
  <dc:description/>
  <dc:language>en-US</dc:language>
  <cp:lastModifiedBy>Сергеева ОА</cp:lastModifiedBy>
  <cp:lastPrinted>2024-08-26T11:45:00Z</cp:lastPrinted>
  <dcterms:modified xsi:type="dcterms:W3CDTF">2024-08-27T08:46:00Z</dcterms:modified>
  <cp:revision>2</cp:revision>
  <dc:subject/>
  <dc:title>Администрация</dc:title>
</cp:coreProperties>
</file>