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4"/>
        <w:gridCol w:w="239"/>
      </w:tblGrid>
      <w:tr>
        <w:trPr>
          <w:trHeight w:val="1408" w:hRule="atLeast"/>
        </w:trPr>
        <w:tc>
          <w:tcPr>
            <w:tcW w:w="1456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_Hlk157171942"/>
            <w:bookmarkStart w:id="1" w:name="sub_1100"/>
            <w:bookmarkStart w:id="2" w:name="sub_70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т           №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230"/>
            </w:tblGrid>
            <w:tr>
              <w:trPr>
                <w:trHeight w:val="140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Развитие природоохранной деятельности в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ороде Оби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2022-2026 годы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17"/>
        <w:gridCol w:w="1292"/>
        <w:gridCol w:w="1236"/>
        <w:gridCol w:w="1236"/>
        <w:gridCol w:w="1116"/>
        <w:gridCol w:w="1116"/>
        <w:gridCol w:w="1116"/>
        <w:gridCol w:w="1236"/>
        <w:gridCol w:w="1184"/>
        <w:gridCol w:w="1417"/>
      </w:tblGrid>
      <w:tr>
        <w:trPr>
          <w:trHeight w:val="57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       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     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    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   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   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       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       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      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                </w:t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                Задача: Сохранение и восстановление природных экосистем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рганизация спила аварийных деревьев с удалением порубочных 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7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8,7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рганизация посадки молодых саженцев и озеленение город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доли загрязнения атмосферного воздуха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2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2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 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УК "ЖКХ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ное использование отходов от спила деревьев при аварийных ситуациях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трат на решение 1 задачи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1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  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УК "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ть федеральному оператору ранее накопленные ртутьсодержащие лампы в городе Оби в размере 100% 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 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7,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7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7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Организация вывоза мусора после проведения мероприятий по санитарной уборке территорий города Оби Новосибирской области   (проведение субботника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1,7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Приобретение мешков для сбора му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ость ликвидации части несанкционированных мест размещения отходов независимо от работы регионального оператора 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Организация комплекса работ с очисткой, углублением и укреплением русла, а так 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6,7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6,7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 Экспертиза сметной стоимости  комплекса работ с очисткой, углублением и укреплением русла, а так же иных необходимых мероприятий для обеспечения беспрепятственного  течения большого объема воды в границах горо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Планировка (рекультивация) земельных участков гусеничной техникой в границах горо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  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ть на утилизацию отработанные автопокрышки, складируемые на территории города Оби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трат на решение 2 задачи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6,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42,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9,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6,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42,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    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ГЦДО "Лидер", УМи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к концу 2026 года охват населения города эколого-просветительскими акциями и мероприятиями до 2700 человек в сравнении с 2021 годом (2300 человек).</w:t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трат на решение 3 задачи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трат на достижение целей 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,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1,7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5,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04,0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9,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,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1,7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5,2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04,0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графе «Ответственный исполнитель» использованы следующие сокращения</w:t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казенное учреждение «Городское хозяйство» муниципального образования г. Обь Новосибирской области (МКУ "Городское хозяйство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«Управляющая компания жилищно-коммунального хозяйства» города Оби Новосибирской области (МБУ УК "ЖКХ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дополнительного образования города Оби Новосибирской области "Городской центр дополнительного образования "Лидер" (МБУ ДО ГЦДО "Лидер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правление муниципального и природоохранного контроля администрации города Оби Новосибирской области (УМиПК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Развитие природоохранной деятельности 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е Оби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е финансовые затраты муниципальной программы «Развитие природоохранной деятельности города Оби Новосибирской области на 2022-2026 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701"/>
        <w:gridCol w:w="1559"/>
        <w:gridCol w:w="1418"/>
        <w:gridCol w:w="19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ые затраты (в ценах 2021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0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1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9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9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природоохранной деятельности 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е Оби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природоохранной деятельности города Оби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2-2026 годы» в разрезе реестра расходных обязательств и ведомственной структуры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а Об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8"/>
        <w:gridCol w:w="882"/>
        <w:gridCol w:w="825"/>
        <w:gridCol w:w="1785"/>
        <w:gridCol w:w="746"/>
        <w:gridCol w:w="1406"/>
        <w:gridCol w:w="1266"/>
        <w:gridCol w:w="1266"/>
        <w:gridCol w:w="1266"/>
        <w:gridCol w:w="1550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0000063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вывоза мусора после проведения мероприятий по санитарной уборке территорий города Оби Новосибирской области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ешков для сбора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тиза сметной стоимости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ка (рекультивация) земельных участков гусеничной техн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ка (рекультивация) земельных участков гусеничной техник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">
    <w:name w:val="font1"/>
    <w:basedOn w:val="Normal"/>
    <w:qFormat/>
    <w:pPr>
      <w:spacing w:before="280" w:after="280"/>
    </w:pPr>
    <w:rPr>
      <w:color w:val="000000"/>
    </w:rPr>
  </w:style>
  <w:style w:type="paragraph" w:styleId="Font2">
    <w:name w:val="font2"/>
    <w:basedOn w:val="Normal"/>
    <w:qFormat/>
    <w:pPr>
      <w:spacing w:before="280" w:after="280"/>
    </w:pPr>
    <w:rPr>
      <w:color w:val="000000"/>
    </w:rPr>
  </w:style>
  <w:style w:type="paragraph" w:styleId="Font3">
    <w:name w:val="font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4">
    <w:name w:val="font4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Et2">
    <w:name w:val="et2"/>
    <w:basedOn w:val="Normal"/>
    <w:qFormat/>
    <w:pPr>
      <w:shd w:fill="FFFFFF" w:val="clear"/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">
    <w:name w:val="et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6">
    <w:name w:val="et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7">
    <w:name w:val="et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8">
    <w:name w:val="et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9">
    <w:name w:val="et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10">
    <w:name w:val="et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1">
    <w:name w:val="et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0">
    <w:name w:val="et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9">
    <w:name w:val="et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Et33">
    <w:name w:val="et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35">
    <w:name w:val="et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6">
    <w:name w:val="et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7">
    <w:name w:val="et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Et38">
    <w:name w:val="et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Et39">
    <w:name w:val="et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0">
    <w:name w:val="et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1">
    <w:name w:val="et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2">
    <w:name w:val="et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3">
    <w:name w:val="et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4">
    <w:name w:val="et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5">
    <w:name w:val="et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6">
    <w:name w:val="et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7">
    <w:name w:val="et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8">
    <w:name w:val="et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Et49">
    <w:name w:val="et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0">
    <w:name w:val="et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1">
    <w:name w:val="et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2">
    <w:name w:val="et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53">
    <w:name w:val="et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54">
    <w:name w:val="et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55">
    <w:name w:val="et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6">
    <w:name w:val="et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7">
    <w:name w:val="et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пользователь</dc:creator>
  <dc:description/>
  <cp:keywords/>
  <dc:language>en-US</dc:language>
  <cp:lastModifiedBy>user</cp:lastModifiedBy>
  <cp:lastPrinted>2023-01-25T16:42:00Z</cp:lastPrinted>
  <dcterms:modified xsi:type="dcterms:W3CDTF">2024-08-09T07:39:00Z</dcterms:modified>
  <cp:revision>95</cp:revision>
  <dc:subject/>
  <dc:title>                             </dc:title>
</cp:coreProperties>
</file>