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46551227"/>
      <w:r>
        <w:rPr>
          <w:sz w:val="28"/>
          <w:szCs w:val="28"/>
        </w:rPr>
        <w:t xml:space="preserve">                                                                   </w:t>
      </w:r>
      <w:bookmarkStart w:id="1" w:name="_Hlk146551114"/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24 г. № 1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х мероприятий по подготовке специалистов на 2024/2025 учебный год из числа гражда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очередному призыву в Вооруженные Силы Российской Федерации по городу Об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88"/>
        <w:gridCol w:w="2885"/>
        <w:gridCol w:w="2285"/>
        <w:gridCol w:w="16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ведении организационного собрания в автошколе ДОСААФ по вопросам:</w:t>
            </w:r>
          </w:p>
          <w:p>
            <w:pPr>
              <w:pStyle w:val="Normal"/>
              <w:rPr/>
            </w:pPr>
            <w:r>
              <w:rPr/>
              <w:t>-задачи по подготовке ВУС;</w:t>
            </w:r>
          </w:p>
          <w:p>
            <w:pPr>
              <w:pStyle w:val="Normal"/>
              <w:rPr/>
            </w:pPr>
            <w:r>
              <w:rPr/>
              <w:t>-порядок подготовки ВУС;</w:t>
            </w:r>
          </w:p>
          <w:p>
            <w:pPr>
              <w:pStyle w:val="Normal"/>
              <w:rPr/>
            </w:pPr>
            <w:r>
              <w:rPr/>
              <w:t>-сроки подготовки, комплектования и передачи вз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учебного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, начальник учебной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издать постановление главы города о подготовке граждан к военной службе по ВУС на 2024/2025 учебный год:</w:t>
            </w:r>
          </w:p>
          <w:p>
            <w:pPr>
              <w:pStyle w:val="Normal"/>
              <w:rPr/>
            </w:pPr>
            <w:r>
              <w:rPr/>
              <w:t>- план основных мероприятий подготовки граждан к военной службе по ВУС на 2024/2025 учебный го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призыва</w:t>
            </w:r>
          </w:p>
          <w:p>
            <w:pPr>
              <w:pStyle w:val="Normal"/>
              <w:jc w:val="center"/>
              <w:rPr/>
            </w:pPr>
            <w:r>
              <w:rPr/>
              <w:t>после получения плана из ВКО по подготовке специалистов по ВУС</w:t>
            </w:r>
          </w:p>
          <w:p>
            <w:pPr>
              <w:pStyle w:val="Normal"/>
              <w:jc w:val="center"/>
              <w:rPr/>
            </w:pPr>
            <w:r>
              <w:rPr/>
              <w:t>за 10 дней до начала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а, военный комисса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с руководителями 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подавателями основы безопасности, жизнедеятельности), специалистами управления образования и культуры, управления молодежной политики, физической культуры и спорта «О подготовке граждан по ВУС», для проведения агитационной работы среди призывной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на учебно-методическом сбор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дварительный отбор граждан для подготовки по ВУС в период проведения первоначальной постановки граждан на воинский учет, после определения их годности к военной службе по состоянию здоровья и профессиональной пригодности к подготовке по ВУС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ПГВУ</w:t>
            </w:r>
          </w:p>
          <w:p>
            <w:pPr>
              <w:pStyle w:val="Normal"/>
              <w:jc w:val="center"/>
              <w:rPr/>
            </w:pPr>
            <w:r>
              <w:rPr/>
              <w:t>(январь-март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автошколы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культуры, специалист управления молодежной политики, физической культуры и 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кандидатов по подготовке по ВУС на новый учебный год из числа граждан, прошедших первоначальную постановку граждан на воинский учет по срокам обучения и В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менные списки граждан, отобранных для подготовки:</w:t>
            </w:r>
          </w:p>
          <w:p>
            <w:pPr>
              <w:pStyle w:val="Normal"/>
              <w:rPr/>
            </w:pPr>
            <w:r>
              <w:rPr/>
              <w:t>- в 1-м потоке с 1 октября по 1 апреля;</w:t>
            </w:r>
          </w:p>
          <w:p>
            <w:pPr>
              <w:pStyle w:val="Normal"/>
              <w:rPr/>
            </w:pPr>
            <w:r>
              <w:rPr/>
              <w:t>- во 2-м потоке с 1 апреля по 1 октяб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донесение в военный комиссариат области о количестве кандидатов, отобранных для подготовки по ВУС в учебных организациях ДОСААФ по результатам первоначальной постановке граждан на воинский уч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 октября (апрел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МЕРОПРИЯТИЯ ПО ВОЕННО-ПАТРИОТИЧЕСКОМУ ВОСПИТАН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«День водителя», посвященный дню работника автомобильного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шко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и культуры, управление молодежной политики, физической культуры и спор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уголок по военно-профессиональной ориентации граждан, проходящих первоначальную постановку на воинский учет и готовящихся к службе в Вооруженных Силах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ВК НС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МЕРОПРИЯТИЯ, ПРОВОДИМЫЕ В ПЕРИОД КОМПЛЕКТОВАНИЯ УЧЕБНОГО ВЗВОДА НА ОБУЧ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ручение гражданам, направленным на обучение по ВУС, предписаний на обучение в ОУ ДОСААФ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тправка извещений руководителям предприятий о направлении граждан в учебные организации для подготовки по В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едицинское освидетельствование граждан, направленных на обучение по В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-15 дней до начала обу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  <w:p>
            <w:pPr>
              <w:pStyle w:val="Normal"/>
              <w:jc w:val="center"/>
              <w:rPr/>
            </w:pPr>
            <w:r>
              <w:rPr/>
              <w:t>мед.коми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менные списки на груп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военного комиссара о направлении граждан на обучение в учебную организацию ДОСААФ, довести приказ до граж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начала обу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граждан на обучение в учебную организацию ДОСААФ представителю дан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дня до начала обу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 МЕРОПРИЯТИЯ, ПРОВОДИМЫЕ В ПЕРИОД ОБУЧЕНИЯ КУРСАНТОВ ПО ВУ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в военный комиссариат области сведения о передаче граждан на обучение в учебные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ередачи групп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одить контроль за ходом подготовки граждан по ВУС в учебных организациях:</w:t>
            </w:r>
          </w:p>
          <w:p>
            <w:pPr>
              <w:pStyle w:val="Normal"/>
              <w:rPr/>
            </w:pPr>
            <w:r>
              <w:rPr/>
              <w:t>- в процессе учебного период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раз в 2 неде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ПиПГ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б отчислении курсантов из учебной организации при получении извещения о принятии такого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 при получении </w:t>
            </w:r>
          </w:p>
          <w:p>
            <w:pPr>
              <w:pStyle w:val="Normal"/>
              <w:jc w:val="center"/>
              <w:rPr/>
            </w:pPr>
            <w:r>
              <w:rPr/>
              <w:t>Изв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учебную организацию выписку из приказа об отчислении курсантов из учеб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выхода приказ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сдаче экзаменов курсантами по ВУ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нач. учеб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школа, </w:t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 МЕРОПРИЯТИЯ, ПРОВОДИМЫЕ ПОСЛЕ ОКОНЧАНИЯ ОБУЧЕНИЯ ГРАЖДАН ПО ВУС И ОТПРАВКИ ГРАЖДАН, ПОДЛЕЖАЩИХ ПРИЗЫВУ В ВОЙ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ть документы свидетельствующие об окончании обучения и получении ВУС, произвести соответствующие записи в личном деле призывника о получении ВУС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сдачи экзаменов, 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3 дн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нтроль о направлении призывников в соответствии с полученной В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изы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К НСО,</w:t>
            </w:r>
          </w:p>
          <w:p>
            <w:pPr>
              <w:pStyle w:val="Normal"/>
              <w:jc w:val="center"/>
              <w:rPr/>
            </w:pPr>
            <w:r>
              <w:rPr/>
              <w:t>НОПиПГ, ПНОПиП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енный комиссар Новосибирского района, города Обь и рабочего поселка Кольцово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 Колес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ААФ – добровольное общество содействия армии, авиации и фл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К – спортивно-технический клуб,</w:t>
      </w:r>
    </w:p>
    <w:p>
      <w:pPr>
        <w:pStyle w:val="Normal"/>
        <w:rPr/>
      </w:pPr>
      <w:r>
        <w:rPr>
          <w:sz w:val="28"/>
          <w:szCs w:val="28"/>
        </w:rPr>
        <w:t>ВУС – военно-учетная специа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ПиПГ – начальник отделения подготовки и призыва граждан на военную служ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ОПиПГ – помощник начальника отделения подготовки и призыва граждан на военную служ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К НСО – начальник отделения военного комиссариат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24 г. № 12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чая комисс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проведения своевременного и качественного отбора кандидатов, направляемых для подготовки в ОУ ДОСААФ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1"/>
        <w:gridCol w:w="5575"/>
      </w:tblGrid>
      <w:tr>
        <w:trPr>
          <w:trHeight w:val="509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миссар Новосибирского район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Оби и рабочего поселка Кольцо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А.Н. Колесник)</w:t>
            </w:r>
          </w:p>
        </w:tc>
      </w:tr>
      <w:tr>
        <w:trPr>
          <w:trHeight w:val="386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ункта</w:t>
            </w:r>
            <w:r>
              <w:rPr>
                <w:sz w:val="28"/>
                <w:szCs w:val="28"/>
              </w:rPr>
              <w:t xml:space="preserve"> подготовки и призыва граждан на военную служб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.А. Громов)</w:t>
            </w:r>
          </w:p>
        </w:tc>
      </w:tr>
      <w:tr>
        <w:trPr>
          <w:trHeight w:val="509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арший помощник начальника отделения  пункта</w:t>
            </w:r>
            <w:r>
              <w:rPr>
                <w:sz w:val="28"/>
                <w:szCs w:val="28"/>
              </w:rPr>
              <w:t xml:space="preserve"> подготовки и призыва граждан на военную служб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Л.А. Абашева)</w:t>
            </w:r>
          </w:p>
        </w:tc>
      </w:tr>
      <w:tr>
        <w:trPr>
          <w:trHeight w:val="509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мощник начальника отделения пункта</w:t>
            </w:r>
            <w:r>
              <w:rPr>
                <w:sz w:val="28"/>
                <w:szCs w:val="28"/>
              </w:rPr>
              <w:t xml:space="preserve"> подготовки и призыва граждан на военную служб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.С. Очеретяный)</w:t>
            </w:r>
          </w:p>
        </w:tc>
      </w:tr>
      <w:tr>
        <w:trPr>
          <w:trHeight w:val="380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подаватель Новосибирского СТК ДОСАА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В.Г. Данилюк)</w:t>
            </w:r>
          </w:p>
        </w:tc>
      </w:tr>
      <w:tr>
        <w:trPr>
          <w:trHeight w:val="1027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специали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.А. Кормщик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bookmarkStart w:id="2" w:name="_Hlk146551227"/>
      <w:r>
        <w:rPr>
          <w:sz w:val="28"/>
        </w:rPr>
        <w:t>_____________</w:t>
      </w:r>
      <w:bookmarkEnd w:id="2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9:00Z</dcterms:created>
  <dc:creator>Александр</dc:creator>
  <dc:description/>
  <dc:language>en-US</dc:language>
  <cp:lastModifiedBy>Сергеева ОА</cp:lastModifiedBy>
  <cp:lastPrinted>2020-10-06T14:53:00Z</cp:lastPrinted>
  <dcterms:modified xsi:type="dcterms:W3CDTF">2024-10-10T02:29:00Z</dcterms:modified>
  <cp:revision>3</cp:revision>
  <dc:subject/>
  <dc:title>АДМИНИСТРАЦИЯ НОВОСИБИРСКОГО РАЙОНА</dc:title>
</cp:coreProperties>
</file>