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7"/>
          <w:bCs/>
          <w:color w:val="000000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ПРОЕКТ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389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/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8615</wp:posOffset>
                      </wp:positionV>
                      <wp:extent cx="233870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иложени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ТВЕРДЖ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дминистрации города О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_______2024 г. № 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5pt;height:96.6pt;mso-wrap-distance-left:9pt;mso-wrap-distance-right:0pt;mso-wrap-distance-top:0pt;mso-wrap-distance-bottom:0pt;margin-top:27.45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36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Д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2024 г. № 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5 - 2027 годы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аспорт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0" w:name="sub_101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5 - 2027 годы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благоустройства администрации города Оби Новосибирской области (далее - УЖКХ и Б)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начальник управления ЖКХ и благоустро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звитие и обеспечение сохранности автомобильных дорог общего пользования местного значения в границах города Оби (далее - автомобильные дороги), а также обеспечение безопасности дорожного движения на них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увеличить общую протяженность автомобильных дорог, соответствующих нормативным требованиям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безопасных условий для движения транспорта и пешеход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1" w:name="sub_102"/>
            <w:r>
              <w:rPr>
                <w:rFonts w:cs="Times New Roman" w:ascii="Times New Roman" w:hAnsi="Times New Roman"/>
              </w:rPr>
              <w:t xml:space="preserve">Исполнители </w:t>
            </w:r>
            <w:bookmarkEnd w:id="1"/>
            <w:r>
              <w:rPr>
                <w:rFonts w:cs="Times New Roman" w:ascii="Times New Roman" w:hAnsi="Times New Roman"/>
              </w:rPr>
              <w:t>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жилищно-коммунального хозяйства и благоустройства администрации города; Муниципальное казенное учреждение «Отдел капитального строительства» (далее - МКУ «ОКС»), Муниципальное казенное учреждение «Городское хозяйство» (далее – МКУ «Городское хозяйство»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2" w:name="sub_105"/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за счет средств местного бюджета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90 418,3тыс. рублей</w:t>
            </w:r>
          </w:p>
          <w:p>
            <w:pPr>
              <w:pStyle w:val="Normal"/>
              <w:rPr/>
            </w:pPr>
            <w:r>
              <w:rPr/>
              <w:t>2026 год – 182 214,0 тыс. рублей</w:t>
            </w:r>
          </w:p>
          <w:p>
            <w:pPr>
              <w:pStyle w:val="Normal"/>
              <w:rPr/>
            </w:pPr>
            <w:r>
              <w:rPr/>
              <w:t xml:space="preserve">2027 год – 192 197,9 тыс. рублей </w:t>
            </w:r>
          </w:p>
          <w:p>
            <w:pPr>
              <w:pStyle w:val="Normal"/>
              <w:rPr/>
            </w:pPr>
            <w:r>
              <w:rPr/>
              <w:t>После получения положительного заключения на проектно-сметную документацию на ремонт автодорог возникает возможность выполнить ремонт в рамках государственной программы «Развитие автодорог регионального, межмуниципального и местного значения Новосибирской област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ейшим индикатором Программы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доля участков автомобильных дорог, транспортно-эксплуатационные характеристики которых приведены в соответствие с нормативными требования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 позволит выполнить ремонт автодорог площадью 346953м2, обустроить пешеходные дорожки площадью 4364м2, сократить количество ДТП на 2 раза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лектронный адрес размещ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интернет-сайт города Оби Новосибирской области –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rodo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муниципальной программы "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5 - 2027 годы является город Обь Новосибир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мет регулирования – дорожная деятельность города Оби Новосиби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фера действия программы: социально-экономическ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ограмма разработана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 Федерального закона от 06.10.2003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.12.95 N 196-ФЗ "О безопасности дорожного движения";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 городского округа города Оби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администрации города Оби Новосибирской области от 08.11.2022 N 1526 "Об утверждении Порядка разработки, утверждения и реализации муниципальных программ города Об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Характеристика сферы действ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территории города Оби по состоянию на 01.01.2024 года расположены автодороги общего пользования местного значения общей протяженностью 70,8 км, из них с твердым типом покрытия – 42,3 км, с покрытием переходного типа – 17,7 км, грунтовых автодорог – 10,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Учитывая тот факт, что в течение длительного времени темпы износа автомобильных дорог города Оби были выше темпов их восстановления и развития, значительная часть автомобильных дорог общего пользования города Оби имеет высокую степень изн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озросшей интенсивности движения и нагрузки на автомобильные дороги большую актуальность приобретают мероприятия, связанные с повышением уровня содержания автомобильных дорог и улучшением их техническ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приведению сети автомобильных дорог города Оби к нормативному состоянию направлена на ремонт автомобильных дорог, улучшение их дорожного покрытия, увеличение протяженности дорог общего пользования с твердым покры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 период 2022-2023 годы выполнен ремонт в объеме 24326м2, по сравнению с 2019 – 2021 годы больше на 6430м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</w:t>
      </w:r>
      <w:r>
        <w:rPr>
          <w:sz w:val="28"/>
          <w:szCs w:val="28"/>
        </w:rPr>
        <w:t xml:space="preserve">Одним из основных направлений дорожной деятельности в городе Оби являются мероприятия, направленные на повышение пропускной способности автомобильных доро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ение безопасности дорожного движения, также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Необходимость таких мероприятий обусловлена постоянно увеличивающимися темпами роста застройки территории города Оби и увеличением количества транспор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 Состояния безопасности дорожного движения в городе Оби в настоящее время является одной из важнейших социально-экономи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2. Основной потенциал для повышения общей безопасности движения в масштабах города — это снижение количества ДТП. Реализация Программных мероприятий окажет позитивное воздействие на качество и обустройство автомобильных дорог, а также позволит предотвратить и устранить ряд причин ДТП в городе Оби, связанных с дорожными условиями и методами организации дорожного движения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Цели и задачи Программы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3. 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. 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. Для достижения цели Программы необходимо решение задач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1) У</w:t>
      </w:r>
      <w:r>
        <w:rPr>
          <w:rFonts w:eastAsia="Calibri" w:cs="Times New Roman" w:ascii="Times New Roman" w:hAnsi="Times New Roman"/>
          <w:sz w:val="28"/>
          <w:szCs w:val="28"/>
        </w:rPr>
        <w:t>величение общей протяженности автомобильных дорог, соответствующих нормативным требованиям;</w:t>
      </w:r>
    </w:p>
    <w:p>
      <w:pPr>
        <w:pStyle w:val="Style2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sz w:val="28"/>
          <w:szCs w:val="28"/>
        </w:rPr>
        <w:t>оздание безопасных условий для движения транспорта и пешеходо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5. Для решения задачи необходимо выполнение следующих меро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работка проектно-сметной документации на капитальный ремонт авто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монт авто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обретение и установка технических средств организаци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олнение инструменталь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9"/>
      <w:bookmarkStart w:id="4" w:name="sub_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5" w:name="sub_9"/>
      <w:r>
        <w:rPr>
          <w:bCs/>
          <w:sz w:val="28"/>
          <w:szCs w:val="28"/>
        </w:rPr>
        <w:t>16. Мероприятия по годам реализации отображены в приложении 2</w:t>
      </w:r>
      <w:bookmarkEnd w:id="5"/>
      <w:r>
        <w:rPr>
          <w:bCs/>
          <w:sz w:val="28"/>
          <w:szCs w:val="28"/>
        </w:rPr>
        <w:t xml:space="preserve"> к программ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лан мероприятий программы на очередной год заполняется согласно приложению 6 к програм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Реализация Программы осуществляется ее разработчиком совместно с исполнителями основных мероприятий в соответствии с действующим законодательством Российской Федерации и нормативными правовыми ак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9. Руководит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определяет и утверждает ответственных лиц по исполнению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2) отвечает за соблюдение процедуры проведения конкурсов, аукционов, запросов котировок в порядке, установленном Федеральным законом от 5 апреля 2013 г. № 44-ФЗ"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йствия исполнителей Программы по выполнению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3) контролирует своевременное выполнение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4) своевременно вносит в установленном порядке необходимые изменения и уточнения в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0. Исполнитель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ключает муниципальные контракты (договоры) в соответствии с действующим законодательством с подрядными организациями на выполнение программных мероприятий или выполняет их самостоятель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одписывает акты выполненных работ в соответствии с заключенными контрактами и договор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существляет оплату выполненных работ в соответствии с действующим законодательством в пределах лимитов, определенных настояще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0"/>
        <w:jc w:val="center"/>
        <w:rPr/>
      </w:pPr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1.</w:t>
      </w:r>
      <w:r>
        <w:rPr/>
        <w:t xml:space="preserve"> </w:t>
      </w:r>
      <w:r>
        <w:rPr>
          <w:sz w:val="28"/>
          <w:szCs w:val="28"/>
        </w:rPr>
        <w:t>В результате реализации Программы к концу 2027 года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общей протяженности автомобильных дорог общего пользования местного значения на территории города Оби, соответствующих нормативным требованиям к транспортно-эксплуатационным показателям, в результате ремонта на 346953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езопасности дорожного движения на дорогах города, в т.ч. снижени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формация о ходе реализации программы за отчетный период заполняется согласно приложению 4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Объе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бъемы ассигнований бюджетных средств подлежат ежегодному уточнению, исходя из возможностей бюджета города Оби на соответствующий год. Прогнозируемое финансовое обеспечение изложено в приложении 3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формация о финансировании Программы по итогам года заполняется по форме согласно приложению 5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Контроль за выполнением Программы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Мониторинг и контроль за ходом выполнения муниципальной программы осуществляются разработчиками (внутренний мониторинг и контроль), Управлением экономического развития, промышленности и торговли, Управлением финансов и налоговой политики администрации города Оби Новосибирской области (внешний контро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ий контроль за ходом выполнения муниципальной программы также осуществляется Советом депутатов города Оби Новосибирской области (на заседаниях постоянных комиссий, сессий Совета депутатов города Оби Новосибирско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6995</wp:posOffset>
                </wp:positionH>
                <wp:positionV relativeFrom="page">
                  <wp:posOffset>543560</wp:posOffset>
                </wp:positionV>
                <wp:extent cx="398272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6" w:name="_Hlk83888657"/>
                                  <w:bookmarkStart w:id="7" w:name="_Hlk83886663"/>
                                  <w:bookmarkStart w:id="8" w:name="_Hlk83888657"/>
                                  <w:bookmarkStart w:id="9" w:name="_Hlk83886663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48.3pt;mso-wrap-distance-left:9pt;mso-wrap-distance-right:9pt;mso-wrap-distance-top:0pt;mso-wrap-distance-bottom:0pt;margin-top:42.8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0" w:name="_Hlk83888657"/>
                            <w:bookmarkStart w:id="11" w:name="_Hlk83886663"/>
                            <w:bookmarkStart w:id="12" w:name="_Hlk83888657"/>
                            <w:bookmarkStart w:id="13" w:name="_Hlk83886663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134"/>
        <w:gridCol w:w="1559"/>
        <w:gridCol w:w="1292"/>
        <w:gridCol w:w="876"/>
        <w:gridCol w:w="876"/>
        <w:gridCol w:w="876"/>
        <w:gridCol w:w="1983"/>
      </w:tblGrid>
      <w:tr>
        <w:trPr>
          <w:trHeight w:val="750" w:hRule="atLeast"/>
        </w:trPr>
        <w:tc>
          <w:tcPr>
            <w:tcW w:w="15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и задачи программы</w:t>
            </w:r>
          </w:p>
        </w:tc>
      </w:tr>
      <w:tr>
        <w:trPr>
          <w:trHeight w:val="6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весового коэффициента целевого индикатора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целевого индикатора                                         (по годам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>
          <w:trHeight w:val="7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2024 за 7 месяце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                                    увеличение общей протяженности автомобильных дорог, соответствующих нормативным 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частков автомобильных дорог, в отношении которых проведены работы п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6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участков автомобильных дорог, транспортно-эксплуатационные характеристики которых приведены в соответствие с нормативными требов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                                    создание безопасных условий для движения транспорта и пеше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количества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становленных и отремонтированных объектов регулирования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6995</wp:posOffset>
                </wp:positionH>
                <wp:positionV relativeFrom="page">
                  <wp:posOffset>543560</wp:posOffset>
                </wp:positionV>
                <wp:extent cx="398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.65pt;mso-wrap-distance-left:9pt;mso-wrap-distance-right:9pt;mso-wrap-distance-top:0pt;mso-wrap-distance-bottom:0pt;margin-top:42.8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3"/>
        <w:gridCol w:w="1120"/>
        <w:gridCol w:w="1118"/>
        <w:gridCol w:w="1232"/>
        <w:gridCol w:w="1134"/>
        <w:gridCol w:w="1134"/>
        <w:gridCol w:w="1701"/>
        <w:gridCol w:w="2693"/>
      </w:tblGrid>
      <w:tr>
        <w:trPr>
          <w:trHeight w:val="480" w:hRule="atLeast"/>
        </w:trPr>
        <w:tc>
          <w:tcPr>
            <w:tcW w:w="150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</w:tc>
      </w:tr>
      <w:tr>
        <w:trPr>
          <w:trHeight w:val="525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дача 1: Увеличение общей протяженности автомобильных дорог, соответствующих нормативным требованиям 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зработка проектно-сметной документации на капитальный ремонт автодороги по ул. Косми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, МКУ «ОКС», МКУ «Городское хозяй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улично-дорожной сети города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Разработка проектно-сметной документации на капитальный ремонт автодороги по ул. Строительная - Косми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Разработка проектно-сметной документации на капитальный ремонт автодороги по ул.2-я Север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зработка проектно-сметной документации на капитальный ремонт автодороги по ул. Муром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0,0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,0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азработка проектно-сметной документации на капитальный ремонт автодороги по ул. Жу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емонт (щебенение)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2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емонт асфальтобетонного покрытия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7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зработка проектно-сметной документации на реконструкцию автодороги по ул. Авиацион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Разработка проектно-сметной документации на реконструкцию автодороги по ул. Кры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Мероприятия по осуществлению строительного контроля в процессе ремонта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5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1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2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8 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4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2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8 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4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: Создание безопасных условий для движения транспорта и пешеходов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иобретение и установка дорожных знаков согласно Проекта организации дорожного движ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, МКУ "Городское хозяйство, МКУ «ОКС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струментальная диагностика по оценки состояния дорог и паспортизация 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полнение мониторинга дорожного движения на автодорогах горо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 Разработка проектов организации дорожного движения на автодорогах город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риобретение и монтаж металлических барьерных огражд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Обустройство искусственной дорожной неровности на пешеходных переходах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Разработка проектно-сметной документации на обустройство остановочных пунктов согласно ГОСТ (оот. Дорожников с двух сторон, ДК Крылья Сибири, ГОВД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Разработка проектно-сметной документации на реконструкцию железобетонного мос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Разработка проектно-сметной документации на обустройство тротуара, подъездной дороги и парковки к переходному мосту ст. Об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6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60,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6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60,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Обустройство и ремонт тротуаров, пешеходных дороже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6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4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 72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4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риобретение и монтаж комплексов видеонаблюдения на дорогах горо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2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затрат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1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83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1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83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15735</wp:posOffset>
                </wp:positionH>
                <wp:positionV relativeFrom="page">
                  <wp:posOffset>2410460</wp:posOffset>
                </wp:positionV>
                <wp:extent cx="3759200" cy="5520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14" w:name="_Hlk83888870"/>
                                  <w:bookmarkStart w:id="15" w:name="_Hlk83888870"/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34.7pt;mso-wrap-distance-left:9pt;mso-wrap-distance-right:9pt;mso-wrap-distance-top:0pt;mso-wrap-distance-bottom:0pt;margin-top:189.8pt;mso-position-vertical-relative:page;margin-left:513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6" w:name="_Hlk83888870"/>
                            <w:bookmarkStart w:id="17" w:name="_Hlk83888870"/>
                            <w:bookmarkEnd w:id="1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1188"/>
        <w:gridCol w:w="1134"/>
        <w:gridCol w:w="1134"/>
        <w:gridCol w:w="1276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Программы</w:t>
            </w:r>
          </w:p>
        </w:tc>
        <w:tc>
          <w:tcPr>
            <w:tcW w:w="492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 83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 83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3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8" w:name="_Hlk83888949"/>
      <w:bookmarkStart w:id="19" w:name="_Hlk83888949"/>
      <w:bookmarkEnd w:id="19"/>
    </w:p>
    <w:p>
      <w:pPr>
        <w:pStyle w:val="Normal"/>
        <w:jc w:val="center"/>
        <w:rPr/>
      </w:pPr>
      <w:r>
        <w:rPr/>
      </w:r>
      <w:bookmarkStart w:id="20" w:name="_Hlk83888949"/>
      <w:bookmarkStart w:id="21" w:name="_Hlk83888949"/>
      <w:bookmarkEnd w:id="2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102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80.5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8"/>
        <w:gridCol w:w="1378"/>
        <w:gridCol w:w="645"/>
        <w:gridCol w:w="1251"/>
        <w:gridCol w:w="645"/>
        <w:gridCol w:w="1251"/>
        <w:gridCol w:w="645"/>
        <w:gridCol w:w="1251"/>
        <w:gridCol w:w="645"/>
        <w:gridCol w:w="1251"/>
        <w:gridCol w:w="1593"/>
      </w:tblGrid>
      <w:tr>
        <w:trPr>
          <w:trHeight w:val="1125" w:hRule="atLeast"/>
        </w:trPr>
        <w:tc>
          <w:tcPr>
            <w:tcW w:w="147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ходе реализации Программ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«__» ________________года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индикатор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индикатор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отчетный кварта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й фактического значения от планового за отчетный период</w:t>
            </w:r>
          </w:p>
        </w:tc>
      </w:tr>
      <w:tr>
        <w:trPr>
          <w:trHeight w:val="48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акт (за отчетный перио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613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8.3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65"/>
        <w:gridCol w:w="1510"/>
        <w:gridCol w:w="2214"/>
        <w:gridCol w:w="1199"/>
        <w:gridCol w:w="1306"/>
        <w:gridCol w:w="1725"/>
        <w:gridCol w:w="3640"/>
      </w:tblGrid>
      <w:tr>
        <w:trPr>
          <w:trHeight w:val="1425" w:hRule="atLeast"/>
        </w:trPr>
        <w:tc>
          <w:tcPr>
            <w:tcW w:w="151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финансировании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итогам ________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 программы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реализации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 план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 план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(годово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408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2.2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423"/>
        <w:gridCol w:w="1280"/>
        <w:gridCol w:w="901"/>
        <w:gridCol w:w="904"/>
        <w:gridCol w:w="904"/>
        <w:gridCol w:w="939"/>
        <w:gridCol w:w="1493"/>
      </w:tblGrid>
      <w:tr>
        <w:trPr>
          <w:trHeight w:val="1351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го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 реал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улировка цели 1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Формулировка задачи 1 цели 1</w:t>
            </w:r>
          </w:p>
        </w:tc>
      </w:tr>
      <w:tr>
        <w:trPr>
          <w:trHeight w:val="67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0005643.0" TargetMode="External"/><Relationship Id="rId6" Type="http://schemas.openxmlformats.org/officeDocument/2006/relationships/hyperlink" Target="garantf1://7079568.1000" TargetMode="External"/><Relationship Id="rId7" Type="http://schemas.openxmlformats.org/officeDocument/2006/relationships/hyperlink" Target="garantf1://7087876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3:00Z</dcterms:created>
  <dc:creator>Кузьмина Н.Д.</dc:creator>
  <dc:description/>
  <dc:language>en-US</dc:language>
  <cp:lastModifiedBy>Сергеева ОА</cp:lastModifiedBy>
  <cp:lastPrinted>2019-01-21T16:25:00Z</cp:lastPrinted>
  <dcterms:modified xsi:type="dcterms:W3CDTF">2024-10-08T05:13:00Z</dcterms:modified>
  <cp:revision>2</cp:revision>
  <dc:subject/>
  <dc:title>Глава муниципального образования</dc:title>
</cp:coreProperties>
</file>