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rPr/>
      </w:pPr>
      <w:r>
        <w:rPr>
          <w:sz w:val="28"/>
          <w:szCs w:val="28"/>
        </w:rPr>
        <w:t xml:space="preserve">двадцать девятая сессия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сентября 2024 года                                                                       №  39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Руководствуясь Уставом муниципального образования городского округа города Оби Новосибирской области, Совет депутатов</w:t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Внести в решение двадцать второй сессии Совета депутатов города Оби Новосибирской области </w:t>
      </w:r>
      <w:bookmarkStart w:id="0" w:name="_Hlk157088886"/>
      <w:r>
        <w:rPr>
          <w:color w:val="000000"/>
        </w:rPr>
        <w:t xml:space="preserve">от 20.12.2023 г. № 295 «О бюджете города Оби Новосибирской области на 2024 год и на плановый период 2025-2026 годов» </w:t>
      </w:r>
      <w:bookmarkEnd w:id="0"/>
      <w:r>
        <w:rPr>
          <w:color w:val="000000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пункте 1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1.1.1.</w:t>
        <w:tab/>
        <w:t>В подпункте 1.1 цифры «2392120,1» заменить цифрами «2401637,3», цифры «1437406,8» заменить цифрами «1438406,8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2.</w:t>
        <w:tab/>
        <w:t>В подпункте 1.2 цифры «2570012,4» заменить цифрами «2589529,6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1.1.3. В подпункте 1.3 цифры «177892,2» заменить цифрами «187892,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4: приложение 2 к решению двадцать второй сессии Совета депутатов города Оби Новосибирской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5: приложение 3, 3.1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6: приложение 4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0: приложение 5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1: приложение 6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2: приложение 7, 7.1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3: приложение 8, 8.1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пункте 19: приложение 13 к решению двадцать второй сессии Совета депутатов города Оби Новосибирской области от 20.12.2023 г. № 295 «О бюджете города Оби Новосибирской области на 2024 год и на плановый период 2025-2026 годов» изложить в прилагаемой редакции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right="-2" w:hanging="0"/>
        <w:jc w:val="both"/>
        <w:rPr/>
      </w:pPr>
      <w:r>
        <w:rPr/>
        <w:t>10. Опубликовать настоящее решение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widowControl/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/>
        <w:t>11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  <w:tab w:val="left" w:pos="9639" w:leader="none"/>
        </w:tabs>
        <w:jc w:val="both"/>
        <w:rPr/>
      </w:pPr>
      <w:r>
        <w:rPr/>
        <w:t>12. Контроль за исполнением настоящего решения возложить на постоянную комиссию по бюджету, налогам, собственности и экономическому развитию города (Кузнецов М.В.).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426"/>
        <w:jc w:val="center"/>
        <w:rPr/>
      </w:pPr>
      <w:r>
        <w:rPr>
          <w:sz w:val="28"/>
          <w:szCs w:val="28"/>
        </w:rPr>
        <w:t>Председатель Совета депутатов                                                    М.Л. Гольдштейн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города Оби                                                                             П.В. Буковини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i w:val="false"/>
      <w:sz w:val="32"/>
      <w:szCs w:val="3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i w:val="false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1:00Z</dcterms:created>
  <dc:creator>Irina</dc:creator>
  <dc:description/>
  <cp:keywords/>
  <dc:language>en-US</dc:language>
  <cp:lastModifiedBy>Пользователь</cp:lastModifiedBy>
  <cp:lastPrinted>2024-09-25T11:42:00Z</cp:lastPrinted>
  <dcterms:modified xsi:type="dcterms:W3CDTF">2024-09-25T05:52:00Z</dcterms:modified>
  <cp:revision>24</cp:revision>
  <dc:subject/>
  <dc:title>Совет депутатов города Оби</dc:title>
</cp:coreProperties>
</file>