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ая (внеочередная) сесс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ноября 2024 года                                                                              №  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налоговых ставок, льгот и освобождений от уплаты земельного налог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both"/>
        <w:rPr/>
      </w:pPr>
      <w:r>
        <w:rPr>
          <w:sz w:val="24"/>
        </w:rPr>
        <w:t>В соответствии с главой 31 Налогов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ей 6 Устава муниципального образования городского округа города Оби Новосибирской области, Совет депутатов</w:t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твердить Порядок определения налоговых ставок, льгот и освобождений от уплаты земельного налога на территории города Оби Новосибирской област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 дня вступления в силу настоящего решения 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решение девятнадцатой сессии Совета депутатов города Оби Новосибирской области третьего созыва от 26.09.2012 г. № 174 «Об определении налоговых ставок, порядка и сроков уплаты земельного налога, льгот и освобождений от уплаты земельного налог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решение сорок первой сессии Совета депутатов города Оби Новосибирской области третьего созыва от 11.11.2014 г. № 433 «О внесении изменений в решение девятнадцатой сессии Совета депутатов города Оби Новосибирской области третьего созыва от 26.09.2012 года № 174 «Об определении налоговых ставок, порядка и сроков уплаты земельного налога, льгот и освобождений от уплаты земельного налог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решение пятьдесят девятой сессии Совета депутатов города Оби Новосибирской области третьего созыва от 21.06.2016 г. № 663 «О внесении изменений в решение девятнадцатой сессии Совета депутатов города Оби Новосибирской области третьего созыва от 26.09.2012 года № 174 «Об определении налоговых ставок, порядка и сроков уплаты земельного налога, льгот и освобождений от уплаты земельного налог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решение шестидесятой сессии Совета депутатов города Оби Новосибирской области третьего созыва от 06.07.2016 г. № 687 «О внесении изменений в решение пятьдесят девятой сессии Совета депутатов города Оби Новосибирской области третьего созыва от 21.06.2016 года № 663 «О внесении изменений в решение    девятнадцатой сессии Совета депутатов города Оби Новосибирской области третьего созыва от 26.09.2012 года № 174 «Об определении налоговых ставок, порядка и сроков уплаты земельного налога, льгот и освобождений от уплаты земельного налог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решение восьмой сессии Совета депутатов города Оби Новосибирской области четвертого созыва от 21.06.2017 г. № 103 «О внесении изменений в решение девятнадцатой сессии Совета депутатов города Оби Новосибирской области третьего созыва от 26.09.2012 года № 174 «Об определении налоговых ставок, порядка и сроков уплаты земельного налога, льгот и освобождений от уплаты земельного налог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решение одиннадцатой сессии Совета депутатов города Оби Новосибирской области четвертого созыва от 15.11.2017 г. № 151 «О внесении изменений в решение девятнадцатой сессии Совета депутатов города Оби Новосибирской области третьего созыва от 26.09.2012 года № 174 «Об определении налоговых ставок, порядка и сроков уплаты земельного налога, льгот и освобождений от уплаты земельного налог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решение двадцать седьмой сессии Совета депутатов города Оби Новосибирской области четвертого созыва от 26.06.2019 г. № 333 «О внесении изменений в решение девятнадцатой сессии Совета депутатов города Оби Новосибирской области третьего созыва от 26.09.2012 года № 174 «Об определении налоговых ставок, порядка и сроков уплаты земельного налога, льгот и освобождений от уплаты земельного налог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решение двадцать девятой сессии Совета депутатов города Оби Новосибирской области четвертого созыва от 27.11.2019 г. № 361 «О внесении изменений в решение девятнадцатой сессии Совета депутатов города Оби Новосибирской области третьего созыва от 26.09.2012 года № 174 «Об определении налоговых ставок, порядка и сроков уплаты земельного налога, льгот и освобождений от уплаты земельного налог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решение тридцать девятой сессии Совета депутатов города Оби Новосибирской области четвертого созыва от 23.09.2020 г. № 449 «О внесении изменений в решение девятнадцатой сессии Совета депутатов города Оби Новосибирской области третьего созыва от 26.09.2012 года № 174 «Об определении налоговых ставок, порядка и сроков уплаты земельного налога, льгот и освобождений от уплаты земельного налог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решение сорок пятой сессии Совета депутатов города Оби Новосибирской области четвертого созыва от 24.02.2021 г. № 479 «О внесении изменений в решение девятнадцатой сессии Совета депутатов города Оби Новосибирской области третьего созыва от 26.09.2012 года № 174 «Об определении налоговых ставок, порядка и сроков уплаты земельного налога, льгот и освобождений от уплаты земельного нало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Настоящее решение опубликовать в газете «Аэро-сити» и разместить на официальном сайте администрации города Оби Новосиби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шение вступает в силу не ранее чем по истечении одного месяца со дня его официального опубликования и не ранее 01.01.202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, собственности и экономическому развитию города (М.В. Кузне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М.Л. Гольд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Оби                                                                                 П.В. Буков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30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а Оби Новосибирской области пятого созы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11.2024 года №4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28"/>
          <w:szCs w:val="28"/>
        </w:rPr>
        <w:t>Порядок</w:t>
        <w:br/>
        <w:t>определения налоговых ставок и льгот по уплате земельного налога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hd w:fill="FFFFFF" w:val="clear"/>
        </w:rPr>
        <w:t>Настоящим Порядком устанавливаются ставки и льготы по уплате земельного налога на территории города Обь Новосибирской области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bCs/>
        </w:rPr>
        <w:t>Статья 1. Налоговые ставки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/>
        <w:t>Установить ставки налога в размере: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/>
      </w:r>
    </w:p>
    <w:tbl>
      <w:tblPr>
        <w:tblW w:w="96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7268"/>
        <w:gridCol w:w="1650"/>
      </w:tblGrid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кт налогооблож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оговая ставка, %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мельные участки, занятые жилищным фондом и (или) 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/>
        <w:t> </w:t>
      </w:r>
      <w:r>
        <w:rPr>
          <w:bCs/>
        </w:rPr>
        <w:t>Статья 2. Налоговые льготы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/>
        <w:t>1. Налоговая база уменьшается на необлагаемую налогом сумму в отношении земельных участков, находящих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/>
      </w:r>
    </w:p>
    <w:tbl>
      <w:tblPr>
        <w:tblW w:w="101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6881"/>
        <w:gridCol w:w="2395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тегория плательщ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облагаемая налогом сумма (в % от налоговой базы)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рои Социалистического Труда и полные кавалеры орденов Трудовой Славы и "За службу Родине в Вооруженных Силах СССР"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е, на которых законодательством распространены социальные гарантии и льготы участников Великой Отечественной войны (бывшие несовершеннолетние узники фашизма), награжденные знаком "Жителю блокадного Ленинграда"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тели, земли которых ежегодно попадают в зону затопления (на основании актов обследования, составленных администрацией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реждения, финансовое обеспечение деятельности которых осуществляется за счет субсидии на выполнение муниципального задания и (или) иных субсидий из бюджета города Оби, а также за счет бюджетных ассигнований из бюджета города Оби на обеспечение выполнения функций учрежден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нсионеры по старости (мужчины в возрасте 60 лет и более, женщины в возрасте 55 лет и более) за земельные участки, занятые жилищным фондом, приобретенные (предоставленные) для жилищного строитель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работающие инвалиды, имеющие третью групп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билитированные лиц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е, имеющие на своем иждивении трех и более несовершеннолетних детей, за земельные участки, занятые жилищным фондом, приобретенные (предоставленные) для жилищного строительства, для ведения личного подсобного хозяйства, садоводства, огородничества, а также дачного хозяй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и уличных комитетов (на основании сведений, предоставленных администрацией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ы инвестиционной деятельности, определяемые в соответствии с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2114699/entry/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4</w:t>
            </w:r>
            <w:r>
              <w:rPr>
                <w:rStyle w:val="InternetLink"/>
              </w:rPr>
              <w:fldChar w:fldCharType="end"/>
            </w:r>
            <w:r>
              <w:rPr/>
              <w:t> Федерального закона от 25.02.1999 г. N 39-ФЗ "Об инвестиционной деятельности в Российской Федерации, осуществляемой в форме капитальных вложений"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> </w:t>
      </w:r>
      <w:r>
        <w:rPr/>
        <w:tab/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/>
        <w:t>При применении </w:t>
      </w:r>
      <w:r>
        <w:fldChar w:fldCharType="begin"/>
      </w:r>
      <w:r>
        <w:rPr>
          <w:rStyle w:val="InternetLink"/>
        </w:rPr>
        <w:instrText xml:space="preserve"> HYPERLINK "https://internet.garant.ru/" \l "/document/7267006/entry/3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оки 10 части 1</w:t>
      </w:r>
      <w:r>
        <w:rPr>
          <w:rStyle w:val="InternetLink"/>
        </w:rPr>
        <w:fldChar w:fldCharType="end"/>
      </w:r>
      <w:r>
        <w:rPr/>
        <w:t xml:space="preserve"> настоящей статьи администрация города Оби учитывает следующие критерии: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/>
        <w:t xml:space="preserve">наибольшую бюджетную эффективность инвестиционного проекта, определяемую в соответствии с муниципальными правовыми актами администрации города Оби Новосибирской области;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/>
        <w:t xml:space="preserve">соответствие инвестиционного проекта приоритетным направлениям инвестиционной деятельности города Оби Новосибирской области, определяемым муниципальными правовыми актами администрации города Оби Новосибирской области;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/>
        <w:t>срок предоставления льготы не более 3 ле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/>
        <w:t>2. Налогоплательщики при передаче земельного участка, подпадающего под льготное налогообложение в соответствии с настоящим Порядком, в аренду (пользование) третьим лицам теряют право на льготу и уплачивают земельный налог с площади, переданной в аренду (пользование), в полном объеме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/>
        <w:t>Право воспользоваться льготой, установленной настоящим Порядком, предоставляется налогоплательщику - физическому лицу в отношении только одного земельного участка, находящегося на территории города Оби, по выбору самого налогоплательщик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ab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/>
      <w:i w:val="false"/>
      <w:sz w:val="32"/>
      <w:szCs w:val="3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3:00Z</dcterms:created>
  <dc:creator>Irina</dc:creator>
  <dc:description/>
  <cp:keywords/>
  <dc:language>en-US</dc:language>
  <cp:lastModifiedBy>Пользователь</cp:lastModifiedBy>
  <cp:lastPrinted>2022-01-25T14:33:00Z</cp:lastPrinted>
  <dcterms:modified xsi:type="dcterms:W3CDTF">2024-11-05T04:43:00Z</dcterms:modified>
  <cp:revision>7</cp:revision>
  <dc:subject/>
  <dc:title>Совет депутатов города Оби</dc:title>
</cp:coreProperties>
</file>