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Heading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ind w:right="282" w:hanging="0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2"/>
        <w:ind w:right="282" w:hanging="0"/>
        <w:rPr/>
      </w:pPr>
      <w:r>
        <w:rPr>
          <w:sz w:val="28"/>
          <w:szCs w:val="28"/>
        </w:rPr>
        <w:t xml:space="preserve">тридцать первая сессия  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282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</w:t>
      </w:r>
    </w:p>
    <w:p>
      <w:pPr>
        <w:pStyle w:val="Normal"/>
        <w:ind w:right="282" w:hanging="0"/>
        <w:rPr>
          <w:sz w:val="25"/>
          <w:szCs w:val="25"/>
        </w:rPr>
      </w:pPr>
      <w:r>
        <w:rPr>
          <w:sz w:val="28"/>
          <w:szCs w:val="28"/>
        </w:rPr>
        <w:t>от 05 декабря 2024 года                                                                               № 420</w:t>
      </w:r>
    </w:p>
    <w:p>
      <w:pPr>
        <w:pStyle w:val="Normal"/>
        <w:ind w:right="282" w:hanging="0"/>
        <w:rPr/>
      </w:pPr>
      <w:r>
        <w:rPr>
          <w:sz w:val="28"/>
        </w:rPr>
        <w:t xml:space="preserve">                       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 xml:space="preserve">О внесении изменений в решение двадцать второй сессии Совета депутатов города Оби Новосибирской области от 20.12.2023 г. № 295 «О бюджете города Оби Новосибирской области на 2024 год и на плановый период 2025-2026 годов» </w:t>
      </w:r>
    </w:p>
    <w:p>
      <w:pPr>
        <w:pStyle w:val="Heading3"/>
        <w:ind w:right="282" w:hanging="0"/>
        <w:rPr/>
      </w:pPr>
      <w:r>
        <w:rPr/>
      </w:r>
    </w:p>
    <w:p>
      <w:pPr>
        <w:pStyle w:val="Heading3"/>
        <w:ind w:right="282" w:firstLine="540"/>
        <w:jc w:val="both"/>
        <w:rPr/>
      </w:pPr>
      <w:r>
        <w:rPr>
          <w:sz w:val="24"/>
        </w:rPr>
        <w:t>Руководствуясь Уставом муниципального образования городского округа города Оби Новосибирской области, Совет депутатов</w:t>
      </w:r>
    </w:p>
    <w:p>
      <w:pPr>
        <w:pStyle w:val="Heading3"/>
        <w:ind w:right="282" w:firstLine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/>
      </w:pPr>
      <w:r>
        <w:rPr>
          <w:color w:val="000000"/>
        </w:rPr>
        <w:t xml:space="preserve">Внести в решение двадцать второй сессии Совета депутатов города Оби Новосибирской области </w:t>
      </w:r>
      <w:bookmarkStart w:id="0" w:name="_Hlk157088886"/>
      <w:r>
        <w:rPr>
          <w:color w:val="000000"/>
        </w:rPr>
        <w:t xml:space="preserve">от 20.12.2023 г. № 295 «О бюджете города Оби Новосибирской области на 2024 год и на плановый период 2025-2026 годов» </w:t>
      </w:r>
      <w:bookmarkEnd w:id="0"/>
      <w:r>
        <w:rPr>
          <w:color w:val="000000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color w:val="000000"/>
        </w:rPr>
      </w:pPr>
      <w:r>
        <w:rPr>
          <w:color w:val="000000"/>
        </w:rPr>
        <w:t>В пункте 1: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color w:val="000000"/>
        </w:rPr>
        <w:t>1.1.1.</w:t>
        <w:tab/>
        <w:t>В подпункте 1.1 цифры «2416776,4» заменить цифрами «2425501,2», цифры «1 440 551,9» заменить цифрами «1 445 202,0»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color w:val="000000"/>
        </w:rPr>
      </w:pPr>
      <w:r>
        <w:rPr>
          <w:color w:val="000000"/>
        </w:rPr>
        <w:t>1.1.2.</w:t>
        <w:tab/>
        <w:t xml:space="preserve">В подпункте 1.2 цифры «2604668,7» заменить цифрами «2613393,5».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/>
      </w:pPr>
      <w:r>
        <w:rPr/>
        <w:t>В пункте 4: приложение 2 к решению двадцать второй сессии Совета депутатов города Оби Новосибирской от 20.12.2023 г.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/>
      </w:pPr>
      <w:r>
        <w:rPr/>
        <w:t>В пункте 5: приложение 3, 3.1 к решению двадцать второй сессии Совета депутатов города Оби Новосибирской области от 20.12.2023 г.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/>
      </w:pPr>
      <w:r>
        <w:rPr/>
        <w:t>В пункте 6: приложение 4 к решению двадцать второй сессии Совета депутатов города Оби Новосибирской области от 20.12.2023 г.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/>
      </w:pPr>
      <w:r>
        <w:rPr/>
        <w:t>В пункте 10: приложение 5 к решению двадцать второй сессии Совета депутатов города Оби Новосибирской области от 20.12.2023 г.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/>
      </w:pPr>
      <w:r>
        <w:rPr/>
        <w:t>В пункте 11: приложение 6 к решению двадцать второй сессии Совета депутатов города Оби Новосибирской области от 20.12.2023 г.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/>
      </w:pPr>
      <w:r>
        <w:rPr/>
        <w:t>В пункте 12: приложение 7, 7.1 к решению двадцать второй сессии Совета депутатов города Оби Новосибирской области от 20.12.2023 г.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/>
      </w:pPr>
      <w:r>
        <w:rPr/>
        <w:t>В пункте 18: приложение 12 к решению двадцать второй сессии Совета депутатов города Оби Новосибирской области от 20.12.2023 г.  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/>
      </w:pPr>
      <w:r>
        <w:rPr/>
        <w:t>В пункте 19: приложение 13 к решению двадцать второй сессии Совета депутатов города Оби Новосибирской области от 20.12.2023 г.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82" w:hanging="0"/>
        <w:jc w:val="both"/>
        <w:rPr/>
      </w:pPr>
      <w:r>
        <w:rPr/>
        <w:t>Опубликовать настоящее решение в газете «Аэро-сити» и разместить на официальном сайте администрации города Оби Новосибирской области.</w:t>
      </w:r>
    </w:p>
    <w:p>
      <w:pPr>
        <w:pStyle w:val="Style15"/>
        <w:widowControl/>
        <w:numPr>
          <w:ilvl w:val="0"/>
          <w:numId w:val="2"/>
        </w:numPr>
        <w:suppressAutoHyphens w:val="false"/>
        <w:ind w:left="0" w:right="282" w:hanging="0"/>
        <w:jc w:val="both"/>
        <w:rPr/>
      </w:pPr>
      <w:r>
        <w:rPr/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82" w:hanging="0"/>
        <w:jc w:val="both"/>
        <w:rPr/>
      </w:pPr>
      <w:r>
        <w:rPr/>
        <w:t>Контроль за исполнением настоящего решения возложить на постоянную комиссию по бюджету, налогам, собственности и экономическому развитию города (Кузнецов М.В.)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И.о. председателя Совета депутатов                                                 М.В. Кузнецов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sz w:val="28"/>
          <w:szCs w:val="28"/>
        </w:rPr>
        <w:t>И.о. Главы города Оби                                                                        О.В. Петрович</w:t>
      </w:r>
    </w:p>
    <w:p>
      <w:pPr>
        <w:pStyle w:val="Normal"/>
        <w:ind w:left="360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/>
      <w:i w:val="false"/>
      <w:sz w:val="32"/>
      <w:szCs w:val="3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/>
      <w:i w:val="false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21:00Z</dcterms:created>
  <dc:creator>Irina</dc:creator>
  <dc:description/>
  <cp:keywords/>
  <dc:language>en-US</dc:language>
  <cp:lastModifiedBy>Пользователь</cp:lastModifiedBy>
  <cp:lastPrinted>2024-12-05T11:22:00Z</cp:lastPrinted>
  <dcterms:modified xsi:type="dcterms:W3CDTF">2024-12-05T04:24:00Z</dcterms:modified>
  <cp:revision>10</cp:revision>
  <dc:subject/>
  <dc:title>Совет депутатов города Оби</dc:title>
</cp:coreProperties>
</file>