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/>
      </w:pPr>
      <w:r>
        <w:rPr>
          <w:sz w:val="28"/>
          <w:szCs w:val="28"/>
        </w:rPr>
        <w:t xml:space="preserve">тридцатая (внеочередная) сессия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4 года                                                                            № 4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О внесении изменений в решение двадцать второй сессии Совета депутатов города Оби Новосибирской области от 20.12.2023г.  №295 «О бюджете города Оби Новосибирской области на 2024 год и на плановый период 2025-2026 годов» </w:t>
      </w:r>
    </w:p>
    <w:p>
      <w:pPr>
        <w:pStyle w:val="Heading3"/>
        <w:ind w:right="282" w:hanging="0"/>
        <w:rPr/>
      </w:pPr>
      <w:r>
        <w:rPr/>
      </w:r>
    </w:p>
    <w:p>
      <w:pPr>
        <w:pStyle w:val="Heading3"/>
        <w:ind w:right="282"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right="282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color w:val="000000"/>
        </w:rPr>
        <w:t xml:space="preserve">Внести в решение два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20.12.2023 г. № 295 «О бюджете города Оби Новосибирской области на 2024 год и на плановый период 2025-2026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1.1.1.</w:t>
        <w:tab/>
        <w:t>В подпункте 1.1 цифры «2401637,3» заменить цифрами «2416776,4», цифры «1438406,8» заменить цифрами «1440551,9»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color w:val="000000"/>
        </w:rPr>
        <w:t>1.1.2.</w:t>
        <w:tab/>
        <w:t xml:space="preserve">В подпункте 1.2 цифры «2589529,6» заменить цифрами «2604668,7»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4: приложение 2,2.1 к решению двадцать второй сессии Совета депутатов города Оби Новосибирской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5: приложение 3, 3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6: приложение 4 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0: приложение 5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1: приложение 6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2: приложение 7, 7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8: приложение 12 к решению двадцать второй сессии Совета депутатов города Оби Новосибирской области от 20.12.2023 г.  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/>
        <w:t>В пункте 19: приложение 13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hanging="0"/>
        <w:jc w:val="both"/>
        <w:rPr/>
      </w:pPr>
      <w:r>
        <w:rPr/>
        <w:t>Опубликовать настоящее решение в газете «Аэро-</w:t>
      </w:r>
      <w:r>
        <w:rPr>
          <w:lang w:val="en-US"/>
        </w:rPr>
        <w:t>C</w:t>
      </w:r>
      <w:r>
        <w:rPr/>
        <w:t>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right="282" w:hanging="0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82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left="720"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</w:t>
        <w:tab/>
        <w:t xml:space="preserve">                        М.Л. Гольдштейн</w:t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  <w:szCs w:val="28"/>
        </w:rPr>
        <w:t>Глава города Оби                                                                              П.В. Буков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2:00Z</dcterms:created>
  <dc:creator>Irina</dc:creator>
  <dc:description/>
  <cp:keywords/>
  <dc:language>en-US</dc:language>
  <cp:lastModifiedBy>User</cp:lastModifiedBy>
  <cp:lastPrinted>2022-01-25T14:33:00Z</cp:lastPrinted>
  <dcterms:modified xsi:type="dcterms:W3CDTF">2024-12-03T15:36:00Z</dcterms:modified>
  <cp:revision>26</cp:revision>
  <dc:subject/>
  <dc:title>Совет депутатов города Оби</dc:title>
</cp:coreProperties>
</file>