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24 года</w:t>
        <w:tab/>
        <w:tab/>
        <w:t xml:space="preserve">                                    </w:t>
        <w:tab/>
        <w:tab/>
        <w:t xml:space="preserve">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наказов избирателей депутатам Совета депутатов города Оби Новосибирской области пятого созы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ей 20 Устава муниципального образования городского округа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лан мероприятий по реализации наказов избирателей депутатам Совета депутатов города Оби Новосибирской области пятого созыва на 2025 год (прилагается).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М.Л. Гольдштейн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24-12-09T10:15:00Z</cp:lastPrinted>
  <dcterms:modified xsi:type="dcterms:W3CDTF">2024-12-19T02:23:00Z</dcterms:modified>
  <cp:revision>24</cp:revision>
  <dc:subject/>
  <dc:title>Совет депутатов</dc:title>
</cp:coreProperties>
</file>