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1.2025 № 20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984"/>
        <w:gridCol w:w="1418"/>
        <w:gridCol w:w="992"/>
        <w:gridCol w:w="992"/>
        <w:gridCol w:w="993"/>
        <w:gridCol w:w="1134"/>
        <w:gridCol w:w="155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ветс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Цель: Сокращение количества дорожно-транспортных происшествий с участие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Повышение уровня правового воспитания и предупреждения опасного поведения участников дорожного движения, детей дошкольного и 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Ежемесячная публикация на официальном сайте города Оби данных о нарушениях правил дорожного движения и произошедших ДТП на территории г.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правление по вопросам общественности, общественная приемная Главы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нижение количество ДТП с участием дете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иссий по обеспечению безопасности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ЖКХ и 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 с детьми: конкурсы "Безопасное колесо", "Зеленая волна", соревнования, игры, конкурсы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дел пропаганды БДД УГИБДД ГУ МВД России по НС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 xml:space="preserve">Увеличение </w:t>
            </w:r>
            <w:r>
              <w:rPr>
                <w:shd w:fill="FFFFFF" w:val="clear"/>
              </w:rPr>
              <w:t>количества детей, молодежи и общественности, вовлечённых в мероприятия по профилактике дорожно-транспортного травматиз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здание мобильного автогородка на территории школы №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ОУ СОШ № 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итение формы юного инспектора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У ДО г. Оби НСО ГЦДО «Лиде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акции «Неделя безопасности» в рамках Международной недел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У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П БДД УГИБДД ГУ МВД России по НСО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на которых уделять внимание вопросам по предупреждению детского дорожно-транспортного травматизма, использованию ремней безопасности и детских удерживающих устройств, применению обучающимися световозвращающих элементов, соблюдению детьми правил дорожного движения при управлении вело и мототранспортом и разъяснению требований законодательства Российской Федерации по вопросам содержания и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П БДД УГИБДД ГУ МВД России по НСО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/>
              <w:t>Корректировка Паспортов дорожной безопасности образовательных учреждений с ориентацией на реальные дорожные условия и своевременное внесение изменений согласно изменениям улично-дорожной сети города, прилегающих к детским садам и школам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нижение количесвта ДТП с участием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умма затра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 затрат на решение задачи 1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П БДД УГИБДД ГУ МВД России по НСО - Отдел пропаганды безопасности дорожного движения управления государственной инспекции безопасности дорожного движения главного управления Министерства внутренних дел Росии по Новосибирской област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У – образовательные учреждения города Оби Новосиби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КХ и Б – управление жилищно-коммунального хозяйства и благоустройства администрации города Оби Новосибирской област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БУ ДО г.Оби НСО «ГЦДО «Лидер» - 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№ 26 – муниципальное бюджетное общеобразовательное учреждение средняя общеобразовательная школа № 26 города Оби Новосибирской области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  <w:tab/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01.2025 № 20</w:t>
      </w:r>
    </w:p>
    <w:p>
      <w:pPr>
        <w:pStyle w:val="ConsPlusNormal"/>
        <w:widowControl/>
        <w:ind w:right="55" w:hanging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ind w:right="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720" w:right="55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/>
        <w:t xml:space="preserve">                                                                                                                       </w:t>
      </w:r>
      <w:r>
        <w:rPr/>
        <w:t>Таблица 1</w:t>
      </w:r>
    </w:p>
    <w:tbl>
      <w:tblPr>
        <w:tblW w:w="141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63"/>
        <w:gridCol w:w="880"/>
        <w:gridCol w:w="709"/>
        <w:gridCol w:w="1418"/>
        <w:gridCol w:w="283"/>
        <w:gridCol w:w="1985"/>
        <w:gridCol w:w="992"/>
        <w:gridCol w:w="992"/>
        <w:gridCol w:w="992"/>
        <w:gridCol w:w="851"/>
        <w:gridCol w:w="142"/>
        <w:gridCol w:w="239"/>
      </w:tblGrid>
      <w:tr>
        <w:trPr>
          <w:trHeight w:val="375" w:hRule="atLeast"/>
        </w:trPr>
        <w:tc>
          <w:tcPr>
            <w:tcW w:w="62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 xml:space="preserve">Сводные финансовые 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расходов по программе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, в том числе из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в разрезе реестра расходных обязательств и ведомственной структуры расходов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5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ного обязательства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реализации программы,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е мероприятий программы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right="-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 xml:space="preserve">      _________                                                                                                </w:t>
      </w:r>
    </w:p>
    <w:sectPr>
      <w:type w:val="nextPage"/>
      <w:pgSz w:orient="landscape" w:w="16838" w:h="11906"/>
      <w:pgMar w:left="96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3:00Z</dcterms:created>
  <dc:creator>user</dc:creator>
  <dc:description/>
  <cp:keywords/>
  <dc:language>en-US</dc:language>
  <cp:lastModifiedBy>OVSO-Sha</cp:lastModifiedBy>
  <cp:lastPrinted>2023-08-30T16:31:00Z</cp:lastPrinted>
  <dcterms:modified xsi:type="dcterms:W3CDTF">2025-01-17T07:30:00Z</dcterms:modified>
  <cp:revision>222</cp:revision>
  <dc:subject/>
  <dc:title/>
</cp:coreProperties>
</file>