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Об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01.2025 №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спектив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я и совершенствования учебно-материальной базы для подготовки населения в области граждан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оны и защиты от чрезвычайных ситу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а Об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5-2029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883"/>
        <w:gridCol w:w="1578"/>
        <w:gridCol w:w="2126"/>
        <w:gridCol w:w="15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выполн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е мероприятия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муниципального перспективного плана развития и совершенствования учебно-материальной базы для подготовки населения в области гражданской обороны и защиты от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 01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 и ЧС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и НС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методической помощи в разработке предприятиями, организациями, учреждениями, расположенным на территории г. Оби НСО независимо от форм собственности, перспективных планов развития и совершенствования учебно-материальной базы для подготовки населения в области гражданской обороны и защиты от чрезвычайных ситу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о 0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и ЧС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и НС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ссмотрение и анализ выполнения перспективного плана развития и совершенствования учебно-материальной базы для подготовки населения в области гражданской обороны и защиты от чрезвычайных ситуаций администрации г. Об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 необходимости его корректировк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 до 25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 и ЧС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и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учебно–материальной базы «Учебно–консультационных пунктов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ражданской обороне и чрезвычайным ситуациям»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работка перспективных планов развития и совершенствования УМБ по ГОЧС УКП по ГОЧС, ежегодная их корректир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и ЧС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и НС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финансовых средств на создание и оснащение УМБ УКП по ГОЧ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 ЧС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и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помещений, мест для размещения и оборудования УКП по ГОЧ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и ЧС администраци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УКП по ГОЧС, согласно Примерному порядку определения состава УМБ для подготовки населения в области ГОЧС, направленному письмом МЧС России от 27.02.2020 № 11-7-604 «О примерном порядке определения состава учебно-материальной базы» (информационными стендами, телевизором, проекционной аппаратурой, образцами средств индивидуальной защиты (далее – СИЗ), медицинским имуществом, аудиовизуальными материалами (фильмы, ролики) и т.д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и ЧС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и НС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и обновление «Уголка по гражданской обороне и защиты от чрезвычайных ситуаций» для консультирования на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 и ЧС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и НСО, руководители предприятий, организ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новление содержания информационных стендов в УКП по ГОЧС, в связи с изменениями, вносимыми в нормативно-правовые акт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и ЧС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и НСО, руководители предприятий, организ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ражирование памяток, листовок, брошюр и т.д. для распространения населению, прикрепленному к УКП по ГОЧС, по месту пропис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и ЧС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и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вершенствование УМБ организаций для подготовки работающег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бласти гражданской обороны и защиты от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работка перспективного плана развития и совершенствования УМБ по ГОЧС в организации, ежегодная его корректир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и организаций, независимо от форм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 финансовых средств на развитие и совершенствование и УМ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рганизаций, независимо от форм соб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орудование, обновление и поддержание в актуальном состоянии уголков по ГОЧС в орган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рганизаций, независимо от форм соб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орудование в организациях, создающих нештатные формирования по обеспечению выполнения мероприятий по ГО, нештатных формирований обеспечения мероприятий гражданской обороны (далее – НФГО), многопрофильного класса, учебной площадки (или натурный участок местности), уголков ГО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рганизаций, независимо от форм соб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обретение, изготовление памяток, листовок, брошюр, учебно-справочных пособий и других материалов по вопросам подготовки сотрудников в области ГО и защиты от Ч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рганизаций, независимо от форм соб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оукомплектование классов по ГОЧС необходимой учебной литературой и основными средствами обеспечения учебного процесса (плакаты, макеты, слайды, приборы, средства индивидуальной защиты, медицинское, пожарное имущество, спасательное оборудование, тренажеры, аудио-, видео-, проекционная аппаратура, аудиовизуальные материалы (фильмы, ролики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рганизаций, независимо от форм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работка и актуализация учебно-методических материалов для проведения всех видов учебных занятий, предусмотренных учебными планами и программами курсового обучения, проведения вводного инструктажа по 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рганизаций, независимо от форм соб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ршенствование УМБ для подготовк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бласти гражданской обороны и защиты от чрезвычайных ситу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работка плана развития и совершенствования УМБ по ГОЧС в образовательных организациях, ежегодная его корректир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культуры администрации г. Оби НСО, руководители образовательных учре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ирование финансовых средств на развитие и совершенствование УМБ по ГОЧС образовате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культуры администрации г. Оби НСО, руководители образовательных учре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кабинетов (ОБЗР) средствами обеспечения учебного процесса (стенды, плакаты, аудиовизуальная техника, видеоаппаратура, проекционная аппаратура, образцы средств защиты органов дыхания и кожи, приборы радиационно-химической разведки, средства первой помощи, противопожарные средства, многофункциональные тренажеры, периодическая литература и плакаты по ГО и ЧС) в соответствии с требованиями приказа Минпросвещения России от 03.09.2019 № 465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,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 одного места обучающегося указанными средствами обучения и воспита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культуры администрации г. Оби НСО, руководители образовательных учре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ащение кабинетов (ОБЗР) общеобразовательных организаций интерактивными досками и экранами, аудиовизуальными материалами (учебные фильмы, ролики), электронными пособиями и учебной литератур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культуры администрации г. Оби НСО, руководители образовательных учре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орудование в образовательных организациях уголков ГО и ЧС, оснащение их информационно-просветительным материалом в виде памяток, листовок, брошюр, букл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культуры администрации г. Оби НСО, руководители образовательных учрежд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е сокращ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ГО и ЧС – по гражданской обороне и чрезвычайным ситуация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Б – учебно-материальная ба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П ГОЧС – учебно-консультационный пункт по гражданской обороне и чрезвычайным ситуация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МЧС – Министерство Российской Федерации по делам гражданской обороны, чрезвычайным ситуациям и ликвидации последствий стихийных бедств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ЗР – Основы безопасности и защиты Родин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СО – Новосибирская обла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0:00Z</dcterms:created>
  <dc:creator>Юзверь</dc:creator>
  <dc:description/>
  <cp:keywords/>
  <dc:language>en-US</dc:language>
  <cp:lastModifiedBy>OVSO-Sha</cp:lastModifiedBy>
  <cp:lastPrinted>2025-01-16T09:06:00Z</cp:lastPrinted>
  <dcterms:modified xsi:type="dcterms:W3CDTF">2025-01-17T07:31:00Z</dcterms:modified>
  <cp:revision>40</cp:revision>
  <dc:subject/>
  <dc:title/>
</cp:coreProperties>
</file>