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96"/>
        <w:gridCol w:w="1171"/>
        <w:gridCol w:w="1431"/>
        <w:gridCol w:w="234"/>
        <w:gridCol w:w="795"/>
        <w:gridCol w:w="6151"/>
      </w:tblGrid>
      <w:tr>
        <w:trPr>
          <w:trHeight w:val="1050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дминистрации города О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от 23.01.2025 № 55</w:t>
            </w:r>
          </w:p>
        </w:tc>
      </w:tr>
      <w:tr>
        <w:trPr>
          <w:trHeight w:val="300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1215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"Создание услов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существления дорожной деятельности 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и автомобильных дорог общ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ния местного значения города Оби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безопасности дорож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них" на 2022 - 2024 годы</w:t>
            </w:r>
          </w:p>
        </w:tc>
      </w:tr>
      <w:tr>
        <w:trPr>
          <w:trHeight w:val="389" w:hRule="atLeast"/>
        </w:trPr>
        <w:tc>
          <w:tcPr>
            <w:tcW w:w="15026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  <w:gridCol w:w="1416"/>
              <w:gridCol w:w="969"/>
              <w:gridCol w:w="1191"/>
              <w:gridCol w:w="1242"/>
              <w:gridCol w:w="1020"/>
              <w:gridCol w:w="15"/>
              <w:gridCol w:w="6"/>
              <w:gridCol w:w="1151"/>
              <w:gridCol w:w="6"/>
              <w:gridCol w:w="1430"/>
              <w:gridCol w:w="6"/>
              <w:gridCol w:w="2654"/>
              <w:gridCol w:w="6"/>
            </w:tblGrid>
            <w:tr>
              <w:trPr>
                <w:trHeight w:val="480" w:hRule="atLeast"/>
              </w:trPr>
              <w:tc>
                <w:tcPr>
                  <w:tcW w:w="14691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роприятия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а изм.</w:t>
                  </w:r>
                </w:p>
              </w:tc>
              <w:tc>
                <w:tcPr>
                  <w:tcW w:w="463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жидаемый результа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4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469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Цель программы: Развитие и обеспечение сохранности автомобильных дорог общего пользования местного значения в границах города Оби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а также обеспечение безопасности дорожного движения на них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69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Задача 1: Увеличение общей протяженности автомобильных дорог, соответствующих нормативным требованиям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. Разработка проектно-сметной документации на ремонт автодороги по ул. Калинина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а Оби</w:t>
                  </w:r>
                </w:p>
              </w:tc>
              <w:tc>
                <w:tcPr>
                  <w:tcW w:w="26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учшение состояния улично-дорожной сети города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2. Разработка проектно-сметной документации на ремонт автодороги по ул. Космическая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1.3. Разработка проектно-сметной документации на ремонт автодороги по ул. Строительная - Космическая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1.4. Разработка проектно-сметной документации на ремонт автодороги по ул. Пролетарская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 Разработка проектно-сметной документации на ремонт автодороги по ул. Станционная с устройством пешеходного мост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1.6. Разработка проектно-сметной документации на ремонт автодороги по ул. Садова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1.7. Ремонт (щебенение) автодорог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6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4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-ть 1м2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09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5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6,2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3,4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0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39,6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856,2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783,4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0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39,6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1.8. Ремонт (ямочный) асфальтобетонного покрытия автодорог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96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5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7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16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-ть 1м2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4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75,2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23,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31,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30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75,2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23,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31,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30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1.9. Разработка проектно-сметной документации на строительство автодороги от ул. Линейная до ул. Октябрьская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1.10. Разработка проектно-сметной документации на капитальный ремонт автодороги ул. Линейная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,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14,1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,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14,1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1.11. Разработка проектно-сметной документации на капитальный ремонт участка автодороги ул. Больша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2. Разработка проектно-сметной документации на капитальный ремонт автодороги пер. Планировочны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3. Разработка проектно-сметной документации на капитальный ремонт автодорог по ул. Строительная, Железнодорожная и участка автодороги по ул. Байдуков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28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28,2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28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28,2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4. Разработка проектно-сметной документации на капитальный ремонт автодороги по ул. Нов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69,8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69,8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69,8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69,8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5. Разработка проектно-сметной документации на капитальный ремонт автодороги по ул. Чкалов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6. Разработка проектно-сметной документации на капитальный ремонт автодороги по ул. 2-я Северн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7. Разработка проектно-сметной документации на капитальный ремонт автодороги по ул. Крылов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8. Выполнение </w:t>
                  </w:r>
                  <w:r>
                    <w:rPr>
                      <w:rStyle w:val="Emphasis"/>
                      <w:i w:val="false"/>
                    </w:rPr>
                    <w:t>предпроектных</w:t>
                  </w:r>
                  <w:r>
                    <w:rPr>
                      <w:sz w:val="22"/>
                      <w:szCs w:val="22"/>
                    </w:rPr>
                    <w:t xml:space="preserve"> работ по определению варианта строительства транспортной развязки от ул. Муромская до ул. Строительная, ул. Октябрьска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9. Разработка проектно-сметной документации на капитальный ремонт автодороги по ул. Авиационна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20. Подготовка технических условий по переустройству инженерных коммуникаций АО РЭС, для разработки ПСД по ул. Нова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21. Строительный контроль за выполнением работ по ремонту асфальтобетонных дорог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22. Строительный контроль за выполнением работ по ремонту щебеночных дорог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9,7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9,7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9,7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9,7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задачи 1: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6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1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3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6,0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затрат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831,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254,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675,3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sz w:val="22"/>
                      <w:szCs w:val="22"/>
                    </w:rPr>
                    <w:t>63978,1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831,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254,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675,3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3978,1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69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дача 2: Создание безопасных условий для движения транспорта и пешеходов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2.1. Приобретение и установка дорожных знаков согласно Проекта организации дорожного движ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КУ «Городское хозяйство», подрядная организация по итогам торгов</w:t>
                  </w:r>
                </w:p>
              </w:tc>
              <w:tc>
                <w:tcPr>
                  <w:tcW w:w="26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кращение количества ДТП и лиц пострадавших в них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6,8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3,7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1,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72,4</w:t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6,8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3,5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561,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72,4</w:t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2. Инструментальная диагностика и оценка состояния дорог; выполнение паспортизации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5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,4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,0</w:t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5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,4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292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,0</w:t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2.3.  Разработка проектов организации дорожного движения на автодорогах города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2.4. Приобретение пешеходного ограждение перильного тип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8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04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5,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6,64</w:t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8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04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5,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6,64</w:t>
                  </w:r>
                </w:p>
              </w:tc>
              <w:tc>
                <w:tcPr>
                  <w:tcW w:w="144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2.5. Визуальное обследование улично-дорожной сети города </w:t>
                  </w:r>
                </w:p>
              </w:tc>
              <w:tc>
                <w:tcPr>
                  <w:tcW w:w="7016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ин раз в год</w:t>
                  </w:r>
                </w:p>
              </w:tc>
              <w:tc>
                <w:tcPr>
                  <w:tcW w:w="14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ЖКХ и Б,   МКУ «Городское хозяйство»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явление дорог, не отвечающие нормативам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2.6. Выполнение мероприятий по мониторингу дорожного движ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5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5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5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5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7. Приобретение остановочных павильо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. Разработка проектно-сметной документации на обустройство тротуаров, пешеходных дорожек (к ст.жд Аэрофлот, ООТ «Путепровод»)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9. Разработка проектно-сметной документации на обустройство остановки ГВФ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10. Обустройство остановочного пункта остановки общественного транспорта «ГВФ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11. Строительство сетей уличного освещения вдоль автодороги до о.п. Павин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м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12. Приобретение и монтаж Г-образных опор для дорожных знаков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3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3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13. Разработка проектно-сметной документации на обустройство разворотной площадки остановки «Павино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4. Устройство остановочного павильона «ДШИ» в границах остановочной площадк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5. Устройство пешеходных дорожек, тротуар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3,8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3,85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3,8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3,85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6. Содержание автодорог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1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6,1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6,15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6,1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6,15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17. Выполнение мероприятий на разработку проектно-сметной документации по реконструкции железобетонного мост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18. Выполнение мероприятий на разработку проектно-сметной документации по строительству сетей уличного освещения ул. Юж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9. Выполнение мероприятий по обустройству разворотной площадки на остановке «Павино"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20.Выполнение мероприятий по строительству пешеходных дорожек (к ст.жд Аэрофлот, ООТ «Путепровод»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21. Разработка проектно-сметной документации на обустройство остановки «ГОВД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2. Разработка проектно-сметной документации на обустройство остановки «ДК Крылья Сибири»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3.Разработка проектно-сметной документации на обустройство пешеходного перехода на ул. Геодезическая в районе дома 4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.24.Разработка проектно-сметной документации на обустройство пешеходного перехода на ул. Геодезическая в районе ДШИ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.25. Выполнение мероприятий по обустройству пешеходных дорожек, тротуаров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6. Приобретение и монтаж комплексов видео фиксации на автодорогах горо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7. Выполнение мероприятий по нанесению дорожной размет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безопасности дорожного движ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1,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1,8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1,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1,8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задачи 2: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умма затрат 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233,9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98,14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6,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63,4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 233,9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98,14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6,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63,4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программе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6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10,0</w:t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2873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56,0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065,3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52,84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751,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 769,94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065,3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52,84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751,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 769,94</w:t>
                  </w:r>
                </w:p>
              </w:tc>
              <w:tc>
                <w:tcPr>
                  <w:tcW w:w="14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065</wp:posOffset>
                </wp:positionH>
                <wp:positionV relativeFrom="page">
                  <wp:posOffset>543560</wp:posOffset>
                </wp:positionV>
                <wp:extent cx="370713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8"/>
                            </w:tblGrid>
                            <w:tr>
                              <w:trPr>
                                <w:trHeight w:val="4515" w:hRule="atLeast"/>
                              </w:trPr>
                              <w:tc>
                                <w:tcPr>
                                  <w:tcW w:w="5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3.01.2025 № 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bookmarkStart w:id="0" w:name="_Hlk83888870"/>
                                  <w:bookmarkStart w:id="1" w:name="_Hlk83888870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41.5pt;mso-wrap-distance-left:9pt;mso-wrap-distance-right:9pt;mso-wrap-distance-top:0pt;mso-wrap-distance-bottom:0pt;margin-top:42.8pt;mso-position-vertical-relative:page;margin-left:490.95pt;mso-position-horizontal-relative:page">
                <v:fill opacity="0f"/>
                <v:textbox inset="0in,0in,0in,0in">
                  <w:txbxContent>
                    <w:tbl>
                      <w:tblPr>
                        <w:tblW w:w="5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8"/>
                      </w:tblGrid>
                      <w:tr>
                        <w:trPr>
                          <w:trHeight w:val="4515" w:hRule="atLeast"/>
                        </w:trPr>
                        <w:tc>
                          <w:tcPr>
                            <w:tcW w:w="58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администрации города 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3.01.2025 №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2" w:name="_Hlk83888870"/>
                            <w:bookmarkStart w:id="3" w:name="_Hlk83888870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98"/>
        <w:gridCol w:w="1470"/>
        <w:gridCol w:w="1223"/>
        <w:gridCol w:w="1564"/>
        <w:gridCol w:w="1470"/>
        <w:gridCol w:w="804"/>
        <w:gridCol w:w="1134"/>
        <w:gridCol w:w="1134"/>
        <w:gridCol w:w="1134"/>
      </w:tblGrid>
      <w:tr>
        <w:trPr>
          <w:trHeight w:val="661" w:hRule="atLeast"/>
        </w:trPr>
        <w:tc>
          <w:tcPr>
            <w:tcW w:w="9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дные финансовые затраты муниципальной программы</w:t>
            </w:r>
          </w:p>
        </w:tc>
        <w:tc>
          <w:tcPr>
            <w:tcW w:w="454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Таблица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 объемы расходов по программе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инансовые затраты, тыс. руб.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финансовых затрат, в том числе из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 98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6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52,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68,5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 98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6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52,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68,5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х источ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716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Таблица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8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в разрезе реестра расходных обязательств и ведомственной структуры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ого бюдж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ходного обязатель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программы</w:t>
            </w:r>
          </w:p>
        </w:tc>
      </w:tr>
      <w:tr>
        <w:trPr>
          <w:trHeight w:val="930" w:hRule="atLeast"/>
        </w:trPr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>
          <w:trHeight w:val="4293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011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5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065</wp:posOffset>
                </wp:positionH>
                <wp:positionV relativeFrom="page">
                  <wp:posOffset>543560</wp:posOffset>
                </wp:positionV>
                <wp:extent cx="3707130" cy="306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8"/>
                            </w:tblGrid>
                            <w:tr>
                              <w:trPr>
                                <w:trHeight w:val="4515" w:hRule="atLeast"/>
                              </w:trPr>
                              <w:tc>
                                <w:tcPr>
                                  <w:tcW w:w="5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3.01.2025 № 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41.5pt;mso-wrap-distance-left:9pt;mso-wrap-distance-right:9pt;mso-wrap-distance-top:0pt;mso-wrap-distance-bottom:0pt;margin-top:42.8pt;mso-position-vertical-relative:page;margin-left:490.95pt;mso-position-horizontal-relative:page">
                <v:fill opacity="0f"/>
                <v:textbox inset="0in,0in,0in,0in">
                  <w:txbxContent>
                    <w:tbl>
                      <w:tblPr>
                        <w:tblW w:w="5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8"/>
                      </w:tblGrid>
                      <w:tr>
                        <w:trPr>
                          <w:trHeight w:val="4515" w:hRule="atLeast"/>
                        </w:trPr>
                        <w:tc>
                          <w:tcPr>
                            <w:tcW w:w="58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администрации города 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3.01.2025 №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228"/>
        <w:gridCol w:w="1689"/>
        <w:gridCol w:w="1068"/>
        <w:gridCol w:w="766"/>
        <w:gridCol w:w="813"/>
        <w:gridCol w:w="766"/>
        <w:gridCol w:w="1984"/>
      </w:tblGrid>
      <w:tr>
        <w:trPr>
          <w:trHeight w:val="750" w:hRule="atLeast"/>
        </w:trPr>
        <w:tc>
          <w:tcPr>
            <w:tcW w:w="153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и задачи муниципальной программы</w:t>
            </w:r>
          </w:p>
        </w:tc>
      </w:tr>
      <w:tr>
        <w:trPr>
          <w:trHeight w:val="6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/задачи, требующие решения для достижения ц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весового коэффициента целевого индикатора **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начение целевого индикатора                                         (по го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</w:t>
            </w:r>
          </w:p>
        </w:tc>
      </w:tr>
      <w:tr>
        <w:trPr>
          <w:trHeight w:val="10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* за 8 месяце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: развитие и обеспечение сохранности автомобильных дорог общего пользования местного значения в границах города Оби, а также обеспечение безопасности дорожного движения на них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                                    увеличение общей протяженности автомобильных дорог, соответствующих нормативным требова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Площадь участков автомобильных дорог, в отношении которых проведены работы по ремон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участков автомобильных дорог, транспортно-эксплуатационные характеристики которых приведены в соответствие с нормативными требованиям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Задача 2.                                     создание безопасных условий для движения транспорта и пеше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кращение количества ДТ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установленных и отремонтированных объектов регулирования дорожного движ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** – сумма значений весовых коэффициентов целевых индикаторов программы должно быть равной единиц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 – приводиться значение целевого индикатора до начала реализации программ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площадь улично-дорожной сети на 01.09.2018 - 384750м2, из них на 01.01.2021 в нормативе 88925м2, на 01.01.2024 диагностируемая площадь -  380334,72м2, из них в нормативе 238846,4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2:00Z</dcterms:created>
  <dc:creator>Кузьмина Н.Д.</dc:creator>
  <dc:description/>
  <cp:keywords/>
  <dc:language>en-US</dc:language>
  <cp:lastModifiedBy>OVSO-Sha</cp:lastModifiedBy>
  <cp:lastPrinted>2015-11-10T15:27:00Z</cp:lastPrinted>
  <dcterms:modified xsi:type="dcterms:W3CDTF">2025-01-24T02:30:00Z</dcterms:modified>
  <cp:revision>214</cp:revision>
  <dc:subject/>
  <dc:title>Глава муниципального образования</dc:title>
</cp:coreProperties>
</file>