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5"/>
        <w:gridCol w:w="239"/>
      </w:tblGrid>
      <w:tr>
        <w:trPr>
          <w:trHeight w:val="1408" w:hRule="atLeast"/>
        </w:trPr>
        <w:tc>
          <w:tcPr>
            <w:tcW w:w="149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_Hlk157171942"/>
            <w:bookmarkStart w:id="1" w:name="sub_1100"/>
            <w:bookmarkStart w:id="2" w:name="sub_70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1.2025 № 56</w:t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230"/>
            </w:tblGrid>
            <w:tr>
              <w:trPr>
                <w:trHeight w:val="140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Развитие природоохранной деятельности в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ороде Оби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 2022-2026 годы»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природоохранной деятельности</w:t>
      </w:r>
      <w:r>
        <w:rPr>
          <w:color w:val="000000"/>
          <w:sz w:val="28"/>
          <w:szCs w:val="28"/>
        </w:rPr>
        <w:t xml:space="preserve"> города Оби Новосибирской области на 2022-2026 годы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52"/>
        <w:gridCol w:w="1039"/>
        <w:gridCol w:w="1372"/>
        <w:gridCol w:w="1088"/>
        <w:gridCol w:w="1133"/>
        <w:gridCol w:w="1120"/>
        <w:gridCol w:w="1052"/>
        <w:gridCol w:w="1104"/>
        <w:gridCol w:w="1023"/>
      </w:tblGrid>
      <w:tr>
        <w:trPr>
          <w:tblHeader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есового коэффициента целевого индикатора 1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восстановление природных экосист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Количество спиленных аварийных деревьев с удалением порубочных оста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Озеленение городских территорий (Посадка деревьев и кустар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Доля вывезенного объема мусора при ликвидации несанкционированных мест размещения отходов от выявле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Количество проведенных эколого-просветительских акций и мероприятий в рамках программы на территории города Оби Новосибир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5"/>
        <w:gridCol w:w="239"/>
      </w:tblGrid>
      <w:tr>
        <w:trPr>
          <w:trHeight w:val="1408" w:hRule="atLeast"/>
        </w:trPr>
        <w:tc>
          <w:tcPr>
            <w:tcW w:w="149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т 23.01.2025 № 56</w:t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230"/>
            </w:tblGrid>
            <w:tr>
              <w:trPr>
                <w:trHeight w:val="140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Развитие природоохранной деятельности в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ороде Оби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 2022-2026 годы»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природоохранной деятельности</w:t>
      </w:r>
      <w:r>
        <w:rPr>
          <w:color w:val="000000"/>
          <w:sz w:val="28"/>
          <w:szCs w:val="28"/>
        </w:rPr>
        <w:t xml:space="preserve"> города Оби Новосибирской области на 2022-2026 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3"/>
        <w:gridCol w:w="1127"/>
        <w:gridCol w:w="1079"/>
        <w:gridCol w:w="1079"/>
        <w:gridCol w:w="978"/>
        <w:gridCol w:w="978"/>
        <w:gridCol w:w="978"/>
        <w:gridCol w:w="1079"/>
        <w:gridCol w:w="1819"/>
        <w:gridCol w:w="1920"/>
      </w:tblGrid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       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       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       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       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       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       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       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       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       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               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               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                  Задача: Сохранение и восстановление природных экосистем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 Организация спила аварийных деревьев с удалением порубочных оста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77,6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77,6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 Организация посадки молодых саженцев и озеленение городских территор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доли загрязнения атмосферного воздуха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5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78,2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5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78,2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 Работы по измельчению веток деревьев с последующим использованием отходов от процесса (мульчир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ное использование отходов от спила деревьев при аварийных ситуациях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49,9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49,9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1 задачи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94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5,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94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05,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Задача: 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   Организация и обеспечение передачи ртутьсодержащих отходов, накопленных в городе Оби на обезврежи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УК "ЖК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дать федеральному оператору ранее накопленные ртутьсодержащие лампы в городе Оби в размере 100%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2.  Организация и обеспечение ликвидации несанкционированных мест размещения отходов на территории города Оби;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7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6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3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47,4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7,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5,2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5,2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. Организация вывоза мусора после проведения мероприятий по санитарной уборке территорий города Оби Новосибирской области (проведение субботника)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. 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7,7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квидация 100% от заявленного количества собранного мусора после проведения субботников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9,6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9,6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 Приобретение мешков для сбора мусор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квидация 100% от заявленного количества собранного мусора после проведения субботник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 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зможность ликвидации части несанкционированных мест размещения отходов независимо от работы регионального оператора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1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 Организация комплекса работ с очисткой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лючение возможности подтопления жилого сектора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46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46,2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46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46,2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 Экспертиза сметной стоимости комплекса работ с очисткой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лючение возможности подтопления жилого сектора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8. Планировка (рекультивация) земельных участков гусеничной техникой в границах города Оби Новосиби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8.   Организация мероприятия по сбору, транспортированию и утилизации отработанных автопокрышек на территории города Об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ть на утилизацию отработанные автопокрышки, складируемые на территории города Оби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,5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,5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2 задачи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9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20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84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71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34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960,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9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20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84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71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34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960,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      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ДО ГЦДО "Лидер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ить к концу 2026 года охват населения города эколого-просветительскими акциями и мероприятиями до 2700 человек в сравнении с 2021 годом (2300 человек).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3 задачи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трат на достижение целей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8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4,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5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9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16,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8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4,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5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9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16,6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В графе «Ответственный исполнитель» использованы следующие сокращения</w:t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казенное учреждение «Городское хозяйство» муниципального образования г. Обь Новосибирской области (МКУ "Городское хозяйство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е «Управляющая компания жилищно-коммунального хозяйства» города Оби Новосибирской области (МБУ УК "ЖКХ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е дополнительного образования города Оби Новосибирской области "Городской центр дополнительного образования "Лидер" (МБУ ДО ГЦДО "Лидер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правление муниципального и природоохранного контроля администрации города Оби Новосибирской области (УМиПК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5 № 5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Развитие природоохранной деятельности 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ороде Оби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финансовые затраты муниципальной программы «Развитие природоохранной деятельности города Оби Новосибирской области на 2022-2026 годы»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701"/>
        <w:gridCol w:w="1559"/>
        <w:gridCol w:w="1418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ые затраты (в ценах 202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1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5 № 5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природоохранной деятельности 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ороде Оби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6 год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природоохранной деятельности города Оби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2-2026 годы» в разрезе реестра расходных обязательств и ведомственной структуры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а города Об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8"/>
        <w:gridCol w:w="882"/>
        <w:gridCol w:w="825"/>
        <w:gridCol w:w="1785"/>
        <w:gridCol w:w="746"/>
        <w:gridCol w:w="1406"/>
        <w:gridCol w:w="1266"/>
        <w:gridCol w:w="1266"/>
        <w:gridCol w:w="1266"/>
        <w:gridCol w:w="1550"/>
      </w:tblGrid>
      <w:tr>
        <w:trPr>
          <w:tblHeader w:val="true"/>
          <w:trHeight w:val="6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blHeader w:val="true"/>
          <w:trHeight w:val="1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0000063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вывоза мусора после проведения мероприятий по санитарной уборке территорий города Оби Новосибирской области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мероприятия по сбору, транспортированию и утилизации отработанных автопокрышек на территории города Об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 по измельчению веток деревьев с последующим использованием отходов от процесса (мульчир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мешков для сбора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передачи ртутьсодержащих отходов, накопленных в городе Оби на обезврежи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комплекса работ с очисткой русел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тиза сметной стоимости комплекса работ с очисткой русел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ка (рекультивация) земельных участков гусеничной техни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ка (рекультивация) земельных участков гусеничной техни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8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4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5,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">
    <w:name w:val="font1"/>
    <w:basedOn w:val="Normal"/>
    <w:qFormat/>
    <w:pPr>
      <w:spacing w:before="280" w:after="280"/>
    </w:pPr>
    <w:rPr>
      <w:color w:val="000000"/>
    </w:rPr>
  </w:style>
  <w:style w:type="paragraph" w:styleId="Font2">
    <w:name w:val="font2"/>
    <w:basedOn w:val="Normal"/>
    <w:qFormat/>
    <w:pPr>
      <w:spacing w:before="280" w:after="280"/>
    </w:pPr>
    <w:rPr>
      <w:color w:val="000000"/>
    </w:rPr>
  </w:style>
  <w:style w:type="paragraph" w:styleId="Font3">
    <w:name w:val="font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4">
    <w:name w:val="font4"/>
    <w:basedOn w:val="Normal"/>
    <w:qFormat/>
    <w:pPr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Et2">
    <w:name w:val="et2"/>
    <w:basedOn w:val="Normal"/>
    <w:qFormat/>
    <w:pPr>
      <w:shd w:fill="FFFFFF" w:val="clear"/>
      <w:spacing w:before="280" w:after="280"/>
    </w:pPr>
    <w:rPr/>
  </w:style>
  <w:style w:type="paragraph" w:styleId="Et3">
    <w:name w:val="et3"/>
    <w:basedOn w:val="Normal"/>
    <w:qFormat/>
    <w:pPr>
      <w:spacing w:before="280" w:after="280"/>
    </w:pPr>
    <w:rPr/>
  </w:style>
  <w:style w:type="paragraph" w:styleId="Et4">
    <w:name w:val="et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5">
    <w:name w:val="et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Et6">
    <w:name w:val="et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Et7">
    <w:name w:val="et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8">
    <w:name w:val="et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9">
    <w:name w:val="et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10">
    <w:name w:val="et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1">
    <w:name w:val="et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Et20">
    <w:name w:val="et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29">
    <w:name w:val="et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Et33">
    <w:name w:val="et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35">
    <w:name w:val="et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Et36">
    <w:name w:val="et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Et37">
    <w:name w:val="et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Et38">
    <w:name w:val="et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Et39">
    <w:name w:val="et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0">
    <w:name w:val="et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41">
    <w:name w:val="et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42">
    <w:name w:val="et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Et43">
    <w:name w:val="et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4">
    <w:name w:val="et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45">
    <w:name w:val="et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46">
    <w:name w:val="et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Et47">
    <w:name w:val="et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8">
    <w:name w:val="et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Et49">
    <w:name w:val="et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50">
    <w:name w:val="et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51">
    <w:name w:val="et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52">
    <w:name w:val="et5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53">
    <w:name w:val="et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Et54">
    <w:name w:val="et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55">
    <w:name w:val="et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Et56">
    <w:name w:val="et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Et57">
    <w:name w:val="et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пользователь</dc:creator>
  <dc:description/>
  <cp:keywords/>
  <dc:language>en-US</dc:language>
  <cp:lastModifiedBy>OVSO-Sha</cp:lastModifiedBy>
  <cp:lastPrinted>2023-01-25T16:42:00Z</cp:lastPrinted>
  <dcterms:modified xsi:type="dcterms:W3CDTF">2025-01-24T02:27:00Z</dcterms:modified>
  <cp:revision>103</cp:revision>
  <dc:subject/>
  <dc:title>                             </dc:title>
</cp:coreProperties>
</file>