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6.03.2025 г. № 255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.65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6.03.2025 г. № 255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3"/>
        <w:gridCol w:w="1120"/>
        <w:gridCol w:w="1118"/>
        <w:gridCol w:w="1232"/>
        <w:gridCol w:w="1134"/>
        <w:gridCol w:w="1276"/>
        <w:gridCol w:w="1701"/>
        <w:gridCol w:w="2693"/>
      </w:tblGrid>
      <w:tr>
        <w:trPr>
          <w:trHeight w:val="480" w:hRule="atLeast"/>
        </w:trPr>
        <w:tc>
          <w:tcPr>
            <w:tcW w:w="151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</w:tc>
      </w:tr>
      <w:tr>
        <w:trPr>
          <w:trHeight w:val="52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работка проектно-сметной документации на капитальный ремонт автодороги по ул.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«ОКС», МКУ «Городское хозяй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Разработка проектно-сметной документации на капитальный ремонт автодороги по ул. Строительная -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Разработка проектно-сметной документации на капитальный ремонт автодороги по ул.2-я Север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работка проектно-сметной документации на капитальный ремонт автодороги по ул. Муром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0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азработка проектно-сметной документации на капитальный ремонт автодороги по ул. Жу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емонт (щебенение)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2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емонт асфальтобетонного покрытия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71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зработка проектно-сметной документации на реконструкцию автодороги по ул. Авиацион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 Разработка проектно-сметной документации на реконструкцию автодороги по ул. Кры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Мероприятия по осуществлению строительного контроля в процессе ремонта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,0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1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7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7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Создание безопасных условий для движения транспорта и пешеходов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Приобретение и установка дорожных знаков согласно Проекта организации дорожного движ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"Городское хозяйство, МКУ «ОКС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струментальная диагностика по оценки состояния дорог и паспортизация 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олнение мониторинга дорожного движения на авто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 Разработка проектов организации дорожного движения на автодорогах город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риобретение и монтаж металлических барьерных огражд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Обустройство искусственной дорожной неровности на пешеходных переходах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 Разработка проектно-сметной документации на обустройство остановочных пунктов согласно ГОСТ (ост. Дорожников с двух сторон, ДК Крылья Сибири, ГОВД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Разработка проектно-сметной документации на обустройство тротуара, подъездной дороги и парковки к переходному мосту ст. Об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Обустройство и ремонт тротуаров, пешеходных дороже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Приобретение и монтаж комплексов видеонаблюдения на 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Мероприятие по устройству тротуара и остановочного пункта на автодороге по ул. Нов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Мероприятие по обустройству подходов к пешеходному переходу на ул. Нов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2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затрат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5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25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2, 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25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6.03.2025 г. № 25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к Программе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1188"/>
        <w:gridCol w:w="1134"/>
        <w:gridCol w:w="1134"/>
        <w:gridCol w:w="1276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Программы</w:t>
            </w:r>
          </w:p>
        </w:tc>
        <w:tc>
          <w:tcPr>
            <w:tcW w:w="492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 25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 25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0" w:name="_Hlk83888657"/>
                                  <w:bookmarkStart w:id="1" w:name="_Hlk83886663"/>
                                  <w:bookmarkStart w:id="2" w:name="_Hlk83888657"/>
                                  <w:bookmarkStart w:id="3" w:name="_Hlk83886663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32.2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4" w:name="_Hlk83888657"/>
                            <w:bookmarkStart w:id="5" w:name="_Hlk83886663"/>
                            <w:bookmarkStart w:id="6" w:name="_Hlk83888657"/>
                            <w:bookmarkStart w:id="7" w:name="_Hlk83886663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6:00Z</dcterms:created>
  <dc:creator>Кузьмина Н.Д.</dc:creator>
  <dc:description/>
  <cp:keywords/>
  <dc:language>en-US</dc:language>
  <cp:lastModifiedBy>user</cp:lastModifiedBy>
  <cp:lastPrinted>2019-01-21T16:25:00Z</cp:lastPrinted>
  <dcterms:modified xsi:type="dcterms:W3CDTF">2025-03-06T11:48:00Z</dcterms:modified>
  <cp:revision>4</cp:revision>
  <dc:subject/>
  <dc:title>Глава муниципального образования</dc:title>
</cp:coreProperties>
</file>